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组合作学习的几点体会</w:t>
      </w:r>
    </w:p>
    <w:p>
      <w:pPr>
        <w:pStyle w:val="Normal"/>
        <w:rPr/>
      </w:pPr>
      <w:r>
        <w:rPr/>
      </w:r>
    </w:p>
    <w:p>
      <w:pPr>
        <w:pStyle w:val="Normal"/>
        <w:rPr/>
      </w:pPr>
      <w:r>
        <w:rPr/>
        <w:t>湖北省十堰市武当山中学</w:t>
      </w:r>
      <w:r>
        <w:rPr>
          <w:rFonts w:eastAsia="Times New Roman"/>
        </w:rPr>
        <w:t xml:space="preserve"> </w:t>
      </w:r>
      <w:r>
        <w:rPr/>
        <w:t>陈敬超</w:t>
      </w:r>
    </w:p>
    <w:p>
      <w:pPr>
        <w:pStyle w:val="Normal"/>
        <w:rPr/>
      </w:pPr>
      <w:r>
        <w:rPr/>
      </w:r>
    </w:p>
    <w:p>
      <w:pPr>
        <w:pStyle w:val="Normal"/>
        <w:rPr/>
      </w:pPr>
      <w:r>
        <w:rPr>
          <w:rFonts w:eastAsia="Times New Roman"/>
        </w:rPr>
        <w:t xml:space="preserve">  </w:t>
      </w:r>
      <w:r>
        <w:rPr/>
        <w:t>经过几个月的小组合作探究学习教学实践，现结合平时的具体做法来谈谈我的几点体会。</w:t>
      </w:r>
    </w:p>
    <w:p>
      <w:pPr>
        <w:pStyle w:val="Normal"/>
        <w:rPr/>
      </w:pPr>
      <w:r>
        <w:rPr/>
        <w:t>　　</w:t>
      </w:r>
      <w:r>
        <w:rPr/>
        <w:t>1</w:t>
      </w:r>
      <w:r>
        <w:rPr/>
        <w:t>、小组合作学习要体现学生的主体地位</w:t>
      </w:r>
    </w:p>
    <w:p>
      <w:pPr>
        <w:pStyle w:val="Normal"/>
        <w:rPr/>
      </w:pPr>
      <w:r>
        <w:rPr/>
        <w:t>　　课堂教学合作学习是师生之间相互作用，积极合作完成教学任务的教学活动。在教学活动中，学生是学习的“主体”“主角”，教师起“主导”“导演”作用。教师的主要任务是为学生创设学习情景，激发学生学习兴趣，调动学生学习积极性，让学生参与教学活动全过程，自主探索学习，获取知识，提高发现问题</w:t>
      </w:r>
      <w:r>
        <w:rPr/>
        <w:t>?</w:t>
      </w:r>
      <w:r>
        <w:rPr/>
        <w:t>、提出问题、</w:t>
      </w:r>
      <w:r>
        <w:rPr/>
        <w:t>?</w:t>
      </w:r>
      <w:r>
        <w:rPr/>
        <w:t>分析问题和解决问题的能力。从而使学生学会学习，真正成为学习的主人。</w:t>
      </w:r>
    </w:p>
    <w:p>
      <w:pPr>
        <w:pStyle w:val="Normal"/>
        <w:rPr/>
      </w:pPr>
      <w:r>
        <w:rPr/>
        <w:t>　　</w:t>
      </w:r>
      <w:r>
        <w:rPr/>
        <w:t>2</w:t>
      </w:r>
      <w:r>
        <w:rPr/>
        <w:t>、课堂小组合作学习要服务学生认知的发展</w:t>
      </w:r>
    </w:p>
    <w:p>
      <w:pPr>
        <w:pStyle w:val="Normal"/>
        <w:rPr/>
      </w:pPr>
      <w:r>
        <w:rPr/>
        <w:t>　　在课堂教学合作学习活动中，教师引导学生合作沿着前人研究、探索数学问题的路子去思维、动脑、动口、动手，亲自体验知识的发生和形成过程，这样不仅掌握了知识，而且学会怎样学习。这种方法的学习远远比被动地接受老师讲解要深刻得多，而且对学生认知能力的发展必定产生深远的影响。</w:t>
      </w:r>
    </w:p>
    <w:p>
      <w:pPr>
        <w:pStyle w:val="Normal"/>
        <w:rPr/>
      </w:pPr>
      <w:r>
        <w:rPr/>
        <w:t>　　</w:t>
      </w:r>
      <w:r>
        <w:rPr/>
        <w:t>3</w:t>
      </w:r>
      <w:r>
        <w:rPr/>
        <w:t>、小组合作中要加强学生自主能力的训练　　</w:t>
      </w:r>
    </w:p>
    <w:p>
      <w:pPr>
        <w:pStyle w:val="Normal"/>
        <w:rPr/>
      </w:pPr>
      <w:r>
        <w:rPr/>
        <w:t>　　自主、合作、探究是新课程积极提倡的有效学习方式，自主学习应该是基础。学生的合作学习也是如此，如果小组成员没有一定的自主学习能力，那么他们的合作也是虚无实效的。因此，要想有效地开展，我们还应加强发展学生的自主能力。①、激发情感，提高自主学习兴趣，在学习中，学生的认知、情感、技能、态度等诸方面应获得和谐发展。心理学研究表明：学生真正积极参与的关键是教学方法情感化，因此，教师应千方百计地去激发学生的学习情感，使学生的学习过程有内在动力的支持，提高自主学习的兴趣。②、自学思考，激励自主尝试。读书离不开思考，自学更是如此。“学而不思则罔”要使书本上的知识成为自己的知识，自学就是两者的桥梁，这是自主学习的前提。因此，教师要创设自学氛围，提供自学空间，提出自学要求，要尽量找到新知识的生成点，直接或间接提供与新指示有关的旧知停靠点，让学生带着问题有目的的自学，为学生自主尝试创造条件。③、质疑问难，培养自主学习能力。学贵有疑，“疑”是学习的需要，是思维的开端，是创造的基础。质疑问难使学生自主学习知识的重要环节。培养学生自主学习能力，教师要鼓励学生质疑问难，让学生敢问、会问、善问，培养学生敢于质疑问难的勇气和精神。因此，教师首先要从思想上更新观念，把“你今天学到可什么知识？”转变为“你今天向老师提出了几个问题？”明确提问不仅使教师的权利，更应该是学生的权利。其次，把课堂变成学生交流学习问题的地方，让学生在学习过程中随时提出问题。课结束前，根据学生的表现，评选出“最佳提问人”和“最佳问题“，以调动学生参与获取知识的积极性，从而达到培养学生多思多问“的问题意识”。</w:t>
      </w:r>
    </w:p>
    <w:p>
      <w:pPr>
        <w:pStyle w:val="Normal"/>
        <w:rPr/>
      </w:pPr>
      <w:r>
        <w:rPr>
          <w:rFonts w:eastAsia="Times New Roman"/>
        </w:rPr>
        <w:t xml:space="preserve">  </w:t>
      </w:r>
      <w:r>
        <w:rPr/>
        <w:t>4</w:t>
      </w:r>
      <w:r>
        <w:rPr/>
        <w:t>、小组合作中要把握好学生合作需要的时机</w:t>
      </w:r>
    </w:p>
    <w:p>
      <w:pPr>
        <w:pStyle w:val="Normal"/>
        <w:rPr/>
      </w:pPr>
      <w:r>
        <w:rPr/>
        <w:t>　　为了使学生尽快适应小组合作学习，在平常的教学中，我经常性地开展小组合作学习，然而学生的合作热情似乎并不高。原本以为我是在方法上出了问题，后来终于有一学生道破了天机：老师，这些问题我们不用讨论也都知道嘛！为什么还要讨论？原来如此，学生在学习时，不是任何内容都需要进行小组合作学习的，只有当内容在学生个人确实无法解决的情况下才让学生进行的小组合作学习，才有意义、有价值，学生才有合作的热情。因此，我们在进行课堂教学时，要善于洞察学生的合作需要，抓住时机，恰如其分地让学生进行小组合作学习。对于那些学生力所能及的问题，让学生独立解决，那些力所难及的问题，则让学生合作解决，而那些力所不及的问题，则需要教师引导解决。</w:t>
      </w:r>
    </w:p>
    <w:p>
      <w:pPr>
        <w:pStyle w:val="Normal"/>
        <w:rPr/>
      </w:pPr>
      <w:r>
        <w:rPr/>
        <w:t>　　从实际的小组合作模式实践过程中看，目前学生在习惯和态度方面主要存在以下问题：学生的思想自私、狭隘，大多数同学只顾自己好坏，不计他人得失，一旦与同学发生矛盾，会将责任一古脑的推向别人，把自己择得一干二净，没有集体意识和责任感，这种思想意识下怎能落实“合作”呢？其次，学生的学习状态不好，即使在原来的教学方式之下，不少学生都很难集中精力投入学习，思想游离者不在少数，这样的状态下再结成小组，可以想象会是什么样的结果，似乎倒是为学生创造了一个更好的“玩耍交流”空间；再次，学生学习过于被动，学习能力不强。以往的教学更多的是教师的灌输，学生死记硬背已成习惯，不能够进行性主动的思考，坐等其成的学生大有人在。此外，学生作业完成情况不好，总要用教师去催收，如此习惯下学生的预习能否完成则成疑问。还有许多问题，如学生倾听、交流能力不足，合作意识不强等等，都制约着小组合作学习的有效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5:00Z</dcterms:created>
  <dc:creator>微软中国</dc:creator>
  <dc:description/>
  <cp:keywords/>
  <dc:language>en-US</dc:language>
  <cp:lastModifiedBy>微软中国</cp:lastModifiedBy>
  <dcterms:modified xsi:type="dcterms:W3CDTF">2014-04-21T12:25:00Z</dcterms:modified>
  <cp:revision>1</cp:revision>
  <dc:subject/>
  <dc:title>小组合作学习的几点体会</dc:title>
</cp:coreProperties>
</file>