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习兴趣的培养与保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十堰市六里坪镇中学</w:t>
      </w:r>
      <w:r>
        <w:rPr>
          <w:rFonts w:eastAsia="Times New Roman"/>
        </w:rPr>
        <w:t xml:space="preserve"> </w:t>
      </w:r>
      <w:r>
        <w:rPr/>
        <w:t>刘凤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兴趣是最好的老师。兴趣是学好英语的前提、保证和动力。培养学生学习英语的兴趣是英语教学中的重要环节。如何使学生对英语感兴趣，并在漫长的教学过程中始终保持这种兴趣，为语言实践活动提供源源不断的动力。完成新课程标准要求的任务，笔者有实践中的几点感悟。</w:t>
      </w:r>
    </w:p>
    <w:p>
      <w:pPr>
        <w:pStyle w:val="Normal"/>
        <w:rPr/>
      </w:pPr>
      <w:r>
        <w:rPr/>
        <w:t>　　一、用良好的课堂气氛，引发学生的兴趣。</w:t>
      </w:r>
    </w:p>
    <w:p>
      <w:pPr>
        <w:pStyle w:val="Normal"/>
        <w:rPr/>
      </w:pPr>
      <w:r>
        <w:rPr/>
        <w:t>　　小学生有着爱说爱闹的孩子气，他们无所顾忌、敢想敢说、好动，求新愿望强烈。因此，我们必须因势利导，不要为了盲目追求课堂纪律打击他们的好奇心和求知欲。上课时，教师尽可能多的用抑扬顿挫、语调丰富、风趣幽默充满诱因或悬念的语言，并配以丰富的表情和手势来组织课堂教学，能给学生创造一个开放的宽松的教学环境。和谐宽松的课堂气氛，可以使学生们怀着愉快的心情投入学习，自然就敢用英语大胆发言，积极思维，不断产生学习英语和施展能力的兴趣。新教材中有很多内容都涉及到学生熟悉的生活，因此我们应适当地把教室变成他们的活动场所，让他们自由的施展个性，激发他们学习英语的兴趣，学习内驱力自然逐步增强。</w:t>
      </w:r>
    </w:p>
    <w:p>
      <w:pPr>
        <w:pStyle w:val="Normal"/>
        <w:rPr/>
      </w:pPr>
      <w:r>
        <w:rPr/>
        <w:t>　　二、在教学环节中增加趣味性。</w:t>
      </w:r>
    </w:p>
    <w:p>
      <w:pPr>
        <w:pStyle w:val="Normal"/>
        <w:rPr/>
      </w:pPr>
      <w:r>
        <w:rPr/>
        <w:t>　　教师对学习材料和内容的处理，一般是由易到难，逐步深入，同时要考虑到小学生活泼好动，进取心强，教室应抓住这一特点。课前精心设计课件、课堂教案，注意突出重难点，注意内容的趣味性、启发性和针对性，诱发学生动机，明确学习任务，牵制学生的注意力，让学生变被动为主动，培养学生主动学习的能力。继而利用多媒体展示图画、模型和形象生动的场景对话等，再让学生分角色模仿对话并表演。教师当堂评价及时鼓励，既让学生表现了自我，又调动了学生的积极性，把学生的直观思维与抽象思维结合起来，从而使教学任务得到很好地贯彻落实。课后教师应将要求学生模仿</w:t>
      </w:r>
      <w:r>
        <w:rPr/>
        <w:t>Unit</w:t>
      </w:r>
      <w:r>
        <w:rPr/>
        <w:t>中的内容进行情景对话；教了一个语言点后要求学生依照例句造句，培养学生举一反三的能力；教了一个单元或一册后要求学生按类归纳，培养学生的归纳能力等。总之应力求听说领先、读写跟上，实施“</w:t>
      </w:r>
      <w:r>
        <w:rPr/>
        <w:t>Task-based</w:t>
      </w:r>
      <w:r>
        <w:rPr>
          <w:rFonts w:cs="宋体;SimSun" w:ascii="宋体;SimSun" w:hAnsi="宋体;SimSun"/>
        </w:rPr>
        <w:t>”</w:t>
      </w:r>
      <w:r>
        <w:rPr/>
        <w:t>教学模式，推进小学英语素质教育，给学生充分实践的机会，让他们的眼、耳、嘴、手并用，在大量的语言实践中去观察、思考、领会和掌握所学内容。这样做，学生就能带着明确目标，积极配合，主动参与表演，很好的激发他们的学习兴趣。把学生置于主人地位，使学生很自然地用英语思考、积极地进行英语语言输出，相对传统的灌输法、封闭式教学方法而言，学生的学习兴趣可想而知。</w:t>
      </w:r>
    </w:p>
    <w:p>
      <w:pPr>
        <w:pStyle w:val="Normal"/>
        <w:rPr/>
      </w:pPr>
      <w:r>
        <w:rPr/>
        <w:t>　　三、以人为本，发展学生主体作用。</w:t>
      </w:r>
    </w:p>
    <w:p>
      <w:pPr>
        <w:pStyle w:val="Normal"/>
        <w:rPr/>
      </w:pPr>
      <w:r>
        <w:rPr/>
        <w:t>　　现代教育强调学生是学习的主人，教师要充分调动、发挥学生的主体地位以及教师的主导作用，对学生们来说，他们认识到学英语是未来社会发展的需要，用英语交流是有用的。由于这一阶段学生们的形象思维优先发展，抽象思维能力差，因而他们的模仿能力强，记忆力好。针对他们对具体的事物比较感兴趣，我在教授关于学习用品方面的单词时采用听、摸、说、这样的活动。学生们不仅巩固了所学的单词，又在轻松的气氛中了解了各种物品的特征。</w:t>
      </w:r>
    </w:p>
    <w:p>
      <w:pPr>
        <w:pStyle w:val="Normal"/>
        <w:rPr/>
      </w:pPr>
      <w:r>
        <w:rPr/>
        <w:t>　　四、建立新型师生关系。</w:t>
      </w:r>
    </w:p>
    <w:p>
      <w:pPr>
        <w:pStyle w:val="Normal"/>
        <w:rPr/>
      </w:pPr>
      <w:r>
        <w:rPr/>
        <w:t>　　《英语课程标准》指出：在课堂教学中，教师应该是中介者的角色，而不是传统意义上的知识传授者。传统教学中，教师靠一本教科书、一支粉笔、一块黑板教学，教师向学生单向灌输，学生只能被动地听。实际上教学不仅是教育学的关系，同时也是师生双方思维和感情交流的过程，师生关系直接影响和制约着学生的情感和意志，影响学生的认知活动。一般说来，学生喜欢某位教师，其课堂气氛就会显得活跃，学生的学习兴趣就会油然而生。因此，教师要重视感情的投入，以自己真诚的爱心唤起学生的感情共鸣。教师要通过自己的言行、表情传递给学生亲切、鼓励、信任、尊重的情感信息，使学生不怕出错误，敢于开口说英语。重视学生情感因素对学生的影响，想方设法地让学生保持良好的心境，保护学生的自信心，这对培养和保持学生的学习兴趣有很大的作用。学生初学英语时都兴趣盎然，但随着时间的推移、知识容量的增多、学习难度的加大，兴趣的保持程度折会因人而异，有的学生甚至会完全丧失兴趣。针对这一现象，我们应该采取因材施教、关心鼓励、多给予实际行动上的帮助，增强他们的信心，增进他们的学习动力。</w:t>
      </w:r>
    </w:p>
    <w:p>
      <w:pPr>
        <w:pStyle w:val="Normal"/>
        <w:rPr/>
      </w:pPr>
      <w:r>
        <w:rPr/>
        <w:t>　　五、开展英语课外活动。</w:t>
      </w:r>
    </w:p>
    <w:p>
      <w:pPr>
        <w:pStyle w:val="Normal"/>
        <w:rPr/>
      </w:pPr>
      <w:r>
        <w:rPr/>
        <w:t>　　苏赫姆林斯基说过：“兴趣的源泉在于运用。”为了增强学生学习英语的兴趣，给学生更多地运用英语进行交际的机会，教师可以设计和组织多种难易适度的课外活动。通过活动可以让学生把所学知识运用于实际，是学生认识了解自我，取得了不同程度的成就感，增强其自信心，增添了学习英语的兴趣和乐趣，变“要我学”为“我要学”，进而长久保持对英语学习的兴趣。如听故事学英语。把学的内容编成一个有趣的童话故事，更能激发学生们的兴趣，提高课堂效率。在外研设出版的《小学英语》</w:t>
      </w:r>
      <w:r>
        <w:rPr/>
        <w:t xml:space="preserve">Unit 2 In the classroom </w:t>
      </w:r>
      <w:r>
        <w:rPr/>
        <w:t>一课中我采用了此法教授生词，得到了很好的效果。</w:t>
      </w:r>
    </w:p>
    <w:p>
      <w:pPr>
        <w:pStyle w:val="Normal"/>
        <w:rPr/>
      </w:pPr>
      <w:r>
        <w:rPr/>
        <w:t>　　总之，英语学习，兴趣为先。学生英语能力的高低在很大程度上受制于英语学习兴趣的程度。很难想象像失去了兴趣还能怎样培养交际能力。所以，作为英语教师，一方面要向学生传授语言知识并使他们掌握技能，另一方面更要重视培养和保持学生对这门学科的兴趣，获得事半功倍的效果。这样才能真正把新课程标准提出的要求落到实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5:00Z</dcterms:created>
  <dc:creator>微软中国</dc:creator>
  <dc:description/>
  <cp:keywords/>
  <dc:language>en-US</dc:language>
  <cp:lastModifiedBy>微软中国</cp:lastModifiedBy>
  <dcterms:modified xsi:type="dcterms:W3CDTF">2014-04-21T12:26:00Z</dcterms:modified>
  <cp:revision>1</cp:revision>
  <dc:subject/>
  <dc:title>学习兴趣的培养与保持</dc:title>
</cp:coreProperties>
</file>