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的支教心得</w:t>
      </w:r>
    </w:p>
    <w:p>
      <w:pPr>
        <w:pStyle w:val="Normal"/>
        <w:rPr/>
      </w:pPr>
      <w:r>
        <w:rPr/>
      </w:r>
    </w:p>
    <w:p>
      <w:pPr>
        <w:pStyle w:val="Normal"/>
        <w:rPr/>
      </w:pPr>
      <w:r>
        <w:rPr/>
        <w:t>湖北省十堰市丹江口市六里坪镇中学</w:t>
      </w:r>
      <w:r>
        <w:rPr>
          <w:rFonts w:eastAsia="Times New Roman"/>
        </w:rPr>
        <w:t xml:space="preserve"> </w:t>
      </w:r>
      <w:r>
        <w:rPr/>
        <w:t>朱</w:t>
      </w:r>
      <w:r>
        <w:rPr>
          <w:rFonts w:eastAsia="Times New Roman"/>
        </w:rPr>
        <w:t xml:space="preserve"> </w:t>
      </w:r>
      <w:r>
        <w:rPr/>
        <w:t>娥</w:t>
      </w:r>
    </w:p>
    <w:p>
      <w:pPr>
        <w:pStyle w:val="Normal"/>
        <w:rPr/>
      </w:pPr>
      <w:r>
        <w:rPr/>
      </w:r>
    </w:p>
    <w:p>
      <w:pPr>
        <w:pStyle w:val="Normal"/>
        <w:rPr/>
      </w:pPr>
      <w:r>
        <w:rPr>
          <w:rFonts w:eastAsia="Times New Roman"/>
        </w:rPr>
        <w:t xml:space="preserve">  </w:t>
      </w:r>
      <w:r>
        <w:rPr/>
        <w:t>寒往暑来，光阴荏苒。凝望房前的绿树，经历了秋的飘零，冬的沉睡和春风细雨的轻抚，在夏的气息里又一次长得枝繁叶茂，郁郁葱葱。绿树悄无声息的变化告诉我，一岁的光阴即将匆匆漏尽。转瞬间我在均县镇中学的一年支教生涯就结束了。</w:t>
      </w:r>
    </w:p>
    <w:p>
      <w:pPr>
        <w:pStyle w:val="Normal"/>
        <w:rPr/>
      </w:pPr>
      <w:r>
        <w:rPr/>
        <w:t>　　岁月无痕，但我知道自己这一年的时光，不会是没有痕迹的。因为它真实的在我生命中，成为了我的记忆。其中有快乐，也有迷茫，有彷徨，有怀疑，也有许多的思考。这一年是我人生的一段历程，无论这中间，我有过怎样的情绪，我都想认真的把自己的感受写下。</w:t>
      </w:r>
    </w:p>
    <w:p>
      <w:pPr>
        <w:pStyle w:val="Normal"/>
        <w:rPr/>
      </w:pPr>
      <w:r>
        <w:rPr/>
        <w:t>　　</w:t>
      </w:r>
      <w:r>
        <w:rPr/>
        <w:t>2011</w:t>
      </w:r>
      <w:r>
        <w:rPr/>
        <w:t>年</w:t>
      </w:r>
      <w:r>
        <w:rPr/>
        <w:t>8</w:t>
      </w:r>
      <w:r>
        <w:rPr/>
        <w:t>月</w:t>
      </w:r>
      <w:r>
        <w:rPr/>
        <w:t>30</w:t>
      </w:r>
      <w:r>
        <w:rPr/>
        <w:t>日，我带着协作区和学校领导的谆谆嘱托，满怀着一腔热血和一颗惴惴不安的心，作为一名支教教师，我踏上了远赴均县镇中学支教的路途。作为支教老师，我们深深知道，单纯搞好自己的教学，并不是什么困难的事情。更重要的是要当好使者，加强教育文化的交流与沟通，为均县镇教育事业的发展尽自己的一份绵薄之力。在支教的日子里，我们始终牢记这一使命，努力创造条件，架设教育交流之桥而积极努力。在相互交流与沟通的过程中，不仅建立起了深厚的友谊，更做到了相互取长补短，共同发展。把自己的教学经验带到均县镇中学很深，促进教育友好交流。</w:t>
      </w:r>
    </w:p>
    <w:p>
      <w:pPr>
        <w:pStyle w:val="Normal"/>
        <w:rPr/>
      </w:pPr>
      <w:r>
        <w:rPr/>
        <w:t>　　均县镇中学地理位置比较特殊，它位于均县镇关门岩村，人们俗称梁子上。三面环水只有唯一的一条破旧的村级公路通向六里坪镇，坐车需要一个半小时的颠簸。来到均县镇中学，首先印入眼脸的是煤渣垫成的环形跑道，旗杆上的五星红旗迎风飘扬，向人们挥手致意。这里没有标准化的塑胶跑道，没有高档的篮球架，草坪是天然的。篮球场上的水泥路面有些地方也已经破损，露出了真面目。一幢教学楼已经不再年轻，失去了昔日的光彩。虽然它已没有了华丽的外表，教室里也没有光滑的地板，没有洁白的墙壁。但每天都保持着整洁，校园里看不见随手乱扔的果皮纸屑。我想这大概与每周两次的专人定时卫生大检查有关吧。二楼的楼梯道里的整容镜总是那么的光明几净，每当走到这里的老师、学生都会忍不住去仔细大量一番。办公室宽大、简陋，几张并列的办公桌椅也已在告诉人们：我需要休息。炎热的夏天，只有两三个吊扇慢吞吞的运转着。很特别的是这里夏天虫子出奇的多。颜色各异，大小不同，在人身上叮一下，奇痒无比，一抓便是一道疤痕，每天早上起床，地上就会有一层小虫子的尸体。来到办公室，首先得清理桌子上、椅子上已死去的小虫子。这里的学生食堂更是简陋，无论炎热的夏季还是寒风刺骨的冬天，总是看见男生们一只手拿着包子，一只手端碗汤，蹲在外边的花坛上吃饭，看见老师走过，还不忘微笑着打招呼，女生们大多蹲在屋子里或屋檐下。这种情景让人看了难免辛酸，可学生却规规矩矩的吃着饭，吃不了倒在一个固定的桶里喂猪，洗碗也及其讲究，大家都在一个桶里涮一下，然后再在自来水下简单冲洗，停水的时候就得更加节约了。</w:t>
      </w:r>
    </w:p>
    <w:p>
      <w:pPr>
        <w:pStyle w:val="Normal"/>
        <w:rPr/>
      </w:pPr>
      <w:r>
        <w:rPr/>
        <w:t>　　条件尽管艰苦，在这一年的日子里，本人服从领导的工作安排，办事认真负责。积极参加学校组织的各项活动，团结学校老师，做到爱支教学校和自己的学校一样。全心全意搞好教学，言传身教，教书育人。教学思想端正，工作态度好。教学上，我积极探索，以学生为主，改变自己的方式，同时也慢慢的帮助孩子们养成一些好的学习习惯和方法，认真备好每一节课，上好每一节课。积极的参加学校的教研活动和听课活动，在听课中认真做好记录。通过多听课，向这里的老师学习，在学习中调整自己的教学方式。注重培养学生自主学习的习惯和自主学习的能力。注重和学生的沟通。</w:t>
      </w:r>
    </w:p>
    <w:p>
      <w:pPr>
        <w:pStyle w:val="Normal"/>
        <w:rPr/>
      </w:pPr>
      <w:r>
        <w:rPr/>
        <w:t>　　作为一名教师，我深深认识到：爱是教师最美丽的语言。要当一名好教师，就必须爱岗敬业，关爱每一位学生。到均县镇中学以后，我下定决心，不管遇到多大的困难，一定要坚持下来，尽自己最大的努力做好工作。我严格要求自己，自觉遵守学校各项规章制度。时刻不忘自己是一名支教老师，踏踏实实做人，兢兢业业工作，身先士卒，率先垂范。我充分利用课余时间，跟学生个别谈心、交流，教孩子们善于用心灵去发现世界的美丽和精彩，使孩子们深刻体验到知识与学习的重要性，进而树立起远大的人生目标。在日常教学中，努力营造民主、快乐、宽容、和谐的课堂氛围，张扬学生的个性，鼓励学生敢想、敢问、敢说，尽情释放自我。让他们在学习中思考，在体验中感悟，在活动中升华。</w:t>
      </w:r>
      <w:r>
        <w:rPr>
          <w:rFonts w:eastAsia="Times New Roman"/>
        </w:rPr>
        <w:t xml:space="preserve">           </w:t>
      </w:r>
    </w:p>
    <w:p>
      <w:pPr>
        <w:pStyle w:val="Normal"/>
        <w:rPr/>
      </w:pPr>
      <w:r>
        <w:rPr/>
        <w:t>　　在抓好教育教学工作的同时，我尽自己最大的努力去推动全校的教科研工作。与本地教师一起探讨新课程理念、教育教学对策、如何提高课堂教学效率以及对学生日常管理工作的一些心得和体会，做到集思广益，相互交流，共同提高。通过与老师们的真心接触，我收获了真挚的友谊，收获了宝贵的教育教学经验和人生的道理，更为均县镇中学教师身上那种吃苦耐劳、踏实肯干、安于清贫的实干精神而深深感动。</w:t>
      </w:r>
    </w:p>
    <w:p>
      <w:pPr>
        <w:pStyle w:val="Normal"/>
        <w:rPr/>
      </w:pPr>
      <w:r>
        <w:rPr/>
        <w:t>　　此外，虽然自己是一名支教教师，我从来都没有把自己当作是一个“流水的兵”，而是以对教育事业高度负责的主人翁精神，主动参与学校的各项管理工作。深入观察和思考学校管理中的成功经验及存在的不足，如，学生课堂常规和学生作业的书写，积极向学校领导献言献策。适时介绍六里坪在镇中学管理中成功的经验与好的做法，对学校各项工作也有所促进，得到了学校领导与广大教师的一致好评。与此同时，在主动参与学校管理的过程中，也使我拓展了眼界，开阔了思路，锤炼了能力。</w:t>
      </w:r>
    </w:p>
    <w:p>
      <w:pPr>
        <w:pStyle w:val="Normal"/>
        <w:rPr/>
      </w:pPr>
      <w:r>
        <w:rPr/>
        <w:t>　　从相对优越的环境到条件较差的环境中去工作，我经历了不适应到适应，经受了艰苦条件的磨练。这是我终身难忘的。我永远也忘不了那条颠簸的崎岖山路；忘不了肖川的虫子，忘不了刮风时不见树动却听得让人毛骨悚然的风声；忘不了没水没电的日子；更忘不了领导的关心和照顾；忘不了在一起奋斗了一年的同事那亲情般的关怀；忘不了远远地脸上挂着微笑向我问好的学生。一年的支教生涯让我学会了宽容，学会了理解，学会了坚强，更懂得了珍惜。我想这是我人生中最宝贵的财富，我将会更加努力，珍惜工作，珍惜与同事、学生相处的日子。</w:t>
      </w:r>
    </w:p>
    <w:p>
      <w:pPr>
        <w:pStyle w:val="Normal"/>
        <w:rPr/>
      </w:pPr>
      <w:r>
        <w:rPr/>
        <w:t>　　有人说：“使人成熟的，并不是岁月，而是经历。”我不知道，一年的支教时光是否让自己变得成熟，但一年的支教时光让我明白自己未来在从教生活中的教务方向，也更加坚定了自己心中的教育理念和作为一个老师自己的责任和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6:00Z</dcterms:created>
  <dc:creator>微软中国</dc:creator>
  <dc:description/>
  <cp:keywords/>
  <dc:language>en-US</dc:language>
  <cp:lastModifiedBy>微软中国</cp:lastModifiedBy>
  <dcterms:modified xsi:type="dcterms:W3CDTF">2014-04-21T12:26:00Z</dcterms:modified>
  <cp:revision>1</cp:revision>
  <dc:subject/>
  <dc:title>我的支教心得</dc:title>
</cp:coreProperties>
</file>