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课堂教学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口镇青山小学</w:t>
      </w:r>
      <w:r>
        <w:rPr>
          <w:rFonts w:eastAsia="Times New Roman"/>
        </w:rPr>
        <w:t xml:space="preserve"> </w:t>
      </w:r>
      <w:r>
        <w:rPr/>
        <w:t>徐希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前段时间，我在外校上了一节小学英语公开课。授课内容为外研版四年级下册第四模块第一单元，是通过</w:t>
      </w:r>
      <w:r>
        <w:rPr/>
        <w:t>Daming</w:t>
      </w:r>
      <w:r>
        <w:rPr/>
        <w:t>和</w:t>
      </w:r>
      <w:r>
        <w:rPr/>
        <w:t>Sam</w:t>
      </w:r>
      <w:r>
        <w:rPr/>
        <w:t>谈论机器人而需要学习和掌握的重点句型“</w:t>
      </w:r>
      <w:r>
        <w:rPr/>
        <w:t>They will</w:t>
      </w:r>
      <w:r>
        <w:rPr>
          <w:rFonts w:cs="宋体;SimSun" w:ascii="宋体;SimSun" w:hAnsi="宋体;SimSun"/>
        </w:rPr>
        <w:t>…</w:t>
      </w:r>
      <w:r>
        <w:rPr/>
        <w:t>/Will they?</w:t>
      </w:r>
      <w:r>
        <w:rPr>
          <w:rFonts w:cs="宋体;SimSun" w:ascii="宋体;SimSun" w:hAnsi="宋体;SimSun"/>
        </w:rPr>
        <w:t>…</w:t>
      </w:r>
      <w:r>
        <w:rPr/>
        <w:t>?Yes,they will./No,they won</w:t>
      </w:r>
      <w:r>
        <w:rPr>
          <w:rFonts w:cs="宋体;SimSun" w:ascii="宋体;SimSun" w:hAnsi="宋体;SimSun"/>
        </w:rPr>
        <w:t>’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　　上课铃响起，我正式走上讲台。“</w:t>
      </w:r>
      <w:r>
        <w:rPr/>
        <w:t>Good morning to you</w:t>
      </w:r>
      <w:r>
        <w:rPr>
          <w:rFonts w:cs="宋体;SimSun" w:ascii="宋体;SimSun" w:hAnsi="宋体;SimSun"/>
        </w:rPr>
        <w:t>…”</w:t>
      </w:r>
      <w:r>
        <w:rPr/>
        <w:t>我和学生边打节拍边一起唱“上午好”的歌曲，一曲终了，学生心情放松了，渐渐地融入到课堂当中，我直接导入文本。在接下来的介绍新知、巩固新知、运用新知、提升新知等环节中，我对怎样上好一节小学英语课有了更深的反思。</w:t>
      </w:r>
    </w:p>
    <w:p>
      <w:pPr>
        <w:pStyle w:val="Normal"/>
        <w:rPr/>
      </w:pPr>
      <w:r>
        <w:rPr/>
        <w:t>　　一、使用强：我利用文本资源，在整节课中一条线下来，我觉得很顺畅，学生也觉得很舒服，在文本情景中解决生词，生句，这样，生词和生句就活起来了，学生不再感到枯燥了。此外，我还利用好音频资源，让学生根据原声跟读，我只进行个别纠正。让学生原声跟读就好比让学生置身于外国，让学生感受到纯正的发音，为学生拥有良好的语言素养打下坚实的基础。</w:t>
      </w:r>
    </w:p>
    <w:p>
      <w:pPr>
        <w:pStyle w:val="Normal"/>
        <w:rPr/>
      </w:pPr>
      <w:r>
        <w:rPr/>
        <w:t>　　二、趣味足：让学生根据这一情境挡住人物的身子，采用小游戏的形式让学生猜他们明天会干什么，学生感到趣味盎然，纷纷用</w:t>
      </w:r>
      <w:r>
        <w:rPr/>
        <w:t>Will they</w:t>
      </w:r>
      <w:r>
        <w:rPr>
          <w:rFonts w:cs="宋体;SimSun" w:ascii="宋体;SimSun" w:hAnsi="宋体;SimSun"/>
        </w:rPr>
        <w:t>…</w:t>
      </w:r>
      <w:r>
        <w:rPr/>
        <w:t>句型来猜测，让学生在游戏中反复练习了重点句型而不至于感到枯燥；充分利用原声资源，让学生进行模仿，教师只是个别纠正。</w:t>
      </w:r>
    </w:p>
    <w:p>
      <w:pPr>
        <w:pStyle w:val="Normal"/>
        <w:rPr/>
      </w:pPr>
      <w:r>
        <w:rPr/>
        <w:t>　　三、评价准：一节课，我用的评价用语有：</w:t>
      </w:r>
      <w:r>
        <w:rPr/>
        <w:t>Good!Very good!Wonderful!Well done!You did very well!You are cool!You are super!You are right!Yeah</w:t>
      </w:r>
      <w:r>
        <w:rPr/>
        <w:t>！等，这些评语并不是随便用的，而是适时，例如，有个学生叫小卢，还没有学</w:t>
      </w:r>
      <w:r>
        <w:rPr/>
        <w:t>help children learn,</w:t>
      </w:r>
      <w:r>
        <w:rPr/>
        <w:t>他居然先说出来了，我用近乎尖叫的语气说：“</w:t>
      </w:r>
      <w:r>
        <w:rPr/>
        <w:t>You are super</w:t>
      </w:r>
      <w:r>
        <w:rPr/>
        <w:t>！”我的语气和表情能让学生体会的这句评语的分量。此外，我还附以小花奖励，谁表现好谁就可以得到一朵小花。有个胖胖的小男孩，一节课拿到了两朵小花，高兴地将他们别在耳朵上，通过这些举动我能感受到学生内心的热情。</w:t>
      </w:r>
    </w:p>
    <w:p>
      <w:pPr>
        <w:pStyle w:val="Normal"/>
        <w:rPr/>
      </w:pPr>
      <w:r>
        <w:rPr/>
        <w:t>　　四、体验深：例如在学习</w:t>
      </w:r>
      <w:r>
        <w:rPr/>
        <w:t>do the housework</w:t>
      </w:r>
      <w:r>
        <w:rPr/>
        <w:t>这个短语时，我让学生来想象机器人做家务的场景，并让他们上来表演，很多学生争先恐后上来表演机器人擦地、擦窗户等家务劳动，学生在体验中渐渐明白了</w:t>
      </w:r>
      <w:r>
        <w:rPr/>
        <w:t>do the housework</w:t>
      </w:r>
      <w:r>
        <w:rPr/>
        <w:t>的含义，老师不用多说，学生自然而然就明白了。包括学生在分角色朗读课文时，文中的机器人仍不忘记干点“家务”，学生们的出色表演引来了观看老师和同学们的一阵阵笑声。</w:t>
      </w:r>
    </w:p>
    <w:p>
      <w:pPr>
        <w:pStyle w:val="Normal"/>
        <w:rPr/>
      </w:pPr>
      <w:r>
        <w:rPr/>
        <w:t>　　五、升华高：以上所述，其实在和学生互动的时间里，我们就已经建立起了很好的朋友关系，这是我和学生之间的情感共鸣。在课尾，配以高亢的乐曲，我让学生欣赏了很多机器人绘画作品，学生用这节课上学到的“</w:t>
      </w:r>
      <w:r>
        <w:rPr/>
        <w:t>Wow</w:t>
      </w:r>
      <w:r>
        <w:rPr>
          <w:rFonts w:cs="宋体;SimSun" w:ascii="宋体;SimSun" w:hAnsi="宋体;SimSun"/>
        </w:rPr>
        <w:t>”</w:t>
      </w:r>
      <w:r>
        <w:rPr/>
        <w:t>来形容心中的惊奇，最后我出示了“</w:t>
      </w:r>
      <w:r>
        <w:rPr/>
        <w:t>Try to be an inventor.Believe yourself!</w:t>
      </w:r>
      <w:r>
        <w:rPr>
          <w:rFonts w:cs="宋体;SimSun" w:ascii="宋体;SimSun" w:hAnsi="宋体;SimSun"/>
        </w:rPr>
        <w:t>”</w:t>
      </w:r>
      <w:r>
        <w:rPr/>
        <w:t>告诉同学们努力做一个善于动脑人，就一定会成为一个发明家，使这节课的情感得到升华，点起了孩子们的创作欲望。</w:t>
      </w:r>
    </w:p>
    <w:p>
      <w:pPr>
        <w:pStyle w:val="Normal"/>
        <w:rPr/>
      </w:pPr>
      <w:r>
        <w:rPr/>
        <w:t>　　总之，整堂课只有短短</w:t>
      </w:r>
      <w:r>
        <w:rPr/>
        <w:t>40</w:t>
      </w:r>
      <w:r>
        <w:rPr/>
        <w:t>分钟，我和孩子们感觉意犹未尽，总想将时间再拉长一些。这是我所感到欣慰的。但还有很多不足之处，例如没有加强小组合作学习的有效性，复习环节没有做到位，拓展活动环节不够等，今后应努力克服。我相信，只要我们坚持不懈的研究课堂教学，我们的课堂一定会越来越精彩，学生也一定会越来越喜欢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6:00Z</dcterms:created>
  <dc:creator>微软中国</dc:creator>
  <dc:description/>
  <cp:keywords/>
  <dc:language>en-US</dc:language>
  <cp:lastModifiedBy>微软中国</cp:lastModifiedBy>
  <dcterms:modified xsi:type="dcterms:W3CDTF">2014-04-21T12:26:00Z</dcterms:modified>
  <cp:revision>1</cp:revision>
  <dc:subject/>
  <dc:title>小学英语课堂教学之我见</dc:title>
</cp:coreProperties>
</file>