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课堂评价的新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安丘市青云山小学</w:t>
      </w:r>
      <w:r>
        <w:rPr>
          <w:rFonts w:eastAsia="Times New Roman"/>
        </w:rPr>
        <w:t xml:space="preserve"> </w:t>
      </w:r>
      <w:r>
        <w:rPr/>
        <w:t>赵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程评价是新一轮课程改革的重要内容之一。《数学课程标准》指出：“评价的目的是全面了解学生的学习状况，激励学生的学习热情，促进学生的全面发展。”由此可见，评价具有检测、导向和激励等功能。但是由于长期受“应试教育”的影响，在数学课堂教学中对学生的评价，往往形式单一，内容狭窄，常采用“对”与“错”、“好”与“坏”的二分法评价，这种评价形式使很多学生无法产生学习的积极性和主动性，无法发现自己的潜能，无法享受到学习的乐趣和成功，从而使学生失去了自身发展过程中必不可少的内部动力。为此，我们在教学过程中应对学生实施多种形式的课堂评价，以激励学生的学习热情，达到成功教育的目的。下面就如何在课堂上发挥评价形式的多样性，笔者几点个人的认识和做法。</w:t>
      </w:r>
    </w:p>
    <w:p>
      <w:pPr>
        <w:pStyle w:val="Normal"/>
        <w:rPr/>
      </w:pPr>
      <w:r>
        <w:rPr/>
        <w:t>　　一、课堂的“延时”评价。</w:t>
      </w:r>
    </w:p>
    <w:p>
      <w:pPr>
        <w:pStyle w:val="Normal"/>
        <w:rPr/>
      </w:pPr>
      <w:r>
        <w:rPr/>
        <w:t>　　延时评价就是在课堂上对学生的发言不做草率的评价，而是适当延时，待信息经过一次或多次反馈后再评价。这样做有利于学生整理或完善自己的思维。例如，数学学科非常讲究科学的严谨，当学生不能用语言表达自己的想法或表达不清楚时，常常出现不当的或者错误的语句。如果简单的评价一句：“错了，谁告诉你是这样的？”学生就会感到气馁而终止思考，等待老师的正确答案。如果说一句：“不要着急，慢慢说。”或者“你再想想，怎样说更准确？”就能缓解学生的紧张心理，给学生留出思考时间，使其慢慢整理自己的思路，重新组织语言。通过这样的延时评价给学生留出了自我检查的时间和空间，对所犯的错误印象深刻，能够达到较好的课堂教学效果。</w:t>
      </w:r>
    </w:p>
    <w:p>
      <w:pPr>
        <w:pStyle w:val="Normal"/>
        <w:rPr/>
      </w:pPr>
      <w:r>
        <w:rPr/>
        <w:t>　　二、课堂的“多值”评价。</w:t>
      </w:r>
    </w:p>
    <w:p>
      <w:pPr>
        <w:pStyle w:val="Normal"/>
        <w:rPr/>
      </w:pPr>
      <w:r>
        <w:rPr/>
        <w:t>　　我们以往对学生的课堂学习评价经常是“对”和“错”的二值判断，这样很容易误导学生，特别是当学生的思维处于对错相混的状态时，一个“错”字就可能使学生全盘否定自己的想法，掩盖了正确的闪光点。所以，我在教学中尝试着根据学生的实情进行多值评价，对学生提出的方法除了指出“对”或“错”，还指出“繁”和“简”；对学生的解题除了指出“快”或“慢”，还指出思路上的“闪光点”和“阻塞点”。例如我在教学</w:t>
      </w:r>
      <w:r>
        <w:rPr/>
        <w:t>100</w:t>
      </w:r>
      <w:r>
        <w:rPr/>
        <w:t>以内数的认识时，请学生数一数草原上有多少只羊，并思考怎样才能做能到不重复。有一位同学说边数边在羊上写数字，每数一只羊写一个数字，数到几就写几。我首先肯定了他的方法确实能做到清楚、不重复，同时又指出这样比较麻烦，一百只羊要从</w:t>
      </w:r>
      <w:r>
        <w:rPr/>
        <w:t>1</w:t>
      </w:r>
      <w:r>
        <w:rPr/>
        <w:t>写到</w:t>
      </w:r>
      <w:r>
        <w:rPr/>
        <w:t>100</w:t>
      </w:r>
      <w:r>
        <w:rPr/>
        <w:t>，速度会有些慢。这样先肯定其想法中的闪光点，再提出建议，学生欣然接受。类似这种的多值评价，能够帮助学生增强自信心，激发学习动力。</w:t>
      </w:r>
    </w:p>
    <w:p>
      <w:pPr>
        <w:pStyle w:val="Normal"/>
        <w:rPr/>
      </w:pPr>
      <w:r>
        <w:rPr/>
        <w:t>　　三、课堂的“激励”评价。</w:t>
      </w:r>
    </w:p>
    <w:p>
      <w:pPr>
        <w:pStyle w:val="Normal"/>
        <w:rPr/>
      </w:pPr>
      <w:r>
        <w:rPr/>
        <w:t>　　苏霍姆林斯基这样说：“成功的欢乐是一种巨大的情绪力量，是继续学习的一种动力。”激励会使学生产生喜悦的情绪，这种体验能促进学生自觉向着我们所提倡的方向努力。因此，我对学生提出的各种问题都认真听取、公平对待。例如：一个学生上课回答问题时总是有畏惧心理，我就鼓励她：“慢慢说，再说一遍。”当她第二遍说得较为熟练时，我便大家赞扬，经过多次的激励评价，她的回答一次比一次熟练，她从中找回了自信，现在她已经感到了回答问题的光荣和喜悦。又如：我经常用一句“看谁的办法多”来鼓励学生发表个人的独特见解，扩展学生的思维空间，当学生回答正确时，说一句：“你的办法真巧妙，比老师的还简单！”或“你跟老师想到一块儿去了。”使学生受到肯定和鼓舞。当学生回答的有错或离题时，我首先肯定其中的合理成分，在点拨引导。这一切让每个学生都有成功的喜悦，在激励中增强了对数学课的兴趣。</w:t>
      </w:r>
    </w:p>
    <w:p>
      <w:pPr>
        <w:pStyle w:val="Normal"/>
        <w:rPr/>
      </w:pPr>
      <w:r>
        <w:rPr/>
        <w:t>　　四、课堂的“互动”评价。</w:t>
      </w:r>
    </w:p>
    <w:p>
      <w:pPr>
        <w:pStyle w:val="Normal"/>
        <w:rPr/>
      </w:pPr>
      <w:r>
        <w:rPr/>
        <w:t>　　我们都知道，学生课堂学习是在师生之间、学生之间的相互交流与合作中完成的。以往，我们比较注重师生之间的互动，因为种种原因忽略学生之间的交流与合作。现在，采用互动评价即引导学生在课堂学习过程中进行自评和互评，对照其他同学的学习，再加上反思自己的学习方法、解题思路，突出交流与合作，不断提高学习水平。例如，在学习</w:t>
      </w:r>
      <w:r>
        <w:rPr/>
        <w:t>20</w:t>
      </w:r>
      <w:r>
        <w:rPr/>
        <w:t>以内的退位减法时，学生想出了各种不同的方法计算</w:t>
      </w:r>
      <w:r>
        <w:rPr/>
        <w:t>15</w:t>
      </w:r>
      <w:r>
        <w:rPr/>
        <w:t>减</w:t>
      </w:r>
      <w:r>
        <w:rPr/>
        <w:t>9</w:t>
      </w:r>
      <w:r>
        <w:rPr/>
        <w:t>等于几，有的想加算减，有的用破十法，有的把</w:t>
      </w:r>
      <w:r>
        <w:rPr/>
        <w:t>9</w:t>
      </w:r>
      <w:r>
        <w:rPr/>
        <w:t>想成</w:t>
      </w:r>
      <w:r>
        <w:rPr/>
        <w:t>10</w:t>
      </w:r>
      <w:r>
        <w:rPr/>
        <w:t>等等。交流完算法之后我让学生说说自己最喜欢谁的解题方法，为什么。在讨论互评中，学生体会到了算法的多样化，并找到了最适合自己的算法。</w:t>
      </w:r>
    </w:p>
    <w:p>
      <w:pPr>
        <w:pStyle w:val="Normal"/>
        <w:rPr/>
      </w:pPr>
      <w:r>
        <w:rPr/>
        <w:t>　　五、课堂的“定性”评价。</w:t>
      </w:r>
    </w:p>
    <w:p>
      <w:pPr>
        <w:pStyle w:val="Normal"/>
        <w:rPr/>
      </w:pPr>
      <w:r>
        <w:rPr/>
        <w:t>　　在呈现评价结果时，不仅仅用等第和分数这些定量的方式，还应采用定性与定量相结合，以定性为主的方式。定性评价可采用语言描述的方式，更多的关注学生已经掌握了什么，获得了哪些进步，具备了什么能力，使评价的结果有利于学生提高学习的兴趣，树立学习数学的信心。如：“这道题你列式错了，但是能看出你理解题意，关键是粗心大意看错数了，以后要细心，仔细检查。”这样一鼓励为主，指出学生需努力的方向，对他们他出具体的要求，也是师生之间的一次情感交流。</w:t>
      </w:r>
    </w:p>
    <w:p>
      <w:pPr>
        <w:pStyle w:val="Normal"/>
        <w:rPr/>
      </w:pPr>
      <w:r>
        <w:rPr/>
        <w:t>　　总之，课堂评价作为课堂教学的一个组成部分，必须紧紧围绕提高素质、发展能力、鼓励创新的目标，注重评价形式的多样性，既要关注学生知识与技能的理解和掌握，又要关注他们情感与态度的形成和发展；既要关注学生数学学习的结果，又要关注他们在学习过程中的变化和发展，使学生能更加自发地积极主动地参与数学课堂活动，使我们的课堂评价评出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6:00Z</dcterms:created>
  <dc:creator>微软中国</dc:creator>
  <dc:description/>
  <cp:keywords/>
  <dc:language>en-US</dc:language>
  <cp:lastModifiedBy>微软中国</cp:lastModifiedBy>
  <dcterms:modified xsi:type="dcterms:W3CDTF">2014-04-21T12:26:00Z</dcterms:modified>
  <cp:revision>1</cp:revision>
  <dc:subject/>
  <dc:title>小学数学课堂评价的新体会</dc:title>
</cp:coreProperties>
</file>