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定西市教育科学“十二五”规划课题（</w:t>
      </w:r>
      <w:r>
        <w:rPr/>
        <w:t>DX</w:t>
      </w:r>
      <w:r>
        <w:rPr/>
        <w:t>【</w:t>
      </w:r>
      <w:r>
        <w:rPr/>
        <w:t>2013</w:t>
      </w:r>
      <w:r>
        <w:rPr/>
        <w:t>】</w:t>
      </w:r>
      <w:r>
        <w:rPr/>
        <w:t>GHB114</w:t>
      </w:r>
    </w:p>
    <w:p>
      <w:pPr>
        <w:pStyle w:val="Normal"/>
        <w:rPr/>
      </w:pPr>
      <w:r>
        <w:rPr/>
      </w:r>
    </w:p>
    <w:p>
      <w:pPr>
        <w:pStyle w:val="Normal"/>
        <w:rPr/>
      </w:pPr>
      <w:r>
        <w:rPr/>
        <w:t>农村高中语文文言文中人物性格分析的教学技巧和策略</w:t>
      </w:r>
    </w:p>
    <w:p>
      <w:pPr>
        <w:pStyle w:val="Normal"/>
        <w:rPr/>
      </w:pPr>
      <w:r>
        <w:rPr/>
      </w:r>
    </w:p>
    <w:p>
      <w:pPr>
        <w:pStyle w:val="Normal"/>
        <w:rPr/>
      </w:pPr>
      <w:r>
        <w:rPr/>
        <w:t>甘肃省定西市漳县第二中学</w:t>
      </w:r>
      <w:r>
        <w:rPr>
          <w:rFonts w:eastAsia="Times New Roman"/>
        </w:rPr>
        <w:t xml:space="preserve"> </w:t>
      </w:r>
      <w:r>
        <w:rPr/>
        <w:t>李德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力图从当下农村高中文言文教学面临的困境的角度重点探讨高中文言文中人物性格分析的教学技巧及教学策略，认为教师必须从理论上厘清并确认农村高中文言文教学内容，以及选择相应的有效的教学策略，并分别为定篇、例文、样本和用件等各个类型的文言文教学给出相应建议。</w:t>
      </w:r>
    </w:p>
    <w:p>
      <w:pPr>
        <w:pStyle w:val="Normal"/>
        <w:rPr/>
      </w:pPr>
      <w:r>
        <w:rPr/>
        <w:t>　　【关键词】</w:t>
      </w:r>
      <w:r>
        <w:rPr>
          <w:rFonts w:eastAsia="Times New Roman"/>
        </w:rPr>
        <w:t xml:space="preserve"> </w:t>
      </w:r>
      <w:r>
        <w:rPr/>
        <w:t>文言文；人物性格分析；</w:t>
      </w:r>
      <w:r>
        <w:rPr>
          <w:rFonts w:eastAsia="Times New Roman"/>
        </w:rPr>
        <w:t xml:space="preserve"> </w:t>
      </w:r>
      <w:r>
        <w:rPr/>
        <w:t>例文；样本；用件</w:t>
      </w:r>
    </w:p>
    <w:p>
      <w:pPr>
        <w:pStyle w:val="Normal"/>
        <w:rPr/>
      </w:pPr>
      <w:r>
        <w:rPr/>
      </w:r>
    </w:p>
    <w:p>
      <w:pPr>
        <w:pStyle w:val="Normal"/>
        <w:rPr/>
      </w:pPr>
      <w:r>
        <w:rPr/>
        <w:t>　　农村高中语文文言文中人物性格分析的教学是高中语文教学的重要组成部分。农村高中语文文言文中人物性格分析的教学当有四种类别，即定篇、例文、样本和用件。这种分类是超越了文体区别、主题区别等表面的区分标准的，是以选文功能效用的不同作为分类的标准，那么显然，文言文中人物性格分析的教学策略也完全可以从这四种分类开始探讨。</w:t>
      </w:r>
    </w:p>
    <w:p>
      <w:pPr>
        <w:pStyle w:val="Normal"/>
        <w:rPr/>
      </w:pPr>
      <w:r>
        <w:rPr/>
        <w:t>　　一、“定篇型”文言文中人物性格分析教学</w:t>
      </w:r>
    </w:p>
    <w:p>
      <w:pPr>
        <w:pStyle w:val="Normal"/>
        <w:rPr/>
      </w:pPr>
      <w:r>
        <w:rPr/>
        <w:t>　　（一）、“定篇型”文言文中人物性格分析教学内容的确认</w:t>
      </w:r>
    </w:p>
    <w:p>
      <w:pPr>
        <w:pStyle w:val="Normal"/>
        <w:rPr/>
      </w:pPr>
      <w:r>
        <w:rPr/>
        <w:t>　　定篇，指的是为形成一定的文学文化素养而必须研习的作家作品以学术界对他们的权威阐释，简单说，定篇指的就是语文教材中需要了解的经典文言文中人物性格分析篇章以及相关内容。对于定篇型文言，需要注重文本的原生价值，即作品自身承载的语言、文学、思想魅力。如《左传》《史记》《韩愈传》等著作。“定篇型”文言文中人物性格分析的教学内容应该指定为围绕着该文本的一切相关知识，文本的背景，文本的基本知识，文本的历代解读，文本的深刻含义……重点是学习经典人物作品的“丰厚内涵”，以最权威的解说为主，解说固定下来，让学生掌握。</w:t>
      </w:r>
    </w:p>
    <w:p>
      <w:pPr>
        <w:pStyle w:val="Normal"/>
        <w:rPr/>
      </w:pPr>
      <w:r>
        <w:rPr/>
        <w:t>　　（二）、“定篇型”文言文中人物性格分析教学策略的选择</w:t>
      </w:r>
    </w:p>
    <w:p>
      <w:pPr>
        <w:pStyle w:val="Normal"/>
        <w:rPr/>
      </w:pPr>
      <w:r>
        <w:rPr/>
        <w:t>　　“定篇型”文言文中人物性格分析教学时，教师应提供关于“定篇”的来自多位权威学者不同方面的阐释和解读，使经典自身的魅力尽量完整地让学生得以欣赏。要多方面挖掘该经典文本的全面的内涵，不妨多用一些预设的方式。“定篇型”文言文中人物性格分析本身承载着“文字、文章、文学、文化”多方面的教学重任，所以教学务必求扎实。</w:t>
      </w:r>
    </w:p>
    <w:p>
      <w:pPr>
        <w:pStyle w:val="Normal"/>
        <w:rPr/>
      </w:pPr>
      <w:r>
        <w:rPr/>
        <w:t>　　二、“例文型”文言文中人物性格分析教学</w:t>
      </w:r>
    </w:p>
    <w:p>
      <w:pPr>
        <w:pStyle w:val="Normal"/>
        <w:rPr/>
      </w:pPr>
      <w:r>
        <w:rPr/>
        <w:t>　　（一）、“例文型”文言文中人物性格分析教学内容的确认</w:t>
      </w:r>
    </w:p>
    <w:p>
      <w:pPr>
        <w:pStyle w:val="Normal"/>
        <w:rPr/>
      </w:pPr>
      <w:r>
        <w:rPr/>
        <w:t>　　“例文型”文言文中人物性格分析的教学内容应该集中于文言文本身所包含的基础知识。文言文本身的字词句的知识就不少（文言实词、文言虚词、特殊句式、通假字、古今异义……），再算上常见文体的相关的内容。将一整篇文言文中人物性格分析纯粹作为“例文型”文言文中人物性格分析来教学是比较少见的，但是在某些课时，将某篇文言文中人物性格分析作为例文处理是屡见不鲜的。整篇作为例文来讲的，多出现在选修课本中，或者必修课本的扩展阅读。</w:t>
      </w:r>
    </w:p>
    <w:p>
      <w:pPr>
        <w:pStyle w:val="Normal"/>
        <w:rPr/>
      </w:pPr>
      <w:r>
        <w:rPr/>
        <w:t>　　（二）、“例文型”文言文中人物性格分析教学策略的选择</w:t>
      </w:r>
    </w:p>
    <w:p>
      <w:pPr>
        <w:pStyle w:val="Normal"/>
        <w:rPr/>
      </w:pPr>
      <w:r>
        <w:rPr/>
        <w:t>　　在教学策略上要注意：</w:t>
      </w:r>
      <w:r>
        <w:rPr/>
        <w:t>1</w:t>
      </w:r>
      <w:r>
        <w:rPr/>
        <w:t>、同一个知识点，很可能涉及到许多篇文言文中人物性格分析，所以采取多篇文章的集中归纳讲解是比较合适的。比如宾语前置的三种情况，一篇文言文是极难包含殆尽的，所以必须依靠多篇文言集中突破。</w:t>
      </w:r>
      <w:r>
        <w:rPr/>
        <w:t>2</w:t>
      </w:r>
      <w:r>
        <w:rPr/>
        <w:t>、“例文型”文言文中人物性格分析的讲解由于是纯知识性的，所以必须在课堂教学上尽可能多地激起学生的求知欲，或让他们主动动起手来，避免“一言堂“的沉闷局面。比如某一个人物性格分析所有义项的归纳，教师只需出示例文篇目，指导学生虚词的大致义项分类，那么找例句的任务自然可以交由学生，让他们动起来。再比如，教师讲授语法等知识的时候，应多结合鲜活的语言现象，坚决避免讲得枯燥乏味。</w:t>
      </w:r>
    </w:p>
    <w:p>
      <w:pPr>
        <w:pStyle w:val="Normal"/>
        <w:rPr/>
      </w:pPr>
      <w:r>
        <w:rPr/>
        <w:t>　　三、“样本型”文言文人物性格分析教学</w:t>
      </w:r>
    </w:p>
    <w:p>
      <w:pPr>
        <w:pStyle w:val="Normal"/>
        <w:rPr/>
      </w:pPr>
      <w:r>
        <w:rPr/>
        <w:t>　　（一）、“样本型”文言文人物性格分析教学内容的确认</w:t>
      </w:r>
    </w:p>
    <w:p>
      <w:pPr>
        <w:pStyle w:val="Normal"/>
        <w:rPr/>
      </w:pPr>
      <w:r>
        <w:rPr/>
        <w:t>　　样本可以理解为某种范本，如要讲授文言文人物性格分析的纪传体相关知识，可以选用《廉颇蔺相如列传》、《屈原列传》为“样本型”文言文，通过这类文章展示纪传体的一般规律：一般要介绍人物的生平以及主要事迹，在事迹中展现人物的光辉。“样本型”文言文中人物性格分析的教学内容是解决学生在理解鉴赏此文时碰到或者可能碰到的问题和困难，在解决的过程中，使学生学到读文、作文的“方法”。</w:t>
      </w:r>
    </w:p>
    <w:p>
      <w:pPr>
        <w:pStyle w:val="Normal"/>
        <w:rPr/>
      </w:pPr>
      <w:r>
        <w:rPr/>
        <w:t>　　值得一提的是，样本与例文的区别是较难理解的地方。简单来说，其区别在于前者更看重“生成”，后者更看重“预设”，前者更关注在学生的动态学习中，不断产生的疑问，后者更多地把准备好的知识“转达”给学生。</w:t>
      </w:r>
    </w:p>
    <w:p>
      <w:pPr>
        <w:pStyle w:val="Normal"/>
        <w:rPr/>
      </w:pPr>
      <w:r>
        <w:rPr/>
        <w:t>　　（二）、“样本型”文言文中人物性格分析教学策略的选择</w:t>
      </w:r>
    </w:p>
    <w:p>
      <w:pPr>
        <w:pStyle w:val="Normal"/>
        <w:rPr/>
      </w:pPr>
      <w:r>
        <w:rPr/>
        <w:t>　　</w:t>
      </w:r>
      <w:r>
        <w:rPr/>
        <w:t>1.</w:t>
      </w:r>
      <w:r>
        <w:rPr>
          <w:rFonts w:cs="宋体;SimSun" w:ascii="宋体;SimSun" w:hAnsi="宋体;SimSun"/>
        </w:rPr>
        <w:t>“</w:t>
      </w:r>
      <w:r>
        <w:rPr/>
        <w:t>用件型”文言文中人物性格分析教学内容的确认</w:t>
      </w:r>
    </w:p>
    <w:p>
      <w:pPr>
        <w:pStyle w:val="Normal"/>
        <w:rPr/>
      </w:pPr>
      <w:r>
        <w:rPr/>
        <w:t>　　用件的功能在于从内容上提供道德思想、科学常识，为下一步的语文实践活动提供起点。因此，其文选选择的应为道德、科学读本材料。“用件型”文言文中人物性格分析的教学内容应该集中于围绕该文言文引发的语文活动。可以说，“用件型”文言文就是作为学生进行语文听说读写实践使用的材料而已，本身不是学习的目标。比如，学完了一个学期的课文了，教师组织大家进行“趣味成语大家谈”学习交流汇报会，那么平时所学的那些文言文便马上被派上了用场。《陈情表》一文中的“茕茕孑立”“朝不虑夕”“日薄西山”；《鸿门宴》中的“劳苦功高”、“人为刀俎，我为鱼肉”等等。那么这些文言文摇身一变，在此时便充当了“用件型”文言文。不仅如此，即使是整篇的文言文，出于某种“用件”的考虑，也是可以作为“用件型”文言文来处理的。</w:t>
      </w:r>
    </w:p>
    <w:p>
      <w:pPr>
        <w:pStyle w:val="Normal"/>
        <w:rPr/>
      </w:pPr>
      <w:r>
        <w:rPr/>
        <w:t>　　</w:t>
      </w:r>
      <w:r>
        <w:rPr/>
        <w:t>2.</w:t>
      </w:r>
      <w:r>
        <w:rPr>
          <w:rFonts w:cs="宋体;SimSun" w:ascii="宋体;SimSun" w:hAnsi="宋体;SimSun"/>
        </w:rPr>
        <w:t>“</w:t>
      </w:r>
      <w:r>
        <w:rPr/>
        <w:t>用件型”文言文中人物性格分析本身不作为学习指向的目标，在使用的时候，除了关注学生是否能够准确无误地引用文言原文本身之外，教师值得关注的就是学生是否恰当地引用了该文本，切不可张冠李戴，牛头不对马嘴。最后，值得注意的是，王荣生教授提出的四种选文类型不是简单和文言文中人物性格分析课文一一对应的关系。不可以拿出现有教材中的某篇文本来确定它是定篇还是例文、样本、用件。应该说，文言文中人物性格分析教学的类型分别其实只作为一种教学内容取舍的研究切入点，文言文中人物性格分析课程的开发权利仍旧在教师的手中，教师如果能够理解乃至运用王荣生教授的四种选文类型的思想，能开发出适宜的教学内容、设计出有效的教学策略，那么课堂教学的高效率也自然可以得以期待。</w:t>
      </w:r>
    </w:p>
    <w:p>
      <w:pPr>
        <w:pStyle w:val="Normal"/>
        <w:rPr/>
      </w:pPr>
      <w:r>
        <w:rPr/>
        <w:t>　　参考文献：</w:t>
      </w:r>
    </w:p>
    <w:p>
      <w:pPr>
        <w:pStyle w:val="Normal"/>
        <w:rPr/>
      </w:pPr>
      <w:r>
        <w:rPr/>
        <w:t>　　</w:t>
      </w:r>
      <w:r>
        <w:rPr/>
        <w:t>[1]</w:t>
      </w:r>
      <w:r>
        <w:rPr/>
        <w:t>中华人民共和国教育部制订</w:t>
      </w:r>
      <w:r>
        <w:rPr/>
        <w:t>,</w:t>
      </w:r>
      <w:r>
        <w:rPr/>
        <w:t>《普通高中语文课程标准（实验）》，人民教育出版社，</w:t>
      </w:r>
      <w:r>
        <w:rPr/>
        <w:t>2010</w:t>
      </w:r>
      <w:r>
        <w:rPr/>
        <w:t>年</w:t>
      </w:r>
      <w:r>
        <w:rPr/>
        <w:t>4</w:t>
      </w:r>
      <w:r>
        <w:rPr/>
        <w:t>月版。</w:t>
      </w:r>
    </w:p>
    <w:p>
      <w:pPr>
        <w:pStyle w:val="Normal"/>
        <w:rPr/>
      </w:pPr>
      <w:r>
        <w:rPr/>
        <w:t>　　</w:t>
      </w:r>
      <w:r>
        <w:rPr/>
        <w:t>[2]</w:t>
      </w:r>
      <w:r>
        <w:rPr/>
        <w:t>巢宗祺、雷实、陆志平主编</w:t>
      </w:r>
      <w:r>
        <w:rPr/>
        <w:t>,</w:t>
      </w:r>
      <w:r>
        <w:rPr/>
        <w:t>《普通高中语文课程标准（实验）解读》，湖北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6:00Z</dcterms:created>
  <dc:creator>微软中国</dc:creator>
  <dc:description/>
  <cp:keywords/>
  <dc:language>en-US</dc:language>
  <cp:lastModifiedBy>微软中国</cp:lastModifiedBy>
  <dcterms:modified xsi:type="dcterms:W3CDTF">2014-04-21T12:27:00Z</dcterms:modified>
  <cp:revision>1</cp:revision>
  <dc:subject/>
  <dc:title>甘肃省定西市教育科学“十二五”规划课题（DX【2013】GHB114</dc:title>
</cp:coreProperties>
</file>