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巧用多媒体，为生物学插上隐形的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工业区口镇中学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十一世纪是知识经济时代，已经进入了信息网络社会时期。随着现代科学技术在社会各个领域的广泛应用，以计算机和多媒体技术为核心的现代科学技术，也逐渐应用于教育教学中，发挥着传统的教学方法和手段所起不到的作用。</w:t>
      </w:r>
    </w:p>
    <w:p>
      <w:pPr>
        <w:pStyle w:val="Normal"/>
        <w:rPr/>
      </w:pPr>
      <w:r>
        <w:rPr/>
        <w:t>　　一、多媒体手段直观新颖，利于激发学生的学习兴趣</w:t>
      </w:r>
    </w:p>
    <w:p>
      <w:pPr>
        <w:pStyle w:val="Normal"/>
        <w:rPr/>
      </w:pPr>
      <w:r>
        <w:rPr/>
        <w:t>　　美国心理学家布鲁纳曾说：“学习最好的刺激是对所学学科的兴趣。”为学生创设符合心理特征的教学情境，就能有利的激发起学生的学习兴趣。例如我在讲“种子的结构“一节时，五班我选用的是浸泡的种子（动手实验）和投影仪（列表总结）相结合的方法，教学效果令人满意。</w:t>
      </w:r>
    </w:p>
    <w:p>
      <w:pPr>
        <w:pStyle w:val="Normal"/>
        <w:rPr/>
      </w:pPr>
      <w:r>
        <w:rPr/>
        <w:t>　　二、运用多媒体教学</w:t>
      </w:r>
      <w:r>
        <w:rPr/>
        <w:t>,</w:t>
      </w:r>
      <w:r>
        <w:rPr/>
        <w:t>引导学生主动参与学习</w:t>
      </w:r>
    </w:p>
    <w:p>
      <w:pPr>
        <w:pStyle w:val="Normal"/>
        <w:rPr/>
      </w:pPr>
      <w:r>
        <w:rPr/>
        <w:t>　　传统教学由于媒体单一，只能教师讲，学生听，以教为主，导致学生厌学。多媒体教学一改这些弊端，充分调动学生的各种感官，主动参与学习的全过程，使学生当观众的局面彻底改变。例如：我在教《生物进化》一节时，采用多媒体计算机多维图像处理技术，模拟鱼进化成两栖动物的变化过程，用丰富、生动、连续的画面表现出来，从而激起学生德行系兴趣，使学生展开鱼是怎样进化成两栖动物的想象。</w:t>
      </w:r>
    </w:p>
    <w:p>
      <w:pPr>
        <w:pStyle w:val="Normal"/>
        <w:rPr/>
      </w:pPr>
      <w:r>
        <w:rPr/>
        <w:t>　　三、多媒体教学容量大</w:t>
      </w:r>
      <w:r>
        <w:rPr/>
        <w:t>,</w:t>
      </w:r>
      <w:r>
        <w:rPr/>
        <w:t>教学效率高</w:t>
      </w:r>
    </w:p>
    <w:p>
      <w:pPr>
        <w:pStyle w:val="Normal"/>
        <w:rPr/>
      </w:pPr>
      <w:r>
        <w:rPr/>
        <w:t>　　多媒体教学不仅能把知识更多．更快地传授给学生，还节约了时间，增加了容量，有效地提高课堂教学效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许多教师感到讲义教材中练习多</w:t>
      </w:r>
      <w:r>
        <w:rPr/>
        <w:t>,</w:t>
      </w:r>
      <w:r>
        <w:rPr/>
        <w:t>课时少。</w:t>
      </w:r>
    </w:p>
    <w:p>
      <w:pPr>
        <w:pStyle w:val="Normal"/>
        <w:rPr/>
      </w:pPr>
      <w:r>
        <w:rPr/>
        <w:t>　　利用了多媒体尤其是电教媒体，可以简化教学程度，加快教学节奏，加大课堂教学密度，从而提高课堂教学效率。</w:t>
      </w:r>
      <w:r>
        <w:rPr/>
        <w:t>?</w:t>
      </w:r>
      <w:r>
        <w:rPr/>
        <w:t>在“生物对环境的适应”一课的教学中，上课伊始，先利用多媒体展示一组画面：茂密热带雨林、炎热干旱的沙漠、冰雪覆盖的雪山、鸟儿飞翔的天空、多彩多姿的海底世界、鹿群狂奔的草原，从而引出课题：不同的生态因素形成了如同画面上战线的各种生存环境，与此相适应的是各种各样的动植物，它们与生存环境形成一个统一体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充分发挥计算机在生物教学中的作用。</w:t>
      </w:r>
    </w:p>
    <w:p>
      <w:pPr>
        <w:pStyle w:val="Normal"/>
        <w:rPr/>
      </w:pPr>
      <w:r>
        <w:rPr/>
        <w:t>　　随着教育思想的不断更新和教改发展的需要，先进的教学思想和落后的教学手段的矛盾更加突出，亟待现代教育技术手段特别是计算机媒体进入教学课堂，以发挥计算机媒体的“特有功能“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闪烁”提示，引发思维“闪烁”</w:t>
      </w:r>
    </w:p>
    <w:p>
      <w:pPr>
        <w:pStyle w:val="Normal"/>
        <w:rPr/>
      </w:pPr>
      <w:r>
        <w:rPr/>
        <w:t>　　在制作计算机课件中，将有关的教学内容“闪烁“几下是比较容易做到的。但这几下“闪烁“在实际教学中的效果却不一般。“闪烁“不仅能引起学生的注意，而且能引发学生的思维。这样教学，既贴近学生的生活实际，又符合小学生的思维特点，更能帮助学生建立起科学的数学概念，并促进形象思维向抽象思维的过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动态演示，加深理解。</w:t>
      </w:r>
    </w:p>
    <w:p>
      <w:pPr>
        <w:pStyle w:val="Normal"/>
        <w:rPr/>
      </w:pPr>
      <w:r>
        <w:rPr/>
        <w:t>　　生物知识比较抽象，往往使学生感到枯燥乏味，而计算机媒体则能将静态的数学知识动态化，激发学生的学习兴趣，加深对知识的理解。这样设计，使静态的知识动态化，而动态的画面与学生的思维活动紧密相联，学生的学习主动性得到发挥，思维能力和空间想象力得到发展。</w:t>
      </w:r>
    </w:p>
    <w:p>
      <w:pPr>
        <w:pStyle w:val="Normal"/>
        <w:rPr/>
      </w:pPr>
      <w:r>
        <w:rPr/>
        <w:t>　　总之，信息技术与学科教学的整合是一种高层次、高效率的现代化教育手段，它可以通过生动有趣的画面，直观动态的演示，强有力地吸引学生，把学生带进一个个崭新的学习境界。网络环境下的生物教学，不仅能创造出激动、高昂、活泼的合作化获取知识信息的氛围，还能让学生在自主探究中尝到创造、追求真知的乐趣，把学生带入自主探究的合作化学习空间。化抽象为具体，培养和激发学生的学习兴趣，使课堂教学收到事半功倍的效果，集中解决了教学重难点，充分发挥学生的主体作用，确是提升教学效率的有效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7:00Z</dcterms:created>
  <dc:creator>微软中国</dc:creator>
  <dc:description/>
  <cp:keywords/>
  <dc:language>en-US</dc:language>
  <cp:lastModifiedBy>微软中国</cp:lastModifiedBy>
  <dcterms:modified xsi:type="dcterms:W3CDTF">2014-04-21T12:27:00Z</dcterms:modified>
  <cp:revision>1</cp:revision>
  <dc:subject/>
  <dc:title>巧用多媒体，为生物学插上隐形的翅膀</dc:title>
</cp:coreProperties>
</file>