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小学生英语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雍熙镇第二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学习动机中最现实、最活跃的因素，是最基本的学习动力和源泉。对于儿童来说，由于他们的年龄特征和心理发展水平所处的状态，兴趣更是他们在学习中的直接动力。因此，为了使儿童学好英语，教师必须注意培养他们学习英语的兴趣。近几年来</w:t>
      </w:r>
      <w:r>
        <w:rPr/>
        <w:t>,</w:t>
      </w:r>
      <w:r>
        <w:rPr/>
        <w:t>在小学英语教学的实践中</w:t>
      </w:r>
      <w:r>
        <w:rPr/>
        <w:t>,</w:t>
      </w:r>
      <w:r>
        <w:rPr/>
        <w:t>对于如何培养小学生的英语兴趣</w:t>
      </w:r>
      <w:r>
        <w:rPr/>
        <w:t>,</w:t>
      </w:r>
      <w:r>
        <w:rPr/>
        <w:t>我是这样做的：</w:t>
      </w:r>
    </w:p>
    <w:p>
      <w:pPr>
        <w:pStyle w:val="Normal"/>
        <w:rPr/>
      </w:pPr>
      <w:r>
        <w:rPr/>
        <w:t>　　一、努力创造宽松和谐的学习氛围</w:t>
      </w:r>
    </w:p>
    <w:p>
      <w:pPr>
        <w:pStyle w:val="Normal"/>
        <w:rPr/>
      </w:pPr>
      <w:r>
        <w:rPr/>
        <w:t>　　我们知道，儿童在一个没有压力、不感到紧张，带着愉快的心情，并时常得到老师、同学、家人的关爱、鼓励与帮助的这样一个环境下学习，他们的学习效果会更佳，收获会更多，进步也会更大。因此</w:t>
      </w:r>
      <w:r>
        <w:rPr/>
        <w:t>,</w:t>
      </w:r>
      <w:r>
        <w:rPr/>
        <w:t>我们应该努力为儿童创造这样的学习环境</w:t>
      </w:r>
      <w:r>
        <w:rPr/>
        <w:t>.</w:t>
      </w:r>
      <w:r>
        <w:rPr/>
        <w:t>我们教师应该常把笑容与幽默带进自己的课堂。一个微笑、一句问候、一个鼓励，都会让我们走近儿童。在儿童学习过程中，无论他们干得怎样，只要他们努力了，我们应尽可能多地给予鼓励或奖励</w:t>
      </w:r>
      <w:r>
        <w:rPr/>
        <w:t>.</w:t>
      </w:r>
      <w:r>
        <w:rPr/>
        <w:t>或是口头的赞许：</w:t>
      </w:r>
      <w:r>
        <w:rPr/>
        <w:t>Good</w:t>
      </w:r>
      <w:r>
        <w:rPr/>
        <w:t>！</w:t>
      </w:r>
      <w:r>
        <w:rPr/>
        <w:t>/Well     done</w:t>
      </w:r>
      <w:r>
        <w:rPr/>
        <w:t>！</w:t>
      </w:r>
      <w:r>
        <w:rPr/>
        <w:t>/Clever    boy(girl)</w:t>
      </w:r>
      <w:r>
        <w:rPr>
          <w:rFonts w:cs="宋体;SimSun" w:ascii="宋体;SimSun" w:hAnsi="宋体;SimSun"/>
        </w:rPr>
        <w:t>…</w:t>
      </w:r>
      <w:r>
        <w:rPr/>
        <w:t>或是奖给一朵小红花或其它小小奖品。如果他（她）没有获得成功或出了差错，我们也要鼓励地告诉他（她）：</w:t>
      </w:r>
      <w:r>
        <w:rPr/>
        <w:t>Try   again</w:t>
      </w:r>
      <w:r>
        <w:rPr/>
        <w:t>！</w:t>
      </w:r>
      <w:r>
        <w:rPr/>
        <w:t>/Don't   worry. I'll    help     you</w:t>
      </w:r>
      <w:r>
        <w:rPr>
          <w:rFonts w:cs="宋体;SimSun" w:ascii="宋体;SimSun" w:hAnsi="宋体;SimSun"/>
        </w:rPr>
        <w:t>…</w:t>
      </w:r>
      <w:r>
        <w:rPr/>
        <w:t>即使有个别学生在学习过程中不遵守纪律，我们教师也要理智地对待，不至于既伤害了他（她）的自尊心、自信心，又干扰影响了正常的教学秩序。总之，我们力争确保有一个充满宽松和谐的教学氛围，为培养儿童学习英语的兴趣奠定良好的情感与心理沟通的基础。</w:t>
      </w:r>
    </w:p>
    <w:p>
      <w:pPr>
        <w:pStyle w:val="Normal"/>
        <w:rPr/>
      </w:pPr>
      <w:r>
        <w:rPr/>
        <w:t>　　二、把握教材，精心设计，让英语课堂教学形式多样，生动活泼</w:t>
      </w:r>
    </w:p>
    <w:p>
      <w:pPr>
        <w:pStyle w:val="Normal"/>
        <w:rPr/>
      </w:pPr>
      <w:r>
        <w:rPr/>
        <w:t>　　兴趣有直接兴趣和间接兴趣之分。直接兴趣是由学习过程本身和知识内容的特点直接引起的。如教学内容的新颖，教师讲解的生动、准确，以及教具使用的直观、形象等都会引起学生对学习的直接兴趣。因此，教师必须想方设法使课堂教学生动活泼，形式多样，以此激起儿童对学习的直接兴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握教材，准确而灵活地处理教材内容</w:t>
      </w:r>
    </w:p>
    <w:p>
      <w:pPr>
        <w:pStyle w:val="Normal"/>
        <w:rPr/>
      </w:pPr>
      <w:r>
        <w:rPr/>
        <w:t>　　人教版教材主要突出了英语基础知识中的音标教学和书写教学，教材中含有较多的儿童英语歌曲</w:t>
      </w:r>
      <w:r>
        <w:rPr/>
        <w:t>,</w:t>
      </w:r>
      <w:r>
        <w:rPr/>
        <w:t>教学内容的深难度较适当</w:t>
      </w:r>
      <w:r>
        <w:rPr/>
        <w:t>.</w:t>
      </w:r>
      <w:r>
        <w:rPr/>
        <w:t>在五、六年级（</w:t>
      </w:r>
      <w:r>
        <w:rPr/>
        <w:t>3A</w:t>
      </w:r>
      <w:r>
        <w:rPr/>
        <w:t>、</w:t>
      </w:r>
      <w:r>
        <w:rPr/>
        <w:t>3B</w:t>
      </w:r>
      <w:r>
        <w:rPr/>
        <w:t>、</w:t>
      </w:r>
      <w:r>
        <w:rPr/>
        <w:t>4A</w:t>
      </w:r>
      <w:r>
        <w:rPr/>
        <w:t>、</w:t>
      </w:r>
      <w:r>
        <w:rPr/>
        <w:t>4B</w:t>
      </w:r>
      <w:r>
        <w:rPr/>
        <w:t>）英语教材中，部分作业练习题的难度较大。为了使教学内容科学、新颖，符合我校儿童的实际情况，我大胆地突破了教材的束缚，一方面调整教材中部分内容的顺序，把难度较大或重复较多的内容给予适当的调整或删减，另一方面从其他英语教材和音像制品中，挑选出经典优美且适合儿童的英语歌曲、童谣、游戏、动画故事，把它们适时引入课堂教学。这样以此来使教学内容新颖而丰富，有利于激起儿童学习英语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设计，让课堂教学形式多样，生动活泼</w:t>
      </w:r>
    </w:p>
    <w:p>
      <w:pPr>
        <w:pStyle w:val="Normal"/>
        <w:rPr/>
      </w:pPr>
      <w:r>
        <w:rPr/>
        <w:t>　　小学英语课堂教学是培养小学生英语兴趣的重要途径。由于小学生注意力持续时间短，形象思维占优势等特点，我们教师必须对课堂教学要精心地设计，精心地实施，使其生动活泼，形式多样，对儿童富有吸引力。第一，教师应以多种方式把儿童带入学习英语的情景之中。我常以教唱英语儿歌、童谣；观看英语动画故事；编排表演英语游戏等活动，让儿童置于较浓厚的英语氛围中学习。第二，教师应充分地、也要恰当地运用电教手段及其他教具。我常常根据该课时的具体教学内容，选择最合适的教学用具：或实物、或卡片、或挂图；或收录机、</w:t>
      </w:r>
      <w:r>
        <w:rPr/>
        <w:t>VCD</w:t>
      </w:r>
      <w:r>
        <w:rPr/>
        <w:t>机、计算机等，借助这些电教设备，使自己的演示、示范和讲解更加直观形象，准确生动，很快地让儿童积极参与到教学中来。第三，教师应耐心地指导、帮助儿童完成运用语言的“任务型”活动。根据英语课程标准倡导“任务型”的教学模式的要求在每个单元的教学中，我常结合该单元教学内容与儿童已有的英语知识，设计出旨在培养儿童运用语言能力的“任务型”活动。首先，我向学生说明并一定让他们弄明白开展这次活动的意义、条件、方法，然后让他们根据老师的说明或示范，进行分组、准备、操练，以表演的形式来展示他们完成这个活动的情况，让同学与老师共同观赏并评价。在这期间，教师一定要多观察，并耐心地指导、帮助，这样才能让学生较顺利地完成这个活动任务。学生通过开展这种活动，不仅能有效地提高他们自己运用英语的能力，还能大大地激发起他们学习英语的兴趣。</w:t>
      </w:r>
    </w:p>
    <w:p>
      <w:pPr>
        <w:pStyle w:val="Normal"/>
        <w:rPr/>
      </w:pPr>
      <w:r>
        <w:rPr/>
        <w:t>　　三、探索小学英语的测评与评价</w:t>
      </w:r>
    </w:p>
    <w:p>
      <w:pPr>
        <w:pStyle w:val="Normal"/>
        <w:rPr/>
      </w:pPr>
      <w:r>
        <w:rPr/>
        <w:t>　　以前，我校小学英语的测评，主要是进行了含听力与笔试两个部分的试卷测评。这种测试主要强调了学生对英语基础知识中语音、词汇、句子等的记忆与理解，但缺乏对学生实际运用语言能力的考查。这种导向致使学生英语的笔试成绩较好而听说能力较差。并且，由于这种测试与评价的不全面性，以及测试内容的深难度较大，也导致部分儿童认为英语很难学，并开始对学习英语丧失信心和兴趣。为此，我们对小学英语的测评进行了一些调整与探索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学生进行听、说、读、写多方面的测评</w:t>
      </w:r>
    </w:p>
    <w:p>
      <w:pPr>
        <w:pStyle w:val="Normal"/>
        <w:rPr/>
      </w:pPr>
      <w:r>
        <w:rPr/>
        <w:t>　　为了纠正过去缺乏对学生实际运用语言能力的考查，我们在平时教学活动中，注意培养和及时测评学生的英语朗读能力、听说能力，并建立学生个人档案。再加上主管部门统一安排的期末试卷考试，或本校命题的期末试卷考试，就比较全面地考查了学生的听、说、读、写多方面的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小学低、中、高年级的测评，分层次、有侧重</w:t>
      </w:r>
    </w:p>
    <w:p>
      <w:pPr>
        <w:pStyle w:val="Normal"/>
        <w:rPr/>
      </w:pPr>
      <w:r>
        <w:rPr/>
        <w:t>　　我们对小学低、中年级侧重于听、说测评；小学高年级则听、说、读、写全面测评。在对学生的读、说考查时，我们允许学生可以有三次机会参加测试，并以最好的一次成绩为最终成绩，这有利于激发儿童不断努力改进提高。对于知识和能力相差较大的学生，我们进行分层测评。允许学习有一定困难的学生自选测试内容，或降低考核内容的难度标准，并给予鼓励性的评价，以免挫伤他们的积极性。</w:t>
      </w:r>
    </w:p>
    <w:p>
      <w:pPr>
        <w:pStyle w:val="Normal"/>
        <w:rPr/>
      </w:pPr>
      <w:r>
        <w:rPr/>
        <w:t>　　通过科学、全面的英语测评，既能使儿童增强学好英语的自信心，又能激发起他们学习英语的兴趣和热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7:00Z</dcterms:created>
  <dc:creator>微软中国</dc:creator>
  <dc:description/>
  <cp:keywords/>
  <dc:language>en-US</dc:language>
  <cp:lastModifiedBy>微软中国</cp:lastModifiedBy>
  <dcterms:modified xsi:type="dcterms:W3CDTF">2014-04-21T12:27:00Z</dcterms:modified>
  <cp:revision>1</cp:revision>
  <dc:subject/>
  <dc:title>如何培养小学生英语学习兴趣</dc:title>
</cp:coreProperties>
</file>