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效激活政治教学主体的“三大部分”之我见</w:t>
      </w:r>
    </w:p>
    <w:p>
      <w:pPr>
        <w:pStyle w:val="Normal"/>
        <w:rPr/>
      </w:pPr>
      <w:r>
        <w:rPr/>
      </w:r>
    </w:p>
    <w:p>
      <w:pPr>
        <w:pStyle w:val="Normal"/>
        <w:rPr/>
      </w:pPr>
      <w:r>
        <w:rPr/>
        <w:t>贵州省威宁县第四中学</w:t>
      </w:r>
      <w:r>
        <w:rPr>
          <w:rFonts w:eastAsia="Times New Roman"/>
        </w:rPr>
        <w:t xml:space="preserve"> </w:t>
      </w:r>
      <w:r>
        <w:rPr/>
        <w:t>朱</w:t>
      </w:r>
      <w:r>
        <w:rPr>
          <w:rFonts w:eastAsia="Times New Roman"/>
        </w:rPr>
        <w:t xml:space="preserve"> </w:t>
      </w:r>
      <w:r>
        <w:rPr/>
        <w:t>鑫</w:t>
      </w:r>
    </w:p>
    <w:p>
      <w:pPr>
        <w:pStyle w:val="Normal"/>
        <w:rPr/>
      </w:pPr>
      <w:r>
        <w:rPr/>
      </w:r>
    </w:p>
    <w:p>
      <w:pPr>
        <w:pStyle w:val="Normal"/>
        <w:rPr/>
      </w:pPr>
      <w:r>
        <w:rPr>
          <w:rFonts w:eastAsia="Times New Roman"/>
        </w:rPr>
        <w:t xml:space="preserve">  </w:t>
      </w:r>
      <w:r>
        <w:rPr/>
        <w:t>如何提高高中阶段政治课堂教学效果，帮助学生循序渐进地打下牢固的知识基础，并在其中逐步培养他们灵活思变的能力，这将关系到考生“决战”时刻的成败。我国著名教育学家魏书生把学生比喻成一辆“汽车”，它主要由三大部分组成：动力部分，能源部分，操作部分。作为教师，若能很好地激活学生这三大部分的潜能，教学效果就会得以显著提高。本学年，我就在教学实践中作了如下几点尝试：</w:t>
      </w:r>
    </w:p>
    <w:p>
      <w:pPr>
        <w:pStyle w:val="Normal"/>
        <w:rPr/>
      </w:pPr>
      <w:r>
        <w:rPr>
          <w:rFonts w:eastAsia="Times New Roman"/>
        </w:rPr>
        <w:t xml:space="preserve">  </w:t>
      </w:r>
      <w:r>
        <w:rPr/>
        <w:t>一、拓展课堂——变“小课堂”为“大课堂”；变“要我学”为“我要学”，激活学生的“动力部分”</w:t>
      </w:r>
    </w:p>
    <w:p>
      <w:pPr>
        <w:pStyle w:val="Normal"/>
        <w:rPr/>
      </w:pPr>
      <w:r>
        <w:rPr>
          <w:rFonts w:eastAsia="Times New Roman"/>
        </w:rPr>
        <w:t xml:space="preserve">  </w:t>
      </w:r>
      <w:r>
        <w:rPr>
          <w:rFonts w:cs="宋体;SimSun" w:ascii="宋体;SimSun" w:hAnsi="宋体;SimSun"/>
        </w:rPr>
        <w:t>“</w:t>
      </w:r>
      <w:r>
        <w:rPr/>
        <w:t>兴趣是最好的老师。”学生的心理状态会影响学习的迁移。如果学生对学习没有兴趣，注意力涣散，就会造成迁移障碍。因此，要提高政治课教学的实效，必需激发学生的学习兴趣，吸引学生的注意力，使学生始终以高涨的情绪，积极主动地接受知识，分析问题，提高认识。如果没有激发起学生的主动性和热情，教师所有努力都将付诸东流。课堂效果如何，学生的学习兴趣是一个极其关键的因素，也是提高课堂效率的“突破口”。那么，如何激发学生学习政治学科的兴趣呢</w:t>
      </w:r>
      <w:r>
        <w:rPr/>
        <w:t>?</w:t>
      </w:r>
    </w:p>
    <w:p>
      <w:pPr>
        <w:pStyle w:val="Normal"/>
        <w:rPr/>
      </w:pPr>
      <w:r>
        <w:rPr>
          <w:rFonts w:eastAsia="Times New Roman"/>
        </w:rPr>
        <w:t xml:space="preserve">  </w:t>
      </w:r>
      <w:r>
        <w:rPr/>
        <w:t>在教学巾我紧紧抓住高中学生探究社会的好奇心强及渴望早日成熟的心理特点广因材施教”，突破原始教材的局限性，注意政治课教学的实效性，把学生想了解又陌生的社会现实问题、热点问题不断适时地“摆”在他们面前。然后，运用书本知识引导他们登堂人室、抽丝剥茧地去认识、分析问题，最终给他们一个豁然开朗的结果。如在讲授“市场经济”的一般特征时，正好那几天市邮电局来我校免费给各办公室、学生宿舍安装电话，上课时我让学生往窗外看，提出问题：为什么现在的电讯部门装电话不像过去那样收用户两千块钱安装费，反而还免费上门安装</w:t>
      </w:r>
      <w:r>
        <w:rPr/>
        <w:t>?</w:t>
      </w:r>
      <w:r>
        <w:rPr/>
        <w:t>有学生马上答：“想赚钱。”我说：“这只看到表面现象，用经济学知识来解释，这是市场经济的什么特点刺激他们这样做</w:t>
      </w:r>
      <w:r>
        <w:rPr/>
        <w:t>?</w:t>
      </w:r>
      <w:r>
        <w:rPr>
          <w:rFonts w:cs="宋体;SimSun" w:ascii="宋体;SimSun" w:hAnsi="宋体;SimSun"/>
        </w:rPr>
        <w:t>”</w:t>
      </w:r>
      <w:r>
        <w:rPr/>
        <w:t>有学生马上反映道：“开放性、竞争性。”就这样，很自然地把抽象、枯燥的书本知识形象化、具体化，一下就拉近了书本与学生的距离，学生理论联系实际的分析能力又得到新的提高。学生既了解了事物的本质，又有一种成功和成熟的体验，觉得“经济学”离我们并不遥远，不难学，学它有用，从而兴趣倍增。</w:t>
      </w:r>
    </w:p>
    <w:p>
      <w:pPr>
        <w:pStyle w:val="Normal"/>
        <w:rPr/>
      </w:pPr>
      <w:r>
        <w:rPr>
          <w:rFonts w:eastAsia="Times New Roman"/>
        </w:rPr>
        <w:t xml:space="preserve">  </w:t>
      </w:r>
      <w:r>
        <w:rPr/>
        <w:t>二、巧妙设计，激活学生的“能源部分”</w:t>
      </w:r>
    </w:p>
    <w:p>
      <w:pPr>
        <w:pStyle w:val="Normal"/>
        <w:rPr/>
      </w:pPr>
      <w:r>
        <w:rPr>
          <w:rFonts w:eastAsia="Times New Roman"/>
        </w:rPr>
        <w:t xml:space="preserve">  </w:t>
      </w:r>
      <w:r>
        <w:rPr/>
        <w:t>魏书生认为，教学主体的“能源部分”即是他们的智力部分。智力是人对客观事物的认识、辨别、判断、处理和发明创造的能力，这能力不是天生的，是靠后天培养、发掘的。而教学的基本任务之一是促进学生智力的形成和发展。因此，这部分能力的激活、开发，既是教学的一个重点，更是一个难点。因为教育活动是个双边活动。而传统教育过程中，教师习惯唱“独角戏”，组织的只是单向传播系统，给学生很少提供现代教育提倡的“智能活动环境”。而学生是具有丰富多彩个性和能力的人，在教育活动中不是被动地接受“塑造”，而是以主体身份参与发展自我的过程。倘若教师的“教”不能激发学生的求知欲或只是短暂激活，一旦新奇感过后，学生就很容易产生对教育活动的厌倦和松懈，从而缺乏兴趣和动机。一个良好的教育活动和过程，必须由师生双方共同创造。那么，作为教学活动的“组织者”和“指挥者”，怎么去创设、营造一个比较完关的双边活动去激活学生的能源部分呢</w:t>
      </w:r>
      <w:r>
        <w:rPr/>
        <w:t>?</w:t>
      </w:r>
    </w:p>
    <w:p>
      <w:pPr>
        <w:pStyle w:val="Normal"/>
        <w:rPr/>
      </w:pPr>
      <w:r>
        <w:rPr>
          <w:rFonts w:eastAsia="Times New Roman"/>
        </w:rPr>
        <w:t xml:space="preserve">  </w:t>
      </w:r>
      <w:r>
        <w:rPr/>
        <w:t>在不断探索的教学实践中，针对不同内容、不同要求的教学，我采取一系列灵活多变的敦法、版书形式、作业形式、举一反三的提问等手段，不仅泻动学生知识迁移的潜能和积极性，也很好地贯彻了“传授知识与发展能力相结合”的教育原则，而整个过程却在学生持久的兴趣盎然的活动中悄然进行。例如在讲“国民收入的分配及用途”这个既抽象，又基础的知识难点时，我事先布置好突出重点的自阅题，让学生课余时间“先人为主”地思考并寻找答案，课前检查阅读效果及让学生朗读重点段，找出关键句，教师再运用公式、实例把学生的疑惑逐个“点拨”。跨过此难点形成对下一个重点内容“财政的巨大作用”呼之欲出之势后，马上让学生自己思考、讨论比较与之相关的一道重要辩题“财政收人是否越多越好</w:t>
      </w:r>
      <w:r>
        <w:rPr/>
        <w:t>?</w:t>
      </w:r>
      <w:r>
        <w:rPr>
          <w:rFonts w:cs="宋体;SimSun" w:ascii="宋体;SimSun" w:hAnsi="宋体;SimSun"/>
        </w:rPr>
        <w:t>”</w:t>
      </w:r>
      <w:r>
        <w:rPr/>
        <w:t>这一环紧扣一环的目的性极强的教学互动环节，大大刺激了学生“探寻全程”的思维主动积极性，教学效果大增。而对一些非重点又易懂的教学内容、章节，我则加大贯彻教育的“活动性原则”的力度，或让学生自阅后列出本章节知识点，通过课堂严网、讨论，让学生有机会表达、交流自己的看法，教师则在一旁做“评判”兼“讲解员”或干脆放手让学生自己到知识海洋”学游泳，体味成长的快乐。</w:t>
      </w:r>
    </w:p>
    <w:p>
      <w:pPr>
        <w:pStyle w:val="Normal"/>
        <w:rPr/>
      </w:pPr>
      <w:r>
        <w:rPr>
          <w:rFonts w:eastAsia="Times New Roman"/>
        </w:rPr>
        <w:t xml:space="preserve">  </w:t>
      </w:r>
      <w:r>
        <w:rPr/>
        <w:t>三、授人以“渔”——变“被动学习”为“主动学习”，激活“操作部分”</w:t>
      </w:r>
    </w:p>
    <w:p>
      <w:pPr>
        <w:pStyle w:val="Normal"/>
        <w:rPr/>
      </w:pPr>
      <w:r>
        <w:rPr>
          <w:rFonts w:eastAsia="Times New Roman"/>
        </w:rPr>
        <w:t xml:space="preserve">  </w:t>
      </w:r>
      <w:r>
        <w:rPr/>
        <w:t>现代教学非常注重教学的双边活动。但如何维系这种“双边活动”的持久性，却不是件易事。很多时候，我们能感受到学生的上进心，求知欲，但也时不时感受到他们的茫然、无奈，甚至知难而退。究其原因是仍然处于被动学习状态，不知如何学好，如何解题的学生大有人在。那么，教师教学的艺术在于使学生在掌握知识的同时，循序渐进地授人以“渔”，教授、培养他们在“知识海洋里撒网捕鱼”的本领，引导他们接近越来越复杂的任务，同时训练他们去完成这种任务。</w:t>
      </w:r>
    </w:p>
    <w:p>
      <w:pPr>
        <w:pStyle w:val="Normal"/>
        <w:rPr/>
      </w:pPr>
      <w:r>
        <w:rPr>
          <w:rFonts w:eastAsia="Times New Roman"/>
        </w:rPr>
        <w:t xml:space="preserve">  </w:t>
      </w:r>
      <w:r>
        <w:rPr/>
        <w:t>课前预习是科学的读书方法之一，也是培养学生思辨能力的一个重要途径。但鉴于学生的自制力和个体的差异，要实施起来并不那么容易。于是我启动课堂“奖罚机制”，实行“强制”监督，对主动举手回答教师布置的预习题或课后自阅任务的，即使讲锗也适当地给予鼓励学分，而被老师点名回答的即使讲对也无学分可奖。于是学生在“利益”驱动下，都能积极思考，做好准备，随时应对；日积月累，学生的积极性、主动性、创造性，科学的学习方法便逐渐激发养成，为创设良好的课堂双边活动吹响了“前奏”。</w:t>
      </w:r>
    </w:p>
    <w:p>
      <w:pPr>
        <w:pStyle w:val="Normal"/>
        <w:rPr/>
      </w:pPr>
      <w:r>
        <w:rPr>
          <w:rFonts w:eastAsia="Times New Roman"/>
        </w:rPr>
        <w:t xml:space="preserve">  </w:t>
      </w:r>
      <w:r>
        <w:rPr/>
        <w:t>一堂课是个动态的系统，学生的认识过程是在老师指导下进行的能动认识过程，没有老师的引导，学生的认识过程就不可能高效和简捷。而老师要使自己教的内容转化为学生的素质，必须善于启发诱导，更要给予激励，给学生一种“跳一跳就能摘到桃子”的信心，从而提升他们跃跃欲试的兴趣。</w:t>
      </w:r>
    </w:p>
    <w:p>
      <w:pPr>
        <w:pStyle w:val="Normal"/>
        <w:rPr/>
      </w:pPr>
      <w:r>
        <w:rPr>
          <w:rFonts w:eastAsia="Times New Roman"/>
        </w:rPr>
        <w:t xml:space="preserve">  </w:t>
      </w:r>
      <w:r>
        <w:rPr/>
        <w:t>美国心理学家马洛斯认为，人的需要从低到高依次为生理需要、安全需要、社交需要、尊重需要、自我实现需要。对于成长中的青少年，他们更注重获得后两者。因此，教师应当创造条件，使不同层次的学生都有某种程度的成功机会以及满足其尊重和自我实现的心理需要，因为成功的情感体验能有效地刺激和强化学生的学习兴趣，形成良性循环。一年的教改实践证明，教师若善于有效地激活教学主体的这“三大部分”，政治课课堂教学实效就可大大提高，教学双方就一定会有所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7:00Z</dcterms:created>
  <dc:creator>微软中国</dc:creator>
  <dc:description/>
  <cp:keywords/>
  <dc:language>en-US</dc:language>
  <cp:lastModifiedBy>微软中国</cp:lastModifiedBy>
  <dcterms:modified xsi:type="dcterms:W3CDTF">2014-04-21T12:28:00Z</dcterms:modified>
  <cp:revision>1</cp:revision>
  <dc:subject/>
  <dc:title>有效激活政治教学主体的“三大部分”之我见</dc:title>
</cp:coreProperties>
</file>