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还原语文真实的面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立足文本，回归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丹江口市浪河镇中学</w:t>
      </w:r>
      <w:r>
        <w:rPr>
          <w:rFonts w:eastAsia="Times New Roman"/>
        </w:rPr>
        <w:t xml:space="preserve"> </w:t>
      </w:r>
      <w:r>
        <w:rPr/>
        <w:t>印保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久前，在市里组织的“课内比教学”活动中我有幸观摩了一位老师的优质课《国宝——大熊猫》。印象较深的几处是：</w:t>
      </w:r>
    </w:p>
    <w:p>
      <w:pPr>
        <w:pStyle w:val="Normal"/>
        <w:rPr/>
      </w:pPr>
      <w:r>
        <w:rPr/>
        <w:t>　　看课文题目，你想文章会写大熊猫的什么？……</w:t>
      </w:r>
    </w:p>
    <w:p>
      <w:pPr>
        <w:pStyle w:val="Normal"/>
        <w:rPr/>
      </w:pPr>
      <w:r>
        <w:rPr/>
        <w:t>　　我们一起来看看哪一位同学一下子能写出出自本文的</w:t>
      </w:r>
      <w:r>
        <w:rPr/>
        <w:t>10</w:t>
      </w:r>
      <w:r>
        <w:rPr/>
        <w:t>个词语。……（自读齐读后赛写）……</w:t>
      </w:r>
    </w:p>
    <w:p>
      <w:pPr>
        <w:pStyle w:val="Normal"/>
        <w:rPr/>
      </w:pPr>
      <w:r>
        <w:rPr/>
        <w:t>　　现在你是一名熊猫馆里的解说员，你能不能参照课文的知识对你感兴趣的地方加以解说？……（学生畅所欲言）</w:t>
      </w:r>
    </w:p>
    <w:p>
      <w:pPr>
        <w:pStyle w:val="Normal"/>
        <w:rPr/>
      </w:pPr>
      <w:r>
        <w:rPr/>
        <w:t>　　同学们，你喜欢那一段的介绍？你们想听哪一位同学有感情阅读？你为什么喜欢这一段，作者采用了什么方法给你留下深刻印象。（生阅读评价再读）……</w:t>
      </w:r>
    </w:p>
    <w:p>
      <w:pPr>
        <w:pStyle w:val="Normal"/>
        <w:rPr/>
      </w:pPr>
      <w:r>
        <w:rPr/>
        <w:t>　　现在野生的大熊猫数量越来越少了？你还知道有那些动物已经濒临灭绝？对此你能有什么好的建议？……（学生畅所欲言）</w:t>
      </w:r>
    </w:p>
    <w:p>
      <w:pPr>
        <w:pStyle w:val="Normal"/>
        <w:rPr/>
      </w:pPr>
      <w:r>
        <w:rPr/>
        <w:t>　　学习了这篇课文后，让你介绍一种动物，你会从哪些方面介绍？试写一个片段对你熟悉的某种动物某方面介绍。……（学生写后，有感情读，师指导后再读）</w:t>
      </w:r>
    </w:p>
    <w:p>
      <w:pPr>
        <w:pStyle w:val="Normal"/>
        <w:rPr/>
      </w:pPr>
      <w:r>
        <w:rPr/>
        <w:t>　　通过这次课内比教学活动，我深深地体会到，一堂好的语文课应该是充分利用课文，设计学生的活动，关注学生语言训练，关注学生能力训练，。</w:t>
      </w:r>
    </w:p>
    <w:p>
      <w:pPr>
        <w:pStyle w:val="Normal"/>
        <w:rPr/>
      </w:pPr>
      <w:r>
        <w:rPr/>
        <w:t>　　洪镇涛先生在《构建“学习语言”语文教学新体系》一文中旗帜鲜明地指出：“语文姓‘语’，口头为语，书面为文。”“语文的实质是语言。组织和领导学生学习语言，培育学生精确理解和运行祖国语文字的能力，就是语文教学的根本任务。”对此，我是深有体会，如果不紧紧扣住文本进行阅读教学，我们的阅读就成了无源之水，无本之木了。我们的语文课就失去了语文味，我们就违背了阅读教学的规律了。这也就促使我们对中学的语文教学反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课要上成真正的语文课，必需紧扣“语文”这两个字，“语文”两字的真理便是语言。那么，用什么方法和途径来达到这一目的呢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酣畅淋漓的“读”，让学生充分感受语言。</w:t>
      </w:r>
    </w:p>
    <w:p>
      <w:pPr>
        <w:pStyle w:val="Normal"/>
        <w:rPr/>
      </w:pPr>
      <w:r>
        <w:rPr/>
        <w:t>　　传统语文教学重视“读书百遍，其义自见”的积累、感悟过程，这也是学习汉语言的基本规律，是学生学好语文的必由之路。读是语文教学的第一教学法</w:t>
      </w:r>
      <w:r>
        <w:rPr/>
        <w:t>,</w:t>
      </w:r>
      <w:r>
        <w:rPr/>
        <w:t>阅读教学的主心骨是读。文章的情感和韵味不经过反复诵读是难以体会到它的美妙之处的。然而“正确、流利、有感情地朗读课文”这一最基本的要求已被我们的许多语文教师忽视了，现在的语文课，特别是所谓的优质课，很难听到学生声情并茂地读，学生读的权利不知不觉被架空了。为此，我们必须清醒地认识到语文教师的基本任务就是“指导学生正确理解和运用祖国语言”。掌握正确理解和运用母语的能力，这种能力从何而来，答案是唯一的，那就让学生读书，让学生去感受，让学生去体味。通过阅读大量的精美文章，积累语言材料，获得语感，进而形成语言能力。语感不是教师教出来的，是在反复的朗读吟咏中熏陶渐染的。学习语言，是以对语言材料的整体感受为基础的。在授课时朗读方式也可多种多样，比如理解性朗读，鉴赏性朗读，还可摇头晃脑的吟诵……通过大量的朗读，可以使学生对课文达到了“熟读成诵”的效果。读，应是我们语文课堂教学的主旋律。在读的基础上进一步进行下面的活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放自然的“品”，让学生习得语感。</w:t>
      </w:r>
    </w:p>
    <w:p>
      <w:pPr>
        <w:pStyle w:val="Normal"/>
        <w:rPr/>
      </w:pPr>
      <w:r>
        <w:rPr/>
        <w:t>　　感受语言，旨在触发语感；品味语言，则旨在领悟后习得语感。老师们用“善意”的讲解代替了学生的直接感受和领悟。语文教学的各个环节应通过各种各样的品读来组织教学，如以读带品，以说带品，以师生之间的相互评价激励来带动语言内容的品味。课堂就显得有韵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导向明确的“悟”，让学生提升语感。阅读中的“感悟”是学生凭借对语言及其语境的直感，获得某种或意义的心理过程，是意会。因而感悟不是通过教师的讲解就能获得的，只有让学生潜心读书，自己咀嚼语言文字的滋味，去体验语言文字的感情才能实现。在语言教学中，应加强学生对语言文字探究过程的体验，通过鉴析、扮演、角色转换等体验性活动，将学生引向自然、引向社会、引向生活，使他们感受生动的问题情境，获得大量鲜活的阅读信息，在身临其境中去阅读，去感悟，去创造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见解独到的“说”，让学生提升语言能力。《全日制义务教育语文课程标准》中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语文是最重要的交际工具</w:t>
      </w:r>
      <w:r>
        <w:rPr/>
        <w:t>,</w:t>
      </w:r>
      <w:r>
        <w:rPr/>
        <w:t>是人类文化的重要组成部分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要教会学生熟练地运用母语进行交际</w:t>
      </w:r>
      <w:r>
        <w:rPr/>
        <w:t>,</w:t>
      </w:r>
      <w:r>
        <w:rPr/>
        <w:t>最为基础的则是说话</w:t>
      </w:r>
      <w:r>
        <w:rPr/>
        <w:t>,</w:t>
      </w:r>
      <w:r>
        <w:rPr/>
        <w:t>这是与他人交流思想、表情达意的一个重要途径。在语文课上，学生敢说，学习的学趣就浓，自主学习，深入钻研的积极性就高。作为一名语文教师</w:t>
      </w:r>
      <w:r>
        <w:rPr/>
        <w:t>,</w:t>
      </w:r>
      <w:r>
        <w:rPr/>
        <w:t>怎样指导学生进行说话</w:t>
      </w:r>
      <w:r>
        <w:rPr/>
        <w:t>,</w:t>
      </w:r>
      <w:r>
        <w:rPr/>
        <w:t>使学生乐说、善说</w:t>
      </w:r>
      <w:r>
        <w:rPr/>
        <w:t>,</w:t>
      </w:r>
      <w:r>
        <w:rPr/>
        <w:t>真正做到“能说会道”呢</w:t>
      </w:r>
      <w:r>
        <w:rPr/>
        <w:t>?</w:t>
      </w:r>
      <w:r>
        <w:rPr/>
        <w:t>就要营造“敢说”的氛围，激发“爱说”的兴趣，巧设“会说”的话题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合理适宜的“写”，让学生拓展语言能力。读是基础，是为写做准备；写是运用，是更深入的阅读。我个人认为阅读教学还应读写结合，达到读写一体化。如果阅读仅仅停留在字词句的意义上，奔忙于繁多的字词句含义的挖掘，那么，学生的写作能力一定会受到束缚，阅读只有从整体上把握，从作者作文的意图上思考，才能深入理解文字。爱因斯坦说过：“想象和创造性比知识更为重要。”写作教学不能局限于纯技法的讲解上，它必须以一定的范文为载体，进行思想、语言、技能的领悟与积累，然后内化为自己的能力，加以创造性的运用。因此，只有从文本材料中汲取语言精华、思想精华、情感精华、写作技巧精华，才能提高学生的写作水平。我们的阅读教学应让学生从对课文的品读上挖掘写作资源，从教材中挖掘写作方法，从教材中挖掘作文思想、情感、内容素材。从教材中挖掘语言素材，使阅读教学与写作教学有机结合起来，以实现阅读教学效果的最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整体综合的“用”，让学生在实践运用中积淀语感。诵读、续说、体察、比较、品味、拾粹、积累、运用等均为学习语言的根本方法，这些方法只有用在整体综合的“用”上，才干得到真正的落实。学为了致用，只有整体综合的“用”，才干培育出整体综合的语文能力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　　美国学者波斯纳认为：教师的成长</w:t>
      </w:r>
      <w:r>
        <w:rPr/>
        <w:t>=</w:t>
      </w:r>
      <w:r>
        <w:rPr/>
        <w:t>经验</w:t>
      </w:r>
      <w:r>
        <w:rPr/>
        <w:t>+</w:t>
      </w:r>
      <w:r>
        <w:rPr/>
        <w:t>反思。歌德曾说过“人不光是生来就拥有一切，而是靠从学习中得到的一切来造就自己”。的确作为一名教师在学习中自省便会受益终生，才能更好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8:00Z</dcterms:created>
  <dc:creator>微软中国</dc:creator>
  <dc:description/>
  <cp:keywords/>
  <dc:language>en-US</dc:language>
  <cp:lastModifiedBy>微软中国</cp:lastModifiedBy>
  <dcterms:modified xsi:type="dcterms:W3CDTF">2014-04-21T12:28:00Z</dcterms:modified>
  <cp:revision>1</cp:revision>
  <dc:subject/>
  <dc:title>还原语文真实的面目</dc:title>
</cp:coreProperties>
</file>