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提高现代文阅读解题准确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第一实验中学　韩</w:t>
      </w:r>
      <w:r>
        <w:rPr>
          <w:rFonts w:eastAsia="Times New Roman"/>
        </w:rPr>
        <w:t xml:space="preserve"> </w:t>
      </w:r>
      <w:r>
        <w:rPr/>
        <w:t>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代文阅读是高考语文试题中集中体现语文课程人文性的考题，本大题分值重，主观性强，答题要求严密，评分要求严格，对考生的语文素养要求较高。学生在现代文阅读题中得分较低，较多的学生阅读完一篇文章后不知所言，那么提高学生解答现代文阅读题的准确性就十分必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快速解读</w:t>
      </w:r>
    </w:p>
    <w:p>
      <w:pPr>
        <w:pStyle w:val="Normal"/>
        <w:rPr/>
      </w:pPr>
      <w:r>
        <w:rPr/>
        <w:t>　　如何实现快速解读，把握选文的主旨是十分重要的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读题目，明话题</w:t>
      </w:r>
    </w:p>
    <w:p>
      <w:pPr>
        <w:pStyle w:val="Normal"/>
        <w:rPr/>
      </w:pPr>
      <w:r>
        <w:rPr/>
        <w:t>　　文章的题目犹如人的眼睛，是心灵的窗户，题目提示了文章的体裁、重点、难点，题目是指路灯，给读者指明阅读理解的方向。如科技文、散文的题目就给我们指明了这篇文章的核心话题是什么。</w:t>
      </w:r>
      <w:r>
        <w:rPr/>
        <w:t>2005</w:t>
      </w:r>
      <w:r>
        <w:rPr/>
        <w:t>年高考全国卷（三）《计算机能思维吗？》就给我指出了文章要讨论的核心问题，有了这一步的理解，就更容易读懂选文了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抓关键，悟意思</w:t>
      </w:r>
    </w:p>
    <w:p>
      <w:pPr>
        <w:pStyle w:val="Normal"/>
        <w:rPr/>
      </w:pPr>
      <w:r>
        <w:rPr/>
        <w:t>　　仔细阅读选文的每句话，揣摩、参悟一些重要的句子、段落，对文章的主旨产生一定的认识。画出在文章的结构上起过渡、连接作用的词语、句子、段落，画出各段落中的中心句，尤其注意段首、段尾，这些词句往往就是回答问题时需要重点研读的，通过找重要的词句进一步理解文章的思路，结构层次。如</w:t>
      </w:r>
      <w:r>
        <w:rPr/>
        <w:t>2005</w:t>
      </w:r>
      <w:r>
        <w:rPr/>
        <w:t>年高考全国卷（一）《春天的梦》的第八段段尾句“哦，我怀念，怀念那给了我们民族和我们民族所有子孙以幸福、以理想的</w:t>
      </w:r>
      <w:r>
        <w:rPr/>
        <w:t>1949</w:t>
      </w:r>
      <w:r>
        <w:rPr/>
        <w:t>的春天”，这句话就表明了从第八段起作者在写社会的春天了，与前七段所写的自然的春天的层面就不相同，有了这一句的理解，就更容易把握文章的主旨，更好地解答第</w:t>
      </w:r>
      <w:r>
        <w:rPr/>
        <w:t>16</w:t>
      </w:r>
      <w:r>
        <w:rPr/>
        <w:t>题对第八段划线句的意思。即使对关键句子的理解，也要抓住假句子中的关键词，如第</w:t>
      </w:r>
      <w:r>
        <w:rPr/>
        <w:t>16</w:t>
      </w:r>
      <w:r>
        <w:rPr/>
        <w:t>题“春风吹开了故都的城门，也廓清了我心灵上的迷雾”，这一句的“春风”不是自然的春风了，而是社会变革的春风，所以“吹开故都的城门”就是故都的解放，“廓清心灵上的迷雾”就是心灵　有了方向，不再迷茫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会思考，能贯通</w:t>
      </w:r>
    </w:p>
    <w:p>
      <w:pPr>
        <w:pStyle w:val="Normal"/>
        <w:rPr/>
      </w:pPr>
      <w:r>
        <w:rPr/>
        <w:t>　　在仔细阅读完选文后，就要把全文部分内容串起来，作全面、深入的理解，弄清全文主干段或主干段内的主要内容或阐述的主要问题是什么，各部分或各层次的内容或各个内容之间有什么关联，从而抓住精要，对文章作合理、正确的解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全面审题</w:t>
      </w:r>
    </w:p>
    <w:p>
      <w:pPr>
        <w:pStyle w:val="Normal"/>
        <w:rPr/>
      </w:pPr>
      <w:r>
        <w:rPr/>
        <w:t>　　多少学生不注意认真审题，结果答非所问，或者答题不全面。而现代文阅读答题要求严密，评分要求严格，评分办法一般是“按要点给分”。所以全面审题至关重要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读题干，明提示</w:t>
      </w:r>
    </w:p>
    <w:p>
      <w:pPr>
        <w:pStyle w:val="Normal"/>
        <w:rPr/>
      </w:pPr>
      <w:r>
        <w:rPr/>
        <w:t>　　认真读懂题干，利用好题干中包含的信息揭示。如</w:t>
      </w:r>
      <w:r>
        <w:rPr/>
        <w:t>2002</w:t>
      </w:r>
      <w:r>
        <w:rPr/>
        <w:t>年高考语文试卷第</w:t>
      </w:r>
      <w:r>
        <w:rPr/>
        <w:t>19</w:t>
      </w:r>
      <w:r>
        <w:rPr/>
        <w:t>题：俞伯牙遇到钟子期这个知音，为什么会“万分地兴奋和感激”？大多考生只答钟子期的表现</w:t>
      </w:r>
      <w:r>
        <w:rPr/>
        <w:t>(</w:t>
      </w:r>
      <w:r>
        <w:rPr/>
        <w:t>能感应琴声，领悟情思</w:t>
      </w:r>
      <w:r>
        <w:rPr/>
        <w:t>)</w:t>
      </w:r>
      <w:r>
        <w:rPr/>
        <w:t>，而忽略了俞伯牙琴声的特点这一要点，因此</w:t>
      </w:r>
      <w:r>
        <w:rPr/>
        <w:t>4</w:t>
      </w:r>
      <w:r>
        <w:rPr/>
        <w:t>分的题只能得</w:t>
      </w:r>
      <w:r>
        <w:rPr/>
        <w:t>2</w:t>
      </w:r>
      <w:r>
        <w:rPr/>
        <w:t>分。如果认真读一下题干的前半部分——“俞伯牙遇到钟子期这个知音”，就会发现这句话暗含着俞伯牙的琴声如何这样的信息，而这一点正是答案的要点之一，如果其琴声一般，普通人都能听懂，还会因遇到知音而“万分地兴奋和感激”吗？再如，</w:t>
      </w:r>
      <w:r>
        <w:rPr/>
        <w:t>2005</w:t>
      </w:r>
      <w:r>
        <w:rPr/>
        <w:t>年高考题《春天的梦》第</w:t>
      </w:r>
      <w:r>
        <w:rPr/>
        <w:t>17</w:t>
      </w:r>
      <w:r>
        <w:rPr/>
        <w:t>题，题的问题是“文中多外将‘春天’与‘梦’联系在一起，请说说作者为什么要这样写”，如果只注意后面的问，只答这样写的好处，是不全面的，</w:t>
      </w:r>
      <w:r>
        <w:rPr/>
        <w:t>6</w:t>
      </w:r>
      <w:r>
        <w:rPr/>
        <w:t>分只能得</w:t>
      </w:r>
      <w:r>
        <w:rPr/>
        <w:t>2</w:t>
      </w:r>
      <w:r>
        <w:rPr/>
        <w:t>分。如果仔细读一下前半部分，就应答出“春天”和“梦”有哪些联系。所以读懂题干，有效地利用题干中的信息提示，方能回答得全面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回原文，找区间</w:t>
      </w:r>
    </w:p>
    <w:p>
      <w:pPr>
        <w:pStyle w:val="Normal"/>
        <w:rPr/>
      </w:pPr>
      <w:r>
        <w:rPr/>
        <w:t>　　把命题所涉及到的内容放回到原文中，找准相关的信息区，然后还要认真搜索相关信息区的前后，看是否有与之有并列、承接或递进等关系的语句、段落。如</w:t>
      </w:r>
      <w:r>
        <w:rPr/>
        <w:t>2000</w:t>
      </w:r>
      <w:r>
        <w:rPr/>
        <w:t>年试卷第</w:t>
      </w:r>
      <w:r>
        <w:rPr/>
        <w:t>21</w:t>
      </w:r>
      <w:r>
        <w:rPr/>
        <w:t>题作者对历史上长城的评价，其答案的三个要点正好就是三个有并列关系的段落。</w:t>
      </w:r>
      <w:r>
        <w:rPr/>
        <w:t>2005</w:t>
      </w:r>
      <w:r>
        <w:rPr/>
        <w:t>年高考试题《春天的梦》第</w:t>
      </w:r>
      <w:r>
        <w:rPr/>
        <w:t>15</w:t>
      </w:r>
      <w:r>
        <w:rPr/>
        <w:t>题，作者感受到家乡的春天是什么样的，请简要概括。这就要回到原文的前七段去找，因为前七段是写家乡的自然之春，也容易找全家乡春天的特点，不然就有遗漏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看赋分、定答点</w:t>
      </w:r>
    </w:p>
    <w:p>
      <w:pPr>
        <w:pStyle w:val="Normal"/>
        <w:rPr/>
      </w:pPr>
      <w:r>
        <w:rPr/>
        <w:t>　　看赋分，配答案，一般来说，现代文阅读每题赋分都在</w:t>
      </w:r>
      <w:r>
        <w:rPr/>
        <w:t>4</w:t>
      </w:r>
      <w:r>
        <w:rPr/>
        <w:t>分以上，这也决定了每个题目的答案要点一般不可能只是一点。一般情况</w:t>
      </w:r>
      <w:r>
        <w:rPr/>
        <w:t>4</w:t>
      </w:r>
      <w:r>
        <w:rPr/>
        <w:t>分题答案至少应有两点，</w:t>
      </w:r>
      <w:r>
        <w:rPr/>
        <w:t>6</w:t>
      </w:r>
      <w:r>
        <w:rPr/>
        <w:t>分题答案至少应有三点。如果命题人在作答处已标明</w:t>
      </w:r>
      <w:r>
        <w:rPr/>
        <w:t>(1)</w:t>
      </w:r>
      <w:r>
        <w:rPr/>
        <w:t>、</w:t>
      </w:r>
      <w:r>
        <w:rPr/>
        <w:t>(2)</w:t>
      </w:r>
      <w:r>
        <w:rPr/>
        <w:t>之类序号，则按序号答够要点。如果未标明序号，考生也应该心中有数，不可只答一点了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准确作答</w:t>
      </w:r>
    </w:p>
    <w:p>
      <w:pPr>
        <w:pStyle w:val="Normal"/>
        <w:rPr/>
      </w:pPr>
      <w:r>
        <w:rPr/>
        <w:t>　　如何有效地组织语言？现代文阅读多为主观题，要求考生自己组织语言来解答问题。目前唯一的一道多选题也改为主观题，所以有效地组织好语言，使所答充分、到位、准确、有条理，对于提高得分也是非常重要的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扣题意，选句式</w:t>
      </w:r>
    </w:p>
    <w:p>
      <w:pPr>
        <w:pStyle w:val="Normal"/>
        <w:rPr/>
      </w:pPr>
      <w:r>
        <w:rPr/>
        <w:t>　　选取适宜的角度作回答，即如何问就如何答，使“答”与“问”有直接的关联性，很多学生只知机械地摘录原文的句子，虽然摘录的句子中有答案所需要的内容，但不是从命题人所“问”的角度回答的，致使回答不到位，甚至答非所问。因此，一般不宜一字不差地摘录原文，应该严格紧扣题干要求，对准文中有效信息，将题干要求与文中的已知信息重新进行排列组合，使之成为全面、凝炼、流畅、契合要求的标准答案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找词句，剪组提</w:t>
      </w:r>
    </w:p>
    <w:p>
      <w:pPr>
        <w:pStyle w:val="Normal"/>
        <w:rPr/>
      </w:pPr>
      <w:r>
        <w:rPr/>
        <w:t>　　要善于利用文中的重要词句。一般来说，答案中涉及到的一些关键词语、句子就在原文中，考生应抓住这些重要的词句，进行有效的提取、剪辑、重组，这样组织起来的答案，一般都和标准答案较切近。考生如果弃文中的重要词句不用、完全用自己的话去回答，绝对是不可取的，那样的回答距标准答案都有一定的距离，有时甚至相距甚远。因为答阅读题是根据命题人的意图去作答，而不是写读后感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整信息，抽代形</w:t>
      </w:r>
    </w:p>
    <w:p>
      <w:pPr>
        <w:pStyle w:val="Normal"/>
        <w:rPr/>
      </w:pPr>
      <w:r>
        <w:rPr/>
        <w:t>　　需要高度概括的题目，组织答案的时候首先要整合文中的相关信息，在原文中找出相关段落所传达的信息的共同点，然后利用文中附着信息共同点的那些具体的、形象化的语句，把这些具体形象化的语言转换为抽象，概括性的语言，即为所需答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8:00Z</dcterms:created>
  <dc:creator>微软中国</dc:creator>
  <dc:description/>
  <cp:keywords/>
  <dc:language>en-US</dc:language>
  <cp:lastModifiedBy>微软中国</cp:lastModifiedBy>
  <dcterms:modified xsi:type="dcterms:W3CDTF">2014-04-21T12:28:00Z</dcterms:modified>
  <cp:revision>1</cp:revision>
  <dc:subject/>
  <dc:title>如何提高现代文阅读解题准确性</dc:title>
</cp:coreProperties>
</file>