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初高中政治教学的衔接对策</w:t>
      </w:r>
    </w:p>
    <w:p>
      <w:pPr>
        <w:pStyle w:val="Normal"/>
        <w:rPr/>
      </w:pPr>
      <w:r>
        <w:rPr/>
      </w:r>
    </w:p>
    <w:p>
      <w:pPr>
        <w:pStyle w:val="Normal"/>
        <w:rPr/>
      </w:pPr>
      <w:r>
        <w:rPr/>
        <w:t>江西省龙南中学</w:t>
      </w:r>
      <w:r>
        <w:rPr>
          <w:rFonts w:eastAsia="Times New Roman"/>
        </w:rPr>
        <w:t xml:space="preserve"> </w:t>
      </w:r>
      <w:r>
        <w:rPr/>
        <w:t>刘建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高中政治教学衔接在课程标准、课程设计、课程内容上体现着连贯性，同时在课程难度、学习能力、教法学法等方面也曝露出了一系列问题。高中政治教师可以通过学习和研究课程标准，认真备课，完善教学方法，抓好课堂教学，有针对性地对学生进行学法指导，来做好初高中政治教学的衔接。</w:t>
      </w:r>
    </w:p>
    <w:p>
      <w:pPr>
        <w:pStyle w:val="Normal"/>
        <w:rPr/>
      </w:pPr>
      <w:r>
        <w:rPr/>
        <w:t>　　【关键词】</w:t>
      </w:r>
      <w:r>
        <w:rPr>
          <w:rFonts w:eastAsia="Times New Roman"/>
        </w:rPr>
        <w:t xml:space="preserve"> </w:t>
      </w:r>
      <w:r>
        <w:rPr/>
        <w:t>初高中政治教学；教学衔接；对策</w:t>
      </w:r>
    </w:p>
    <w:p>
      <w:pPr>
        <w:pStyle w:val="Normal"/>
        <w:rPr/>
      </w:pPr>
      <w:r>
        <w:rPr/>
      </w:r>
    </w:p>
    <w:p>
      <w:pPr>
        <w:pStyle w:val="Normal"/>
        <w:rPr/>
      </w:pPr>
      <w:r>
        <w:rPr/>
        <w:t>　　初中毕业生升入高中后，进入了一个崭新的更高一级的学习阶段，高中政治知识无论结构还是容量变得更加系统化、抽象化、难度化，原有的初中政治学习方式、教学方式、和学生的年龄特点已不能适应高中政治知识的学习。所以对高中政治教学来说，做好初高中的教学衔接的问题，是每个高一政治教师必须思考和明确的问题。下面我就初、高中政治课教学衔接中的对策谈几点看法。</w:t>
      </w:r>
    </w:p>
    <w:p>
      <w:pPr>
        <w:pStyle w:val="Normal"/>
        <w:rPr/>
      </w:pPr>
      <w:r>
        <w:rPr/>
        <w:t>　　</w:t>
      </w:r>
      <w:r>
        <w:rPr/>
        <w:t>1.</w:t>
      </w:r>
      <w:r>
        <w:rPr/>
        <w:t>转变学生的学习观念，提高学生学习高中政治兴趣。</w:t>
      </w:r>
    </w:p>
    <w:p>
      <w:pPr>
        <w:pStyle w:val="Normal"/>
        <w:rPr/>
      </w:pPr>
      <w:r>
        <w:rPr/>
        <w:t>　　心理学家阿得勒指出：我们每个人都有不同程度的自卑感受，因为我们都发现自己所处的地位是我们希望加以改进的。现行初中思想政治实行开卷考试，部分学生有这样一种想法，认为开卷考试不用背，到时考试翻书就可以。上高中后，有些学生早已打算高考考理科，思想不重视高中政治，还有些同学以老一套的被动学习方法对待高中政治学习，结果是“学了大量的知识点，虽然背得很熟，但一用起来，就不知从何下手”。这些都在一定程度上造成了部分学生的思想政治课学习不理想。因此，作为高一政治教师要转变学生的学习观念。首先我们应该有针对性地对高一新生进行正确引导高中思想政治教师一开始应重视切实转变学生对这一门课不重视的观念，学习高中思想政治可以让学生掌握一些经济常识、哲学常识、政治常识，这些知识对学生的成长是很有帮助的；其次学习高中思想政治可以提高学生的思维能力，可以提高学生分析问题解决问题的能力，而这些对学生自身是有益的，就是对其它科目的学习也是有帮助的；其三学习高中思想政治可以提高学生的思想觉悟，尤其是可以帮助学生树立正确的世界观和人生观；其四学习高中思想政治可以提升学生的人文素养，而这一点对今后学理科的学生显得尤为重要。因此，高中学生学习思想政治有其必要性和重要性，教师应在这方面加强宣传和教育，从而充分调动学生学习高中政治的积极性、主动性。</w:t>
      </w:r>
    </w:p>
    <w:p>
      <w:pPr>
        <w:pStyle w:val="Normal"/>
        <w:rPr/>
      </w:pPr>
      <w:r>
        <w:rPr/>
        <w:t>　　</w:t>
      </w:r>
      <w:r>
        <w:rPr/>
        <w:t>2.</w:t>
      </w:r>
      <w:r>
        <w:rPr/>
        <w:t>加强学法指导，构建高中政治学习方式。</w:t>
      </w:r>
    </w:p>
    <w:p>
      <w:pPr>
        <w:pStyle w:val="Normal"/>
        <w:rPr/>
      </w:pPr>
      <w:r>
        <w:rPr/>
        <w:t>　　初中的政治内容以道德规范、法律常识为主要内容</w:t>
      </w:r>
      <w:r>
        <w:rPr/>
        <w:t>,</w:t>
      </w:r>
      <w:r>
        <w:rPr/>
        <w:t>注重的是学生社会道德准则和行为规范的养成，所以学生学习政治的方法通常是机械性记忆、重现以及简单模仿，大部分学生习惯于听从教师的重复讲解，没有养成主动地思考和对所学知识进行归纳总结的能力。上了高中后，高中则以马克思主义基本原理、科学社会主义为主要内容，注重的是培养学生树立正确的人生观、价值观、世界观，注重形象思维与理性思维的统一，强调培养学生的抽象思维能力和逻辑推理的能力，培养学生的独立分析问题和解决问题的能力如果沿用以前的学习方法，就会出现如：上课听得懂，看书看得明，做题却做不来的情况。因此，就要变初中的死记硬背为系统地理解，进而提升为一种独立思考、触类旁通能力，同时还需要掌握一定的学科知识和学科技巧。</w:t>
      </w:r>
    </w:p>
    <w:p>
      <w:pPr>
        <w:pStyle w:val="Normal"/>
        <w:rPr/>
      </w:pPr>
      <w:r>
        <w:rPr/>
        <w:t>　　教师对学生的政治学习方法的指导还应结合教材具体的知识内容给学生以具体方法的指导，特别是要寓学习方法的指导于课堂教学之中，能力培养要贯穿于整个教学过程中</w:t>
      </w:r>
      <w:r>
        <w:rPr/>
        <w:t>,</w:t>
      </w:r>
      <w:r>
        <w:rPr/>
        <w:t>要鼓励学生合作、探索、质疑、独立思考和发表个人见解，重视学生抽象思维能力、逻辑推理的能力、独立分析问题和解决问题等综合能力的培养和提升。比如：在教学高一经济生活第五课第二框《新时代的劳动者》时，除了教会本框理论知识外，还要教会学生培养确立正确的择业观以及增强学生的权利意识和法律意识，培养热爱劳动的习惯，为形成劳动光荣、知识崇高、人才宝贵、创造伟大的时代新风尚而努力，而学生也有了自主学习的机会，培养了学生自学能力，将教师单纯的“教”转变为“教”与“学”并举。古人说：“授人以鱼，只备一饭之需；授人以渔，则可终生受用”。学习方法的正确与否是决定能否学好政治学知识的重要一环。</w:t>
      </w:r>
    </w:p>
    <w:p>
      <w:pPr>
        <w:pStyle w:val="Normal"/>
        <w:rPr/>
      </w:pPr>
      <w:r>
        <w:rPr/>
        <w:t>　　</w:t>
      </w:r>
      <w:r>
        <w:rPr/>
        <w:t>3.</w:t>
      </w:r>
      <w:r>
        <w:rPr/>
        <w:t>优化课堂教学，提升高中政治学习效率。</w:t>
      </w:r>
    </w:p>
    <w:p>
      <w:pPr>
        <w:pStyle w:val="Normal"/>
        <w:rPr/>
      </w:pPr>
      <w:r>
        <w:rPr/>
        <w:t>　　学生对思想政治课不感兴趣，学不好，教师除了进行思想教育切实转变学生的观念外，我觉得还应该拿出点实实在在的东西来吸引学生，而这实实在在的东西应该就是课堂教学。教师应通过优化课堂教学，提高思想政治教学的吸引力，让学生逐渐感兴趣，逐渐重视起来。教师在教学中就要努力做好学生形象思维和抽象思维的衔接，在增强和丰富学生感性体验的基础上逐渐引导学生形成理性认识，做到浅入深出。这就需要教师运用高超的教学艺术，处理好“大社会”与“小课堂”的关系，给晦涩的理论输入新鲜的血液，变静为动。其中最为重要一点是教师必须让高一思想政治课“活”起来和“实”起来。教师要让高一思想政治课“活”起来，关键是让学生成为课堂的主人，让学生积极地参与课堂。教师首先要信任学生，多给学生一些鼓励，在课堂上教师要放下架子，让学生有一种平等感、亲切感，以创设一种宽松、民主的课堂教学气氛；其次要采取多种形式和手段，如辩论、讨论、多媒体等来让学生参与课堂，吸引学生；其三把鲜活的材料引入思想政治课，比如把政治中的寓言故事、名诗、名句，把时政等作为材料让思想政治理论通俗化。如最近我在教学高一思想政治“公司的经营发展”这一内容时，正值联想以</w:t>
      </w:r>
      <w:r>
        <w:rPr/>
        <w:t>23</w:t>
      </w:r>
      <w:r>
        <w:rPr/>
        <w:t>亿美元收购摩托罗拉移动，在课堂上我就把它作为例子，还没等我把例子说完，教室就“炸开了锅”，学生们纷纷讨论起来。让思想政治课“活”起来，既要靠形式，也要靠内容。假如我们一味地追求形式，不注重内容，学生在听课时确实感觉很好，但课后并没有留下什么有价值的东西，这样的课对学生是没有吸引力的，即使有一时的吸引力，也是不会长久的。因此，我们既要让思想政治课“活”起来，同时要把思想政治课上得“实”。如何把思想政治课上得“实”呢？我认为，首先，要落实知识点，明确知识之间的内在逻辑关系，因为知识本身对学生也是有吸引力的；其次，要独具匠心地处理好教材，尤其是一些热点内容本身可能也是重点内容，适度地对其内容进行扩展，对学生还是有吸引力的。</w:t>
      </w:r>
    </w:p>
    <w:p>
      <w:pPr>
        <w:pStyle w:val="Normal"/>
        <w:rPr/>
      </w:pPr>
      <w:r>
        <w:rPr/>
        <w:t>　　</w:t>
      </w:r>
      <w:r>
        <w:rPr/>
        <w:t>4.</w:t>
      </w:r>
      <w:r>
        <w:rPr/>
        <w:t>努力钻研教材，做好初高中政治学习衔接。</w:t>
      </w:r>
    </w:p>
    <w:p>
      <w:pPr>
        <w:pStyle w:val="Normal"/>
        <w:rPr/>
      </w:pPr>
      <w:r>
        <w:rPr/>
        <w:t>　　在备课时，作为高一政治教师要钻研教材准确把握教学目标，准确地设立重点与难点，写出合理的教学预案，并在教学中灵活机智地调整教学行为，可以提高课堂效益，促进高一学生学校政治的成绩。下面就谈谈我的一些想法。首先、</w:t>
      </w:r>
      <w:r>
        <w:rPr>
          <w:rFonts w:eastAsia="Times New Roman"/>
        </w:rPr>
        <w:t xml:space="preserve"> </w:t>
      </w:r>
      <w:r>
        <w:rPr/>
        <w:t>仔细揣摩教材，理解编者意图</w:t>
      </w:r>
      <w:r>
        <w:rPr>
          <w:rFonts w:eastAsia="Times New Roman"/>
        </w:rPr>
        <w:t xml:space="preserve"> </w:t>
      </w:r>
      <w:r>
        <w:rPr/>
        <w:t>在实际教学中，我们偶尔不用现成的教材，自己另搞一套，但是往往却又偏离了原来应该教学的内容。</w:t>
      </w:r>
      <w:r>
        <w:rPr>
          <w:rFonts w:eastAsia="Times New Roman"/>
        </w:rPr>
        <w:t xml:space="preserve"> </w:t>
      </w:r>
      <w:r>
        <w:rPr/>
        <w:t>“求异”并不等于“创新”，要想创新，首先就要尊重教材的本意。所以我们应该要深入地钻研教材，理解和尊重教材的编写意图，这样才能更好地使用教材。其次、关注相关知识体系，明确所学知识在整个体系中的地位及作用</w:t>
      </w:r>
      <w:r>
        <w:rPr>
          <w:rFonts w:eastAsia="Times New Roman"/>
        </w:rPr>
        <w:t xml:space="preserve"> </w:t>
      </w:r>
      <w:r>
        <w:rPr/>
        <w:t>。第一、关注学生已有的知识基础和生活经验建构主义理论认为，学生学习的过程就是一个主动建构过程，即把新知纳入到原有认知结构的过程。因此，在教学中我们必须关注学生已有的知识基础和生活经验，以便激活他们的经验，找准新知识的生长点，提高学习效益。</w:t>
      </w:r>
      <w:r>
        <w:rPr>
          <w:rFonts w:eastAsia="Times New Roman"/>
        </w:rPr>
        <w:t xml:space="preserve"> </w:t>
      </w:r>
      <w:r>
        <w:rPr/>
        <w:t>第二、关注后续学习任务。根据建构主义的观点，在教学中，我们也应关注相关知识的后续学习任务及要求，这也能帮助教师准确把握教学目标。</w:t>
      </w:r>
      <w:r>
        <w:rPr>
          <w:rFonts w:eastAsia="Times New Roman"/>
        </w:rPr>
        <w:t xml:space="preserve"> </w:t>
      </w:r>
      <w:r>
        <w:rPr/>
        <w:t>最后、关注过程与方法</w:t>
      </w:r>
      <w:r>
        <w:rPr>
          <w:rFonts w:eastAsia="Times New Roman"/>
        </w:rPr>
        <w:t xml:space="preserve"> </w:t>
      </w:r>
      <w:r>
        <w:rPr/>
        <w:t>政治教学的过程，就是政治活动的过程，只有让学生充分经历只注重活动，在探究中学习，才能全面达成三维目标。作为一名教师，我们惟有合理地利用好教材，以学生为主体，认真钻研教材，才能不断提升学生的政治素养，做好初高中政治学习衔接。</w:t>
      </w:r>
    </w:p>
    <w:p>
      <w:pPr>
        <w:pStyle w:val="Normal"/>
        <w:rPr/>
      </w:pPr>
      <w:r>
        <w:rPr/>
        <w:t>　　总之，初高中思想政治在各方面发生了变化，师生应明确其变化，教师更应在这方面加强对学生的指导，并在教学上作出一些调整，让学生更快地适应高中思想政治课的学习。</w:t>
      </w:r>
    </w:p>
    <w:p>
      <w:pPr>
        <w:pStyle w:val="Normal"/>
        <w:rPr/>
      </w:pPr>
      <w:r>
        <w:rPr/>
        <w:t>　　参考文献：</w:t>
      </w:r>
    </w:p>
    <w:p>
      <w:pPr>
        <w:pStyle w:val="Normal"/>
        <w:rPr/>
      </w:pPr>
      <w:r>
        <w:rPr/>
        <w:t>　　</w:t>
      </w:r>
      <w:r>
        <w:rPr/>
        <w:t>[1]</w:t>
      </w:r>
      <w:r>
        <w:rPr/>
        <w:t>《九年义务教育小学思想品德课和初中思想政治课课程标准</w:t>
      </w:r>
      <w:r>
        <w:rPr/>
        <w:t>(</w:t>
      </w:r>
      <w:r>
        <w:rPr/>
        <w:t>修订</w:t>
      </w:r>
      <w:r>
        <w:rPr/>
        <w:t>)</w:t>
      </w:r>
      <w:r>
        <w:rPr/>
        <w:t>》</w:t>
      </w:r>
    </w:p>
    <w:p>
      <w:pPr>
        <w:pStyle w:val="Normal"/>
        <w:rPr/>
      </w:pPr>
      <w:r>
        <w:rPr/>
        <w:t>　　</w:t>
      </w:r>
      <w:r>
        <w:rPr/>
        <w:t>[2]</w:t>
      </w:r>
      <w:r>
        <w:rPr/>
        <w:t>《全日制普通高中思想政治新课程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8:00Z</dcterms:created>
  <dc:creator>微软中国</dc:creator>
  <dc:description/>
  <cp:keywords/>
  <dc:language>en-US</dc:language>
  <cp:lastModifiedBy>微软中国</cp:lastModifiedBy>
  <dcterms:modified xsi:type="dcterms:W3CDTF">2014-04-21T12:28:00Z</dcterms:modified>
  <cp:revision>1</cp:revision>
  <dc:subject/>
  <dc:title>试论初高中政治教学的衔接对策</dc:title>
</cp:coreProperties>
</file>