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历史教学中的史论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昭阳区凤凰中学</w:t>
      </w:r>
      <w:r>
        <w:rPr>
          <w:rFonts w:eastAsia="Times New Roman"/>
        </w:rPr>
        <w:t xml:space="preserve"> </w:t>
      </w:r>
      <w:r>
        <w:rPr/>
        <w:t>耿健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观是历史学的灵魂，现行的中学历史教材就是在辩证唯物主义和历史唯物主义的指导下，通过对具体生动的历史现象的叙述，分析揭示社会发展规律，作出了正确的判断和结论，这就是观点和材料的辩证统一，史与论的有机结合。历史理论是历史现象中抽象出来的，是历史现象本质的、规律性的东西。只有在充分占有史实的前提下观察历史现象，才能揭示历史现象的本质，体现史论结合。就当前中学历史教学而言，史论结合的关键是强化理论教学，具体操作，本人有下面几点粗浅的体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重视历史概念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理解历史概念内涵，是理解和掌握史实，阅读历史教材的前提条件，教学中对教材尚无明显注释的概念要先作一般性解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部分历史概念是可以随课堂教学凭借历史教材理解的。如“势力范围”是</w:t>
      </w:r>
      <w:r>
        <w:rPr/>
        <w:t>19</w:t>
      </w:r>
      <w:r>
        <w:rPr/>
        <w:t>世纪末帝国主义国家在中国强行划定直接进行殖民统治的地区。课文中虽然无这样完整概括，但有帝国主义“直接进行殖民统治”一句，已经画龙点睛了。把目的、内容、结果、影响完整地结合起来，形成正确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重视历史的因果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发展的困果性是历史规律的一个重要方面，因为历史条件是相互联系的。中学教科书中，原因常常不是开宗明义提出的，其代名同很多，“历史背景”、“目的”、“条件”、“前提条件”、“形势”等，但准确地说也是有区别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历史背景”应包含所有方面的原因，“形势”则侧重具体原因，客观原因，“目的”是主观原因，“条件”是客观原因，“前提条件”是主要原因。也有把“导火线”、“借口”认作原因的，但借口与历史事件的发生在理论上不一定有因果关系。”中山舰事件”是蒋介石打击、排斥共产党，篡夺革命领导权的借口，它不是蒋介石进行反革命的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教学中重视因果分析，揭示历史现象、本质、规律，有利于学生充分理解、吃透教材内容，有利于培养学生历史思维能力，有利于历史知识的系统化，也有利于提高学生的解题应试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重视对历史事件发生后有关问题的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一历史事件都会对历史发展产生深刻影响，有积极的，也有消极的。对重大历史事件后有关问题的判断和评价，主要包括性质、胜败原因、经验教训、历史意义、局限性、危害等。性质是某一历史事件区别于其它历史事件的根本属性，对历史事件作出定性分析，是揭示事件本质。辛亥革命是资产阶级民主革命，是从辛亥革命发生的时代、革命任务、领导阶段、历史功绩、结果等方面的具体史实归纳揭示出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经验教训”是对事件发生过程中或胜或败作客观分析，总结发现的。胜利了的有胜利原因，总结出经验；失败了的有失败原因，总结出教训。“以史为鉴”就是要我们吸取历史的经验和教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历史意义”是对历史事件的正面评价，主要包括历史地位、作用、影响、功绩等。有的历史事件同时具有国内意义和国际意义，要结合中外历史来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人民的抗日战争不仅是中国的民族解放战争，而且是世界人民的反法西斯战争重要组成部分，所以它的胜利具有国内和国际的历史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局限性”是历史事件表现的不足之处，往往是由时代、社会、环境等方面制约事件的结果。局限性是潜伏着的，很难被人为排除。在半殖民地半封建的中国，民族资产阶级天生地具有两重性，在革命的危机时刻，它的软弱妥协性就表现出来，导致革命失败，就是民族资产阶级的阶级局限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危害”是历史事件本身产生的副效应，即消极影响，它削弱历史事件在历史上的地位。近代史上与列强签订的不平等条约，无不是丧权辱国，加重中国社会的半殖民地化，给我们国家和民族造成危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分析课文前言、引语、思考题和习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编的高中历史教材增加了前言、引语和思考题。前言在每章开始部分，对本章内容作提示，分析背景，阐释难点，揭示重点，引导深层次的思维，是导读文章，可以指导教学。引文或引语，是原始史料，增加教材信息量，有利思维扩展和散发，史料与思考题结合妙趣横生，史与论有机结合。每节课文后一般都有两道习题，教学中教师要有机地联系刁题，对习题进行答题指导，然后让学生课后独立完成作业，新编的中国历史教材习题充分体现了知识和能力并重的原则，偏重能力，这是与当前高考加大能力考查力度相衔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只要我们充分认识到史论结合在中学历史教学中的重要性，在教学实践中摸索加强史论结合的教学途径，强化理论教学，就会大大提高学生的历史思维能力、提高学生的历史认知能力和运用能力，把历史教学引入一个新的境界，提高教学质量，培养智力型人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9:00Z</dcterms:created>
  <dc:creator>微软中国</dc:creator>
  <dc:description/>
  <cp:keywords/>
  <dc:language>en-US</dc:language>
  <cp:lastModifiedBy>微软中国</cp:lastModifiedBy>
  <dcterms:modified xsi:type="dcterms:W3CDTF">2014-04-21T12:29:00Z</dcterms:modified>
  <cp:revision>1</cp:revision>
  <dc:subject/>
  <dc:title>中学历史教学中的史论结合</dc:title>
</cp:coreProperties>
</file>