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关于如何在初中思想品德课中渗透法制教育的探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黔西南州义龙新区第一高级中学</w:t>
      </w:r>
      <w:r>
        <w:rPr>
          <w:rFonts w:eastAsia="Times New Roman"/>
        </w:rPr>
        <w:t xml:space="preserve"> </w:t>
      </w:r>
      <w:r>
        <w:rPr/>
        <w:t>周贵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据有关资料表明，近年来我国违法犯罪现象呈现两大特征：一是青少年违法犯罪率直线上升，二是青少年违法犯罪渐趋低龄化。这种状况不能不令人担忧。公民法制意识的强弱反映出一个国家文明的程度，而青少年一代的法律素质高低将影响国家未来建设的速度。青少年是祖国的未来和希望，是将来的经营管理者、科技工作者、合格劳动者，如果我们的接班人都是法盲，都是违法犯罪者，那国家的前途和民族的命运将会怎样？因此，加强对青少年学生的法制教育，并保障其健康成长已刻不容缓。</w:t>
      </w:r>
    </w:p>
    <w:p>
      <w:pPr>
        <w:pStyle w:val="Normal"/>
        <w:rPr/>
      </w:pPr>
      <w:r>
        <w:rPr/>
        <w:t>　　在多年的教学过程中我努力探索多种途径，创设各种方法，让学生掌握更多的法律知识，以指导他们的生活实践。在思想品德学科如何加强对青少年学生的法制教育方面，我总结了一些方法，在这里，愿与大家共同分享。</w:t>
      </w:r>
    </w:p>
    <w:p>
      <w:pPr>
        <w:pStyle w:val="Normal"/>
        <w:rPr/>
      </w:pPr>
      <w:r>
        <w:rPr/>
        <w:t>　　一、激发学生学习法律的积极性</w:t>
      </w:r>
    </w:p>
    <w:p>
      <w:pPr>
        <w:pStyle w:val="Normal"/>
        <w:rPr/>
      </w:pPr>
      <w:r>
        <w:rPr/>
        <w:t>　　守法、用法的前提是学法、懂法。熟悉法律条文，质询探讨，教师讲解释疑，指点迷津。思想政治课是法制教育的主阵地。而现在的学生对传统的说教式的教学普遍不感兴趣，甚至十分反感，在课堂教学中，如何激发学生对法律知识的兴趣，使学生系统掌握法律理论知识，提高遵纪守法的意识，长期以来我对此做了一些尝试。下面谈谈自己的做法。</w:t>
      </w:r>
    </w:p>
    <w:p>
      <w:pPr>
        <w:pStyle w:val="Normal"/>
        <w:rPr/>
      </w:pPr>
      <w:r>
        <w:rPr/>
        <w:t>　　实践中，我采用“小小辩论会”、“我做小法官”、“法律知识竞赛”“小品表演”等形式，收到了很好的效果。</w:t>
      </w:r>
    </w:p>
    <w:p>
      <w:pPr>
        <w:pStyle w:val="Normal"/>
        <w:rPr/>
      </w:pPr>
      <w:r>
        <w:rPr/>
        <w:t>　　由于法源于生活，贴近实际，因而对学生产生了特殊魅力。并引起心灵强烈的震撼。很多学生发出“不学法不知道，生活处处皆有法”的感慨，知晓了“没有规矩，不成方圆”的道理。</w:t>
      </w:r>
    </w:p>
    <w:p>
      <w:pPr>
        <w:pStyle w:val="Normal"/>
        <w:rPr/>
      </w:pPr>
      <w:r>
        <w:rPr/>
        <w:t>　　二、充分利用好教材的现有资源</w:t>
      </w:r>
    </w:p>
    <w:p>
      <w:pPr>
        <w:pStyle w:val="Normal"/>
        <w:rPr/>
      </w:pPr>
      <w:r>
        <w:rPr/>
        <w:t>　　当今人教版的思想政治课本编写的很符合学生的年龄特点，教材中有许多案例、情境帮助同学们认识法律，提高同学们的法律意识。当要想把法律知识讲透，需要很多案例，而教材中就有许多专家经过精挑细选的、针对性很强的法律案例，这样就给我们的教学带来了许多便利，课本资源是拿来就可以用的，很直接，每位学生手中都有，都能够领悟得到，这样方便、快捷、直观，学生易接受。</w:t>
      </w:r>
    </w:p>
    <w:p>
      <w:pPr>
        <w:pStyle w:val="Normal"/>
        <w:rPr/>
      </w:pPr>
      <w:r>
        <w:rPr/>
        <w:t>　　三、练习巩固法</w:t>
      </w:r>
    </w:p>
    <w:p>
      <w:pPr>
        <w:pStyle w:val="Normal"/>
        <w:rPr/>
      </w:pPr>
      <w:r>
        <w:rPr/>
        <w:t>　　既有书面练习，也有口头练习，有教师发讲义要求当堂独立完成，也有课后完成练习册思考题，有同学之间相互提问，一问一答，也有通过投影仪打出是非题或选择题，要求集体回答，最让大家感兴趣的是不定期进行的拈阄答题，表现最佳者将获得小小的奖品，虽紧张刺激，但学生们却跃跃欲试，抢答将训练推入高潮。由于练习形式不一，内容丰富，因而学生们得到充分的锻炼，知识掌握比较牢固，这对规范他们的言行、指导他们的实践将产生较大的作用。</w:t>
      </w:r>
    </w:p>
    <w:p>
      <w:pPr>
        <w:pStyle w:val="Normal"/>
        <w:rPr/>
      </w:pPr>
      <w:r>
        <w:rPr/>
        <w:t>　　四、坚持不懈抓好课外法制教育</w:t>
      </w:r>
    </w:p>
    <w:p>
      <w:pPr>
        <w:pStyle w:val="Normal"/>
        <w:rPr/>
      </w:pPr>
      <w:r>
        <w:rPr/>
        <w:t>　　搞好法制教育不是一件简单的事，仅凭思想品德教师的努力远远不够，在此我有效的借助了外界的力量，如班主任、政教处、学校的支持，才使自己的法制教育目标一步一步实现。</w:t>
      </w:r>
    </w:p>
    <w:p>
      <w:pPr>
        <w:pStyle w:val="Normal"/>
        <w:rPr/>
      </w:pPr>
      <w:r>
        <w:rPr/>
        <w:t>　　法制教育，作为德育教育的组成部分，我们一般都采用常规教育的办法，例如老师讲课、学生讨论、总结交流等。有时也用黑板报、学习园地、学生小报等形式。这些常规教育方法和手段，在进行法制教育时，起到了良好的作用。</w:t>
      </w:r>
    </w:p>
    <w:p>
      <w:pPr>
        <w:pStyle w:val="Normal"/>
        <w:rPr/>
      </w:pPr>
      <w:r>
        <w:rPr/>
        <w:t>　　总之，初中阶段是青少年成长的一个重要时期。伴随着生理、心理上的变化，青少年的独立意识、自我意识逐渐增强，人生观、价值观和各种行为习惯逐渐形成。因此，在这一时期有针对性地开展法制教育活动，并为其今后的成长打下基础具有特别重要的意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29:00Z</dcterms:created>
  <dc:creator>微软中国</dc:creator>
  <dc:description/>
  <cp:keywords/>
  <dc:language>en-US</dc:language>
  <cp:lastModifiedBy>微软中国</cp:lastModifiedBy>
  <dcterms:modified xsi:type="dcterms:W3CDTF">2014-04-21T12:29:00Z</dcterms:modified>
  <cp:revision>1</cp:revision>
  <dc:subject/>
  <dc:title>关于如何在初中思想品德课中渗透法制教育的探索</dc:title>
</cp:coreProperties>
</file>