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议中学数学课堂教学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省昭通市昭阳区第二中学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语言是表达思想、传递信息的工具，也是沟通感情的桥梁。对老师来讲</w:t>
      </w:r>
      <w:r>
        <w:rPr/>
        <w:t>,</w:t>
      </w:r>
      <w:r>
        <w:rPr/>
        <w:t>语言是从事课堂教学的起码条件，是完成教育教学任务的重要手段</w:t>
      </w:r>
      <w:r>
        <w:rPr/>
        <w:t>,</w:t>
      </w:r>
      <w:r>
        <w:rPr/>
        <w:t>是最重要的基本素质之一，教学是一门艺术</w:t>
      </w:r>
      <w:r>
        <w:rPr/>
        <w:t>,</w:t>
      </w:r>
      <w:r>
        <w:rPr/>
        <w:t>老师要充分运用自己的语言使得课堂教学显得轻松愉快又引人入胜</w:t>
      </w:r>
      <w:r>
        <w:rPr/>
        <w:t>,</w:t>
      </w:r>
      <w:r>
        <w:rPr/>
        <w:t>这样才能增强教育教学效果，提高教育质量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数学课堂；教学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语言是教学劳动的特殊工具，教学工作主要是在语言交际的过程中实现的。教师课堂教学语言的表达方式和质量，直接影响着整个课堂教学效果。因此，教师要苦练语言基本功，讲究课堂教学的语言艺术。</w:t>
      </w:r>
    </w:p>
    <w:p>
      <w:pPr>
        <w:pStyle w:val="Normal"/>
        <w:rPr/>
      </w:pPr>
      <w:r>
        <w:rPr/>
        <w:t>　　一、语言富有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课堂教学语言是师生双方传递信息和交流思想的桥梁，亲切、感人的课堂教学语言能使学生保持积极舒畅的学习心境，唤起学生的学习热情，从而最大限度的提高教学效果。教师在课堂教学中，语言要亲切，富有情感。特别是对待一些差生，更应该如此，维护他们的自尊心。应该注意的是，数学教师不要对学生的错误过多地批评、指责、甚至讽刺、挖苦，那就会使学生失掉学习数学的信心。著名数学教育家波利亚就非常注意这一点，有时他一眼就看出学生的计算是错误的，但却还是喜欢以温和的态度、亲切的语调、慈样的目光和学生一行一行地查看。学生回答问题时，用“你答得很好”、“你并不比别人差”、“你也许课前忘了复习，若课前看了。我相信你是能够回答的”等，这样做到了多鼓励，少批评；多进行正面指导，少板起面孔训人，让学生在学习上有信心，数学自然就学好了。</w:t>
      </w:r>
    </w:p>
    <w:p>
      <w:pPr>
        <w:pStyle w:val="Normal"/>
        <w:rPr/>
      </w:pPr>
      <w:r>
        <w:rPr/>
        <w:t>　　二、语言要画龙点睛的作用</w:t>
      </w:r>
    </w:p>
    <w:p>
      <w:pPr>
        <w:pStyle w:val="Normal"/>
        <w:rPr/>
      </w:pPr>
      <w:r>
        <w:rPr/>
        <w:t>　　所谓语言精炼，就是要求教师在课堂教学中，用最少的语句表达更丰富的内客。有的教师唯恐学生理解不了，讲课语言繁琐累赘，这种做法不利于学生掌握知识的重点和理解知识间的联系，更不利于发展学生的智力，培养学生的能力。但是语言精练并不是单纯地削减语言的数量，而是要提高语言的质量，这就要求教学语言要突出重点，抓住关键，分化难点。如在讲解垂径分弦定理及其逆定理时，教师只需讲清扇形与等腰三角形之间的联系，任何一个扇形都对应着一个等腰三角形，这个等腰三角形的顶点是圆心，顶角是扇形的圆心角，底边是扇形的圆心角所对的弦，两腰是扇形的半径，至于垂径分弦定理及其逆定理，就可以让学生根据等腰三角形三线合一的性质自己去导出。语言要精练必须服从于教学规律，采用最优教学方法，放心大胆地让学生思考、讨论、猜想、总结，教师的语言只起到画龙点睛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语言要朴素简炼</w:t>
      </w:r>
    </w:p>
    <w:p>
      <w:pPr>
        <w:pStyle w:val="Normal"/>
        <w:rPr/>
      </w:pPr>
      <w:r>
        <w:rPr/>
        <w:t>　　数学具有高度的抽象性，而高度抽象的数学内容又可以凭借十分生动具体的材料作原型、初中学生的学习心理尚处于“开放期”，他们纯真、活跃，表现出强烈的求知欲和好奇心。因此，在教学中善于运用贴近学生生活的事例、简明扼要的口诀、脍炙人口的名言以及充满时代气息的语言，把教学内容讲得生动、通俗，学生就能更深刻地理解知识。追求语言的生动、通俗，但不要出现粗俚的语言，而应该是文明、规范、高雅，蕴含着丰富知识乳汁的语言。如，讲授“线段的黄金分割”时，介绍了人体中有许多黄金分割的例子，如人的肚脐是人体长的黄金分割点，而膝盖又是人体肚脐以下部分体长的黄金分割点；当外界环境温度为人体温度的</w:t>
      </w:r>
      <w:r>
        <w:rPr/>
        <w:t>0</w:t>
      </w:r>
      <w:r>
        <w:rPr/>
        <w:t>．</w:t>
      </w:r>
      <w:r>
        <w:rPr/>
        <w:t>618</w:t>
      </w:r>
      <w:r>
        <w:rPr/>
        <w:t>倍时，人会感到最舒服；古希腊的帕提依神庙由于高和宽的比是</w:t>
      </w:r>
      <w:r>
        <w:rPr/>
        <w:t>0</w:t>
      </w:r>
      <w:r>
        <w:rPr/>
        <w:t>．</w:t>
      </w:r>
      <w:r>
        <w:rPr/>
        <w:t>618</w:t>
      </w:r>
      <w:r>
        <w:rPr/>
        <w:t>而成了举世闻名的完美之作；二胡的“千金”分弦的比为</w:t>
      </w:r>
      <w:r>
        <w:rPr/>
        <w:t>0</w:t>
      </w:r>
      <w:r>
        <w:rPr/>
        <w:t>．</w:t>
      </w:r>
      <w:r>
        <w:rPr/>
        <w:t>618</w:t>
      </w:r>
      <w:r>
        <w:rPr/>
        <w:t>时奏出的音调最和谐；华罗庚的“优选法”也采用了</w:t>
      </w:r>
      <w:r>
        <w:rPr/>
        <w:t>0</w:t>
      </w:r>
      <w:r>
        <w:rPr/>
        <w:t>．</w:t>
      </w:r>
      <w:r>
        <w:rPr/>
        <w:t>618</w:t>
      </w:r>
      <w:r>
        <w:rPr/>
        <w:t>等等，使学生大开眼界，学习兴趣倍增。</w:t>
      </w:r>
    </w:p>
    <w:p>
      <w:pPr>
        <w:pStyle w:val="Normal"/>
        <w:rPr/>
      </w:pPr>
      <w:r>
        <w:rPr/>
        <w:t>　　四、课堂教学语言要节奏鲜明</w:t>
      </w:r>
    </w:p>
    <w:p>
      <w:pPr>
        <w:pStyle w:val="Normal"/>
        <w:rPr/>
      </w:pPr>
      <w:r>
        <w:rPr/>
        <w:t>　　教学语言的节奏，主要是指教学语言的速度、声调必须处理得当。语速过快，学员的思绪跟不上，不仅会造成知识“夹生”，而且由于学员的精神过于紧张，反而导致疲劳，进而产生消极情绪，影响学习效果；语速过慢，催人入睡，讲授的知识跟不上学员的需求，学员的精力处于闲置状态，思维活动同样不能展开，这不仅会影响教学效果，而且势必影响到学员智力的充分发展。因此，教员的语速，一定要根据教材内容和学员的情绪，巧妙地加以调节和控制，使之快慢得当。另一方面，教学语言和节奏，还表现在声调的处理上。讲课声音过高，语言的刺激性太强，容易使学员疲劳，影响注意力的保持和集中；讲课声音过低或过于平板，又会使学员听起来十分吃力，以致听一漏十，必然影响教学效果。因此，教学语言的声调，一定要注意轻重缓急、抑扬顿挫，既不要声嘶力竭地大喊大叫，也不要有气无力地平铺直叙。只有以情发声，以情带声，声情并茂，才能增强感染力。</w:t>
      </w:r>
    </w:p>
    <w:p>
      <w:pPr>
        <w:pStyle w:val="Normal"/>
        <w:rPr/>
      </w:pPr>
      <w:r>
        <w:rPr/>
        <w:t>　　五、语言要能调动学生的积极性</w:t>
      </w:r>
    </w:p>
    <w:p>
      <w:pPr>
        <w:pStyle w:val="Normal"/>
        <w:rPr/>
      </w:pPr>
      <w:r>
        <w:rPr/>
        <w:t>　　有效的数学学习来自于学生对数学活动的参与，而参与的程度却与学生学习时产生的情感因素密切相关。让学生获得成功的喜悦、得到老师的肯定，能很大程度上激励学生更好地参与数学学习。比如讲有理数的运算，学生往往不注意先确定符号，针对这种情况，教师可幽默地说：“有理数的运算，先问一问你的得数，有没有姓</w:t>
      </w:r>
      <w:r>
        <w:rPr/>
        <w:t>?</w:t>
      </w:r>
      <w:r>
        <w:rPr/>
        <w:t>若有，它是姓‘正’，还是姓‘负’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样抓住问题的要害，利用流畅幽默而风趣的语言答疑，总比直接给出标准答案好得多</w:t>
      </w:r>
      <w:r>
        <w:rPr/>
        <w:t>,</w:t>
      </w:r>
      <w:r>
        <w:rPr/>
        <w:t>因此，教师在课堂中要适时地启发诱导、及时评价，提供榜样，鼓励进步并寄以希望，从而调动学生的积极性。</w:t>
      </w:r>
    </w:p>
    <w:p>
      <w:pPr>
        <w:pStyle w:val="Normal"/>
        <w:rPr/>
      </w:pPr>
      <w:r>
        <w:rPr/>
        <w:t>　　六、语言要有启发性</w:t>
      </w:r>
    </w:p>
    <w:p>
      <w:pPr>
        <w:pStyle w:val="Normal"/>
        <w:rPr/>
      </w:pPr>
      <w:r>
        <w:rPr/>
        <w:t>　　教师用语言教学，不只是简单地向学生灌输知识，还要引起学生的思考，使学生跟随教师语言叙述的思路思考问题、分析问题和解决问题，发展学生的思维能力。这就要求教师的教学语言具有启发性，教师一面提出有意义的问题，一面激发学生去思考探索，在教师的引导下，一步步地寻求答案，获得真知。教学语言的启发性不仅仅在于课堂中多提问，它更注重教师语言内在的启发因素，注重调动学生的积极性。例如，我们在讲“解任意三角形”一节时，开场白是：“你能否不过河测出河宽，不上山测出山高，不接近敌人阵地而测得敌我之间的距离？”这些话使学生对所学知识兴趣盎然，把一般的计算课变得十分生动活泼。</w:t>
      </w:r>
    </w:p>
    <w:p>
      <w:pPr>
        <w:pStyle w:val="Normal"/>
        <w:rPr/>
      </w:pPr>
      <w:r>
        <w:rPr/>
        <w:t>　　总之，作为教师，要注意教学语言，善于运用语言技巧，课堂上的语言应准确、规范、简洁，语言应亲切，富有情感，要幽默风趣，通俗易懂，要形象具体，深入浅出，生动有趣，幽默诙谐，富有感染力，使学生透过教师高超的教学语言，探知到教师思维的过程，学习到思考问题的良好方法，从中体验到思维过程中的快乐，从而提高教学效果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胡明扬主编《语言学概论》，语文出版社</w:t>
      </w:r>
      <w:r>
        <w:rPr/>
        <w:t>2000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曹长远、刘群、金桂琴主编《教师职业技能训练教程》，天津科学技术出版社</w:t>
      </w:r>
      <w:r>
        <w:rPr/>
        <w:t>1998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陈旭远、张捷主编《新课程实用课堂教学艺术》，东北师范大学出版社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9:00Z</dcterms:created>
  <dc:creator>微软中国</dc:creator>
  <dc:description/>
  <cp:keywords/>
  <dc:language>en-US</dc:language>
  <cp:lastModifiedBy>微软中国</cp:lastModifiedBy>
  <dcterms:modified xsi:type="dcterms:W3CDTF">2014-04-21T12:29:00Z</dcterms:modified>
  <cp:revision>1</cp:revision>
  <dc:subject/>
  <dc:title>浅议中学数学课堂教学语言</dc:title>
</cp:coreProperties>
</file>