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的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新华乡鼠场小学</w:t>
      </w:r>
      <w:r>
        <w:rPr>
          <w:rFonts w:eastAsia="Times New Roman"/>
        </w:rPr>
        <w:t xml:space="preserve"> </w:t>
      </w:r>
      <w:r>
        <w:rPr/>
        <w:t>毕远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国学者波斯纳认为，没有反思的经验是狭隘的经验，至多只能形成肤浅的知识。只有经过反思，教师的经验方能上升到一定的高度，并对后继行为产生影响。他提出了教师专业成长的公式：教师专业成长＝经验＋反思。在教学中，我从“一张白纸”到渐渐勾画成了美妙的图画，当然这幅画还很逊色，还不绚丽多彩，不过就在我教学的这几年来，“教学反思、反思教学”真的让我收益匪浅。那么，我们应如何在教学过程中学会反思，在反思中提高能力呢？</w:t>
      </w:r>
    </w:p>
    <w:p>
      <w:pPr>
        <w:pStyle w:val="Normal"/>
        <w:rPr/>
      </w:pPr>
      <w:r>
        <w:rPr/>
        <w:t>　　一、要善于自我提问，在质疑中解决难题</w:t>
      </w:r>
    </w:p>
    <w:p>
      <w:pPr>
        <w:pStyle w:val="Normal"/>
        <w:rPr/>
      </w:pPr>
      <w:r>
        <w:rPr/>
        <w:t>　　我们经常和学生说“学贵有疑，小疑则有小进步，大疑则有大进步”。作为我们老师在平时的教学中也要多问几个“为什么？”这样你才能更有效的帮助你钻研教材、寻求到适合你本人特点的教学方法。如设计教学方案时，可多问一问：“学生已经知道了些什么？”，“我该怎样去引导学生读懂课文？”，“学生可能会有哪些不明白的地方？”，“出现这些情况后如何处理？”等。备课时，尽管教师会预备好各种不同的学习方案，但在实际教学中，还是会遇到一些意想不到的问题，如：学生不能按你的备课思路回答，师生之间、同学之间出现争议等。这时，教师要根据学生的反馈信息，反思“为什么会出现这样的问题，我如何调整教学计划，采取怎样有效的策略与措施”，从而顺着学生的思路组织教学，确保教学过程沿着最佳的轨道运行。教学后，教师可以这样自我提问：“我的教学是有效的吗？”，“我的孩子学到了什么？”，“哪些方面还可以进一步改进？”，“我从中学会了什么？”等。</w:t>
      </w:r>
    </w:p>
    <w:p>
      <w:pPr>
        <w:pStyle w:val="Normal"/>
        <w:rPr/>
      </w:pPr>
      <w:r>
        <w:rPr/>
        <w:t>　　二、要善于总结分析，在反思中完善教学</w:t>
      </w:r>
    </w:p>
    <w:p>
      <w:pPr>
        <w:pStyle w:val="Normal"/>
        <w:rPr/>
      </w:pPr>
      <w:r>
        <w:rPr/>
        <w:t>　　在平时教学过程中，我们都有这种感受，一个人同时执教同年级、同学科的两个班，无任课前怎样认真地备课，讲课时总感觉到每天第二堂课效果要好一些。为什么会出现这种情况呢？仔细分析，原因主要在于每上完一节课后，不管有意无意大家都会总结课堂中的一些得失，从而在接下来的教学时进行调整，正是由于这些总结和调整使教学效果得到了提高。明白这一点之后，一节课结束或一天的教学任务完成后，我都静下心来细细想想：对课堂上的精彩之处，不管是教学方法上的创新，还是某个引起了学生浓厚兴趣的做法，这节课总体设计是否恰当，教学环节是否合理，其内容是否清晰，教学手段的运用是否充分，重点、难点是否突出；今天我有哪些行为是正确的，哪些做得还不够好，哪些地方需要调整、改进；学生的积极性是否调动起来了，学生学得是否愉快，我教得是否愉快，还有什么困惑等。我都坚持较详细地记录下来，把这些想清楚，作一总结，同时加以完善，等待下次教学时拿来使用。而对于课堂上的疏漏、失误，我不但认真剖析这些疏漏、失误的原因，而且还找其他老师交流，共同探讨解决问题的对策和方法，经常性的反思，为今后的教学提供了可资借鉴的经验。让我的教学少走了许多弯路。</w:t>
      </w:r>
    </w:p>
    <w:p>
      <w:pPr>
        <w:pStyle w:val="Normal"/>
        <w:rPr/>
      </w:pPr>
      <w:r>
        <w:rPr/>
        <w:t>　　“课堂教学是一门遗憾的艺术”，而科学、有效的教学诊断可以帮助我们减少血多遗憾。我们不妨从教学问题的入手，挖掘隐藏在其背后的教学理念方面的种种问题。教师可以通过自我反省的方法，收集各种教学“病历”，多想想我错在哪？我的教学毛病在哪？然后，归类分析，找出典型“病历”，并对“病理”进行分析，重点讨论影响教学有效性的各种教学观念，最后提出解决问题的对策。在教学中我诊断出毛病：对说明性的文章教学方法还不到位；有时对学习有困难的学生还缺乏耐心；易激动、少理智等。这些毛病我及时的发现了，我想我也会及时的改正。</w:t>
      </w:r>
    </w:p>
    <w:p>
      <w:pPr>
        <w:pStyle w:val="Normal"/>
        <w:rPr/>
      </w:pPr>
      <w:r>
        <w:rPr/>
        <w:t>　　三、要善于深入研究，在探究中寻求方法</w:t>
      </w:r>
    </w:p>
    <w:p>
      <w:pPr>
        <w:pStyle w:val="Normal"/>
        <w:rPr/>
      </w:pPr>
      <w:r>
        <w:rPr/>
        <w:t>　　课堂是我们教师实施教学的主阵地，要让课堂更好地为学生的成长服务。在课堂教学案例研究中，教师首先要了解当前教学的大背景，在此基础上，通过阅读、课堂观察、调查和访谈等收集典型的教学案例，然后对案例作多角度、全方位的解读。教师既可以对课堂教学行为作出技术分析，也可以围绕案例中体现的教学策略、教学理念进行研讨，还可以就其中涉及的教学理论问题进行阐释。因此，一堂课下来就总结思考，写好课后反思或教学日记，这对新教师尤其重要。课后反思主要包括对教材的知识点落实如何？或对教材的再创造是否切合学生实际？课堂节奏感、密度大小适当吗？有没有让学生体验感悟？有否解决学生的实际问题？学生反响如何？有关细节处理得当吗？有无改进提高之处？有没有对学生新的想法或观点质疑，充分鼓励并因势利导？对突发事件有没有机智应付？产生新的教学灵感没有？讲练结合得好吗？课堂小结如何？重点、难点突出、突破了吗？上课有没有激情？有否感召力？如我在执教《草船借箭》这篇课文的时候，他曾提出了一个非常有研究价值的问题。老师问：“你们平时都看过《三国演义》我们现在不妨通过课文多其中的人物进行评价，到时，我们看谁评的精彩。”过一时段，有一个孩子高高地举起了自己的手，说：“我喜欢周瑜，因为他有着过人的智慧，是个很好的将军。”这时，教师不耐烦地用“你觉得周瑜好吗？他是一个心胸狭窄的人”。通过对这一典型案例的剖析以及对照案例检查自身的教学行为，教师们认识到，虽然我们天天都在喊“关注学生的发展”，但在课堂教学中我们却常常我行我素，很少考虑学生的需要，很少根据学生反馈的信息及时调整自己的教学。</w:t>
      </w:r>
    </w:p>
    <w:p>
      <w:pPr>
        <w:pStyle w:val="Normal"/>
        <w:rPr/>
      </w:pPr>
      <w:r>
        <w:rPr/>
        <w:t>　　总之，重视反思，及时反思，深入反思，有效反思，并持之以恒，坚持反思，提高反思能力，是教师成长的不竭动力，是教师不断超越自我、提升品味的必由之路。只有经过反思，使原始的经验不断地处于被审视，被修正，被强化，被否定等思维加工中，去粗存精，去伪存真，这样经验才会得到提炼，得到升华，从而成为一种开放性的系统和理性的力量，唯其如此，经验才能成为促进教师专业成长的有力杠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8:00Z</dcterms:created>
  <dc:creator>微软中国</dc:creator>
  <dc:description/>
  <cp:keywords/>
  <dc:language>en-US</dc:language>
  <cp:lastModifiedBy>微软中国</cp:lastModifiedBy>
  <dcterms:modified xsi:type="dcterms:W3CDTF">2014-05-06T08:28:00Z</dcterms:modified>
  <cp:revision>1</cp:revision>
  <dc:subject/>
  <dc:title>浅谈小学语文教学中的教学反思</dc:title>
</cp:coreProperties>
</file>