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多媒体在中学数学教学中的应用</w:t>
      </w:r>
    </w:p>
    <w:p>
      <w:pPr>
        <w:pStyle w:val="Normal"/>
        <w:rPr/>
      </w:pPr>
      <w:r>
        <w:rPr/>
      </w:r>
    </w:p>
    <w:p>
      <w:pPr>
        <w:pStyle w:val="Normal"/>
        <w:rPr/>
      </w:pPr>
      <w:r>
        <w:rPr/>
        <w:t>陕西省韩城市新城三中</w:t>
      </w:r>
      <w:r>
        <w:rPr>
          <w:rFonts w:eastAsia="Times New Roman"/>
        </w:rPr>
        <w:t xml:space="preserve"> </w:t>
      </w:r>
      <w:r>
        <w:rPr/>
        <w:t>王公良</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标准》指出：“现代信息技术要改变学生的学习方式，使学生乐意并有更多的精力投入到现实的、探索性的数学活动中去。”多媒体技术与数学教学的有机结合，是数学教学改革中的一种新型教学手段，由于其视听结合、手眼并用的特点及其模拟、反馈、个别指导和游戏的内在感染力，故具有极大的吸引力，多媒体教学法从教学过程本身丰富了教育的手段，能够成为新世纪课程教育的一个亮点，我坚信，只要我们大家共同为之去努力、去开发、去研究的话，数学教学的明天会更加辉煌、更加灿烂！</w:t>
      </w:r>
    </w:p>
    <w:p>
      <w:pPr>
        <w:pStyle w:val="Normal"/>
        <w:rPr/>
      </w:pPr>
      <w:r>
        <w:rPr/>
        <w:t>　　【关键词】</w:t>
      </w:r>
      <w:r>
        <w:rPr>
          <w:rFonts w:eastAsia="Times New Roman"/>
        </w:rPr>
        <w:t xml:space="preserve"> </w:t>
      </w:r>
      <w:r>
        <w:rPr/>
        <w:t>现代多媒体；中学数学；有效教学；充分应用</w:t>
      </w:r>
    </w:p>
    <w:p>
      <w:pPr>
        <w:pStyle w:val="Normal"/>
        <w:rPr/>
      </w:pPr>
      <w:r>
        <w:rPr/>
      </w:r>
    </w:p>
    <w:p>
      <w:pPr>
        <w:pStyle w:val="Normal"/>
        <w:rPr/>
      </w:pPr>
      <w:r>
        <w:rPr/>
        <w:t>　　目前，现代信息技术在农村教师公开课教学中的应用已成为一个热点问题，在数学教学过程中恰当地运用多媒体技术可使学生快速、高效地获取知识，发展思维、形成能力。但有不少多媒体效果欠佳，其中很重要的原因就是没有抓住多媒体在教学过程中的作用点。根据我在中学教学时使用多媒体的体会，下面就自己对多媒体在中学数学教学中的意义和恰当使用发表一下个人的意见，供教师们参考。</w:t>
      </w:r>
      <w:r>
        <w:rPr>
          <w:rFonts w:eastAsia="Times New Roman"/>
        </w:rPr>
        <w:t xml:space="preserve"> </w:t>
      </w:r>
    </w:p>
    <w:p>
      <w:pPr>
        <w:pStyle w:val="Normal"/>
        <w:rPr/>
      </w:pPr>
      <w:r>
        <w:rPr/>
        <w:t>　　一、多媒体在中学数学教学中的意义</w:t>
      </w:r>
      <w:r>
        <w:rPr>
          <w:rFonts w:eastAsia="Times New Roman"/>
        </w:rPr>
        <w:t xml:space="preserve"> </w:t>
      </w:r>
    </w:p>
    <w:p>
      <w:pPr>
        <w:pStyle w:val="Normal"/>
        <w:rPr/>
      </w:pPr>
      <w:r>
        <w:rPr/>
        <w:t>　　</w:t>
      </w:r>
      <w:r>
        <w:rPr/>
        <w:t>1</w:t>
      </w:r>
      <w:r>
        <w:rPr/>
        <w:t>、多媒体把抽象的东西转化为直观。中学数学中有许多较为抽象的概念，如学生对图形平移的概念理解往往是较为困难的，我们在设计图形平移概念教学的过程中，可以用几何的形式将图形平移的过程展现出来，以便让学生直观理解图形平移的性质及概念。又比如，学生在理解三角函数值与角的函数关系时，我们可以把三角函数值和角的关系放在直角坐标系中，设计成因果互动的形式，同样可以避免抽象性带给学生的困扰；多媒体丰富的表现形式能使数学概念的抽象变为学生容易接受的直观形式。</w:t>
      </w:r>
      <w:r>
        <w:rPr>
          <w:rFonts w:eastAsia="Times New Roman"/>
        </w:rPr>
        <w:t xml:space="preserve"> </w:t>
      </w:r>
    </w:p>
    <w:p>
      <w:pPr>
        <w:pStyle w:val="Normal"/>
        <w:rPr/>
      </w:pPr>
      <w:r>
        <w:rPr/>
        <w:t>　　</w:t>
      </w:r>
      <w:r>
        <w:rPr/>
        <w:t>2</w:t>
      </w:r>
      <w:r>
        <w:rPr/>
        <w:t>、多媒体教学更有利于发展学生的思维能力和空间观念。由于多媒体具有极其丰富的表现形式，正确地应用多媒体进行数学教学，可以更有力的提高学生的思维能力和培养学生的空间观念。我们还可以通过把数学思维的过程用多媒体的各种形式（如图片、动画、声音、表格等）表现出来，使学生以这些形式为媒介，去体会、理解和掌握数学的思维方法，发展学生的思维能力。在几何体的教学过程中，我们可以通过图片或动画将几何体表现出来，让学生形象直观地认识几何体的实质，形成正确的空间观念。</w:t>
      </w:r>
      <w:r>
        <w:rPr>
          <w:rFonts w:eastAsia="Times New Roman"/>
        </w:rPr>
        <w:t xml:space="preserve"> </w:t>
      </w:r>
    </w:p>
    <w:p>
      <w:pPr>
        <w:pStyle w:val="Normal"/>
        <w:rPr/>
      </w:pPr>
      <w:r>
        <w:rPr/>
        <w:t>　　</w:t>
      </w:r>
      <w:r>
        <w:rPr/>
        <w:t>3</w:t>
      </w:r>
      <w:r>
        <w:rPr/>
        <w:t>、用多媒体教学培养学生的创新意识。中学数学的一项重要任务是让学生学会发现，分析及解决问题，这就是学生创新意识的培养。我们可以通过多媒体的表现形式设置问题发现的环境，让学生在错综复杂的条件下发现新问题，形成学生去粗取精、去伪存真、由表及里、由此及彼的创新意识，传统教学方法要完成错综复杂环境的设置是十分困难的，特别是模拟现实生活中的一些环境，多媒体具有其独到的优势，而学生创新意识的培养是置身于现实的。</w:t>
      </w:r>
      <w:r>
        <w:rPr>
          <w:rFonts w:eastAsia="Times New Roman"/>
        </w:rPr>
        <w:t xml:space="preserve"> </w:t>
      </w:r>
    </w:p>
    <w:p>
      <w:pPr>
        <w:pStyle w:val="Normal"/>
        <w:rPr/>
      </w:pPr>
      <w:r>
        <w:rPr/>
        <w:t>　　二、在数学教学中如何恰当的使用多媒体</w:t>
      </w:r>
      <w:r>
        <w:rPr>
          <w:rFonts w:eastAsia="Times New Roman"/>
        </w:rPr>
        <w:t xml:space="preserve"> </w:t>
      </w:r>
    </w:p>
    <w:p>
      <w:pPr>
        <w:pStyle w:val="Normal"/>
        <w:rPr/>
      </w:pPr>
      <w:r>
        <w:rPr/>
        <w:t>　　</w:t>
      </w:r>
      <w:r>
        <w:rPr/>
        <w:t>1</w:t>
      </w:r>
      <w:r>
        <w:rPr/>
        <w:t>、数学教学中，多媒体技术要用在新旧知识连接点上。在领会新旧知识的连接点上凭借多媒体手段助一臂之力，能使学生的思维在“旧知识固定点——新旧知识连接点——新知识生长点”上有序展开，促进良好认知结构的形成，从而轻松地获取新知识。例如在数学的几何图形时教学时用多媒体放应出各种物体的几何图形和立体图形即是复习了同学们以前学习过的几何图形，又是在学习后面的把立体图形转化成平面图形和相应的立体图形展开图的学习做准备，能很好的从立体图形到平面图形的。</w:t>
      </w:r>
      <w:r>
        <w:rPr>
          <w:rFonts w:eastAsia="Times New Roman"/>
        </w:rPr>
        <w:t xml:space="preserve"> </w:t>
      </w:r>
    </w:p>
    <w:p>
      <w:pPr>
        <w:pStyle w:val="Normal"/>
        <w:rPr/>
      </w:pPr>
      <w:r>
        <w:rPr/>
        <w:t>　　</w:t>
      </w:r>
      <w:r>
        <w:rPr/>
        <w:t>2</w:t>
      </w:r>
      <w:r>
        <w:rPr/>
        <w:t>、教学重点处适当运用多媒体可以加深学生印象。如教学“相遇应用题”时，其要点是：①掌握此类应用题的结构特征；②在能正确分析此类应用题数量关系的基础上正确解答此类应用题。</w:t>
      </w:r>
      <w:r>
        <w:rPr>
          <w:rFonts w:eastAsia="Times New Roman"/>
        </w:rPr>
        <w:t xml:space="preserve"> </w:t>
      </w:r>
    </w:p>
    <w:p>
      <w:pPr>
        <w:pStyle w:val="Normal"/>
        <w:rPr/>
      </w:pPr>
      <w:r>
        <w:rPr/>
        <w:t>　　</w:t>
      </w:r>
      <w:r>
        <w:rPr/>
        <w:t>3</w:t>
      </w:r>
      <w:r>
        <w:rPr/>
        <w:t>、在教学关键处要合理运用多媒体手段。在教学关键处，借助多媒体手段，会产生事半功倍的教学效果。例如在教“三角形的边”时，讲到三角形的三边关系时使用多媒体放映在三角形</w:t>
      </w:r>
      <w:r>
        <w:rPr/>
        <w:t>ABC</w:t>
      </w:r>
      <w:r>
        <w:rPr/>
        <w:t>中有一只虫子从</w:t>
      </w:r>
      <w:r>
        <w:rPr/>
        <w:t>A</w:t>
      </w:r>
      <w:r>
        <w:rPr/>
        <w:t>点爬到</w:t>
      </w:r>
      <w:r>
        <w:rPr/>
        <w:t>C</w:t>
      </w:r>
      <w:r>
        <w:rPr/>
        <w:t>点有两条路线，即生动的指出虫子有两条路线可爬，并使学生很容易的回忆起前面学过的线段最短的定理，从而很容易的使学生明白三角形的三边关系：两边之和大于第三边，并且使学生记忆深刻。</w:t>
      </w:r>
      <w:r>
        <w:rPr>
          <w:rFonts w:eastAsia="Times New Roman"/>
        </w:rPr>
        <w:t xml:space="preserve"> </w:t>
      </w:r>
    </w:p>
    <w:p>
      <w:pPr>
        <w:pStyle w:val="Normal"/>
        <w:rPr/>
      </w:pPr>
      <w:r>
        <w:rPr/>
        <w:t>　　</w:t>
      </w:r>
      <w:r>
        <w:rPr/>
        <w:t>4</w:t>
      </w:r>
      <w:r>
        <w:rPr/>
        <w:t>、在学生思维转折处使用多媒体可以顺利突破难点。教学过程中，教师要善于把握学生的思维导向，要有一定的预见性，在学生思维转折处采用恰当方法及时点拨提示，尽可能地使学生产生发散性思维，又少走弯路，提高学生解题的能力。如当学生学习了圆周长的计算方法后，学生在计算半圆周长时，常把圆周长的一半误为半圆周长。产生这种错误的原因：一是受圆周长计算方法和“半”</w:t>
      </w:r>
      <w:r>
        <w:rPr/>
        <w:t>(1/2)</w:t>
      </w:r>
      <w:r>
        <w:rPr/>
        <w:t>的影响。二是在思维转折处发生了障碍，没考虑圆周长的一半与半圆周长二者的区别。此刻，展示半圆图（弧长和直径可以分离的复合片）。通过演示并伴以“半圆周长是由哪几部分组成的”这一提问，学生就会立刻明白错在哪里，并使之印象非常深刻。</w:t>
      </w:r>
    </w:p>
    <w:p>
      <w:pPr>
        <w:pStyle w:val="Normal"/>
        <w:rPr/>
      </w:pPr>
      <w:r>
        <w:rPr/>
        <w:t>　　</w:t>
      </w:r>
      <w:r>
        <w:rPr/>
        <w:t>5</w:t>
      </w:r>
      <w:r>
        <w:rPr/>
        <w:t>、在学生思维困惑处有利于培养学生想象力。教者如能在学生思维困惑处介入多媒体媒体，既有利于及时点拨和调控，也利于学生空间想象能力、解题能力的培养。如：在学习圆锥的侧面积时，它的侧面积等于（</w:t>
      </w:r>
      <w:r>
        <w:rPr/>
        <w:t>r</w:t>
      </w:r>
      <w:r>
        <w:rPr/>
        <w:t>表示的是扇形的半径，表示的是圆锥的母线）。由于圆锥是立体几何，比较抽象，我们用多媒体放映出图像，并利用多媒体的动画慢慢的滚动，展开圆锥的侧面图是一个扇环。这样就很容易直观的求出圆锥的侧面积。由于学生缺乏一定的空间想象能力，解答起来还是比较困难的。这时，通过投影在银幕呈现圆锥侧面滚动等动态过程，使学生一目了然，这其间既发展了学生的想象思维和抽象思维能力，也培养了他们的空间想象能力。</w:t>
      </w:r>
      <w:r>
        <w:rPr>
          <w:rFonts w:eastAsia="Times New Roman"/>
        </w:rPr>
        <w:t xml:space="preserve">  </w:t>
      </w:r>
    </w:p>
    <w:p>
      <w:pPr>
        <w:pStyle w:val="Normal"/>
        <w:rPr/>
      </w:pPr>
      <w:r>
        <w:rPr/>
        <w:t>　　在数学课堂教学中，利用多媒体具有形象、直观、生动，声、光、色、形兼备，静动结合等诸多优点，确有利于优化数学教学的效果，提高教学效益。但在具体教学过程中，我们一定要根据学生的认识规律、心理特点、教学内容、教学任务、学生学习实际等诸多因素去综合利用多媒体</w:t>
      </w:r>
      <w:r>
        <w:rPr/>
        <w:t>.</w:t>
      </w:r>
      <w:r>
        <w:rPr/>
        <w:t>因此，我们应紧跟信息技术发展的步伐，努力学习的掌握多媒体课件的新技术，新方法，充分运用现代先进技术精心设计数学课件，掌握以现代学习理论为基础的教学设计能力。</w:t>
      </w:r>
      <w:r>
        <w:rPr>
          <w:rFonts w:eastAsia="Times New Roman"/>
        </w:rPr>
        <w:t xml:space="preserve"> </w:t>
      </w:r>
    </w:p>
    <w:p>
      <w:pPr>
        <w:pStyle w:val="Normal"/>
        <w:rPr/>
      </w:pPr>
      <w:r>
        <w:rPr/>
        <w:t>　　参考文献：</w:t>
      </w:r>
    </w:p>
    <w:p>
      <w:pPr>
        <w:pStyle w:val="Normal"/>
        <w:rPr/>
      </w:pPr>
      <w:r>
        <w:rPr/>
        <w:t>　　</w:t>
      </w:r>
      <w:r>
        <w:rPr/>
        <w:t>[1]</w:t>
      </w:r>
      <w:r>
        <w:rPr/>
        <w:t>张艳茹</w:t>
      </w:r>
      <w:r>
        <w:rPr/>
        <w:t xml:space="preserve">. </w:t>
      </w:r>
      <w:r>
        <w:rPr/>
        <w:t>数学教学与多媒体技术合理应用</w:t>
      </w:r>
      <w:r>
        <w:rPr/>
        <w:t xml:space="preserve">[J]. </w:t>
      </w:r>
      <w:r>
        <w:rPr/>
        <w:t>中国教育技术装备</w:t>
      </w:r>
      <w:r>
        <w:rPr/>
        <w:t xml:space="preserve">. 2010(20) </w:t>
      </w:r>
    </w:p>
    <w:p>
      <w:pPr>
        <w:pStyle w:val="Normal"/>
        <w:rPr/>
      </w:pPr>
      <w:r>
        <w:rPr/>
        <w:t>　　</w:t>
      </w:r>
      <w:r>
        <w:rPr/>
        <w:t>[2]</w:t>
      </w:r>
      <w:r>
        <w:rPr/>
        <w:t>王福林</w:t>
      </w:r>
      <w:r>
        <w:rPr/>
        <w:t xml:space="preserve">.  </w:t>
      </w:r>
      <w:r>
        <w:rPr/>
        <w:t>巧用现代化教学手段</w:t>
      </w:r>
      <w:r>
        <w:rPr>
          <w:rFonts w:eastAsia="Times New Roman"/>
        </w:rPr>
        <w:t xml:space="preserve"> </w:t>
      </w:r>
      <w:r>
        <w:rPr/>
        <w:t>优化数学课堂教学</w:t>
      </w:r>
      <w:r>
        <w:rPr/>
        <w:t xml:space="preserve">[J]. </w:t>
      </w:r>
      <w:r>
        <w:rPr/>
        <w:t>新课程学习</w:t>
      </w:r>
      <w:r>
        <w:rPr/>
        <w:t>(</w:t>
      </w:r>
      <w:r>
        <w:rPr/>
        <w:t>基础教育</w:t>
      </w:r>
      <w:r>
        <w:rPr/>
        <w:t>). 20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8:00Z</dcterms:created>
  <dc:creator>微软中国</dc:creator>
  <dc:description/>
  <cp:keywords/>
  <dc:language>en-US</dc:language>
  <cp:lastModifiedBy>微软中国</cp:lastModifiedBy>
  <dcterms:modified xsi:type="dcterms:W3CDTF">2014-05-06T08:29:00Z</dcterms:modified>
  <cp:revision>1</cp:revision>
  <dc:subject/>
  <dc:title>浅析多媒体在中学数学教学中的应用</dc:title>
</cp:coreProperties>
</file>