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用“情感教育”激活高中体育课堂</w:t>
      </w:r>
    </w:p>
    <w:p>
      <w:pPr>
        <w:pStyle w:val="Normal"/>
        <w:rPr/>
      </w:pPr>
      <w:r>
        <w:rPr/>
      </w:r>
    </w:p>
    <w:p>
      <w:pPr>
        <w:pStyle w:val="Normal"/>
        <w:rPr/>
      </w:pPr>
      <w:r>
        <w:rPr/>
        <w:t>广西河池市第三高级中学</w:t>
      </w:r>
      <w:r>
        <w:rPr>
          <w:rFonts w:eastAsia="Times New Roman"/>
        </w:rPr>
        <w:t xml:space="preserve"> </w:t>
      </w:r>
      <w:r>
        <w:rPr/>
        <w:t>吴少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体育教育是素质教育的一个重要组成部分</w:t>
      </w:r>
      <w:r>
        <w:rPr/>
        <w:t>.</w:t>
      </w:r>
      <w:r>
        <w:rPr/>
        <w:t>它不应是单纯强调体育锻炼的过程</w:t>
      </w:r>
      <w:r>
        <w:rPr/>
        <w:t>,</w:t>
      </w:r>
      <w:r>
        <w:rPr/>
        <w:t>而应是一个以教授学生把握健身技能</w:t>
      </w:r>
      <w:r>
        <w:rPr/>
        <w:t>,</w:t>
      </w:r>
      <w:r>
        <w:rPr/>
        <w:t>强身健体为主要内容的知、情、意、行相结合的复合过程。积极肯定的情感可使学生身心处于活动的最佳状态</w:t>
      </w:r>
      <w:r>
        <w:rPr/>
        <w:t>,</w:t>
      </w:r>
      <w:r>
        <w:rPr/>
        <w:t>高质有效地完成各种各样的实践活动。因此</w:t>
      </w:r>
      <w:r>
        <w:rPr/>
        <w:t>,</w:t>
      </w:r>
      <w:r>
        <w:rPr/>
        <w:t>在体育教学中有效地实施情感教育可以激发学生的学习热情</w:t>
      </w:r>
      <w:r>
        <w:rPr/>
        <w:t>,</w:t>
      </w:r>
      <w:r>
        <w:rPr/>
        <w:t>提高教学效果。</w:t>
      </w:r>
      <w:r>
        <w:rPr>
          <w:rFonts w:eastAsia="Times New Roman"/>
        </w:rPr>
        <w:t xml:space="preserve"> </w:t>
      </w:r>
    </w:p>
    <w:p>
      <w:pPr>
        <w:pStyle w:val="Normal"/>
        <w:rPr/>
      </w:pPr>
      <w:r>
        <w:rPr/>
        <w:t>　　【关键词】</w:t>
      </w:r>
      <w:r>
        <w:rPr>
          <w:rFonts w:eastAsia="Times New Roman"/>
        </w:rPr>
        <w:t xml:space="preserve"> </w:t>
      </w:r>
      <w:r>
        <w:rPr/>
        <w:t>情感教育</w:t>
      </w:r>
      <w:r>
        <w:rPr>
          <w:rFonts w:eastAsia="Times New Roman"/>
        </w:rPr>
        <w:t xml:space="preserve"> </w:t>
      </w:r>
      <w:r>
        <w:rPr/>
        <w:t>高中体育教学</w:t>
      </w:r>
      <w:r>
        <w:rPr>
          <w:rFonts w:eastAsia="Times New Roman"/>
        </w:rPr>
        <w:t xml:space="preserve"> </w:t>
      </w:r>
      <w:r>
        <w:rPr/>
        <w:t>体育教师</w:t>
      </w:r>
      <w:r>
        <w:rPr>
          <w:rFonts w:eastAsia="Times New Roman"/>
        </w:rPr>
        <w:t xml:space="preserve"> </w:t>
      </w:r>
    </w:p>
    <w:p>
      <w:pPr>
        <w:pStyle w:val="Normal"/>
        <w:rPr/>
      </w:pPr>
      <w:r>
        <w:rPr/>
      </w:r>
    </w:p>
    <w:p>
      <w:pPr>
        <w:pStyle w:val="Normal"/>
        <w:rPr/>
      </w:pPr>
      <w:r>
        <w:rPr/>
        <w:t>　　现代教育理念倡导，教育的目的不仅要注重对学生进行知识与技能的传授，同时还要注重学生的情感教育。在体育课堂上，满足学生的情感渴望，使学生在学习过程中注意力更集中、兴趣更浓、参与锻炼更加积极，课堂教学达到事半功倍的效果，把情感教育深深的融人体育教学中</w:t>
      </w:r>
      <w:r>
        <w:rPr/>
        <w:t>,</w:t>
      </w:r>
      <w:r>
        <w:rPr/>
        <w:t>是提高教学质量的最佳途径之一。就高中体育教学而言，因学科本身的特点，教师很容易忽视学生的情感教育。教学中只有充分调动学生的学习情感</w:t>
      </w:r>
      <w:r>
        <w:rPr/>
        <w:t>,</w:t>
      </w:r>
      <w:r>
        <w:rPr/>
        <w:t>才能使学生在愉快的氛围中进行学习和交流</w:t>
      </w:r>
      <w:r>
        <w:rPr/>
        <w:t>,</w:t>
      </w:r>
      <w:r>
        <w:rPr/>
        <w:t>在激情愉快中享受到成功的喜悦</w:t>
      </w:r>
      <w:r>
        <w:rPr/>
        <w:t>,</w:t>
      </w:r>
      <w:r>
        <w:rPr/>
        <w:t>使体育课堂教学更富有生命力。</w:t>
      </w:r>
    </w:p>
    <w:p>
      <w:pPr>
        <w:pStyle w:val="Normal"/>
        <w:rPr/>
      </w:pPr>
      <w:r>
        <w:rPr/>
        <w:t>　　一、平等地对待每一位学生，尊重学生的主体性是渗透情感教育的基础</w:t>
      </w:r>
    </w:p>
    <w:p>
      <w:pPr>
        <w:pStyle w:val="Normal"/>
        <w:rPr/>
      </w:pPr>
      <w:r>
        <w:rPr/>
        <w:t>　　学生的主要任务就是学习，学得好固然会受到教师的喜爱，但学不好的学生也自有他们的可爱之处。在课堂上，关注不同层次学生，让不同水平的学生在同样一节课中都能有所进步。例如，在组织课堂教学中，因材施教，因人而异，对于有差距的学生，教师可以跟学生一块儿上体育课，可以参加他们的排球运动，也可以主动去找学生谈心。对于这一类的学生考核时，适当降低难度，使他们有机会获得成功；对于少数优等生，适时提高难度以增加语言的新颖性，由此让多数学生都有成功的体验。因此教师在课堂中应该坚持“以学生为主体”，尊重学生学习的主体性，充分调动学生的主动性，促使学生自主学习。</w:t>
      </w:r>
    </w:p>
    <w:p>
      <w:pPr>
        <w:pStyle w:val="Normal"/>
        <w:rPr/>
      </w:pPr>
      <w:r>
        <w:rPr/>
        <w:t>　　二、课堂教学中渗透情感教育，有助于提高学生学习的效率</w:t>
      </w:r>
      <w:r>
        <w:rPr>
          <w:rFonts w:eastAsia="Times New Roman"/>
        </w:rPr>
        <w:t xml:space="preserve"> </w:t>
      </w:r>
    </w:p>
    <w:p>
      <w:pPr>
        <w:pStyle w:val="Normal"/>
        <w:rPr/>
      </w:pPr>
      <w:r>
        <w:rPr/>
        <w:t>　　体育教学是通过教师的精讲、示范、和师生共同练习来完成。体育教学中的讲解，是教师运用语言的形式向学生传授体育知识。教师通过运用形象的语言，使学生对动作技术有初步概念，通过思维而转化为理性，而且成为自己所掌握的技巧，因此，体育教师重视讲解时的技巧与艺术，通过形象生动的语言，融洽师生间的关系，活跃课堂气氛，并容易吸引学生的注意力，师生相互促进，师生都拥有一个良好的情绪，教师在教学时思想活跃，语言流畅，学生在这种气氛中更能领会教材，较深刻地理解和掌握所传授的知识。当然，在体育教学中的讲解，在情感运用充分的同时，还应注意语言艺术，音调清晰宏亮、条理清楚、语言亲切。同时利用手势、身体的姿态、包括眼神等一些辅助。教师良好的情绪，使学生在情感上与教师更加融通，由于体育教学主要是通过学生各种身体练习来完成教学任务的，身体练习是体育教学的主体，示范与练习是教师掌握动作技能的方法，在体育教学过程中，在接受示范，讲解，到自己参加进去的一系列过程中，教师动情，学生才能动心。以情感在学生中起到信号，感染和动力的作用，让满腔热情的工作态度去激发从事身体练习的积极性，其效果当然令人满意。</w:t>
      </w:r>
      <w:r>
        <w:rPr>
          <w:rFonts w:eastAsia="Times New Roman"/>
        </w:rPr>
        <w:t xml:space="preserve"> </w:t>
      </w:r>
    </w:p>
    <w:p>
      <w:pPr>
        <w:pStyle w:val="Normal"/>
        <w:rPr/>
      </w:pPr>
      <w:r>
        <w:rPr/>
        <w:t>　　体育教学中，教师要用良好的精神去影响学生，注重因材施教、培养学生快乐情感，在体育运动练习过程中，要为学生创造一种身心轻松愉悦的氛围，可允许同学间交谈议论，也可以让学生大喊大叫，不要把学生拘得太紧。在一定程度上，其他学科的要求是带有强制性的，没有兴趣也得学，而体育课堂则不同，一项技术学不好，可允许学生选自己擅长的项目去弥补，寓兴趣与项目之中。在完成基本任务的前提下，教师就应当允许学生发挥自己的特长，发展自己的个性，这不仅可以因材施教，调动学生的积极性，让每位学生都能体验到成功的喜悦。而且也有利于体育特长生的培养。学生有了兴趣则可有效地提高学习的动机，调动学习积极性，学习中产生快乐的情绪。</w:t>
      </w:r>
      <w:r>
        <w:rPr>
          <w:rFonts w:eastAsia="Times New Roman"/>
        </w:rPr>
        <w:t xml:space="preserve"> </w:t>
      </w:r>
    </w:p>
    <w:p>
      <w:pPr>
        <w:pStyle w:val="Normal"/>
        <w:rPr/>
      </w:pPr>
      <w:r>
        <w:rPr/>
        <w:t>　　三、良好的情感教育有利于激发学生的创新精神，培养学生良好的意志品质</w:t>
      </w:r>
      <w:r>
        <w:rPr>
          <w:rFonts w:eastAsia="Times New Roman"/>
        </w:rPr>
        <w:t xml:space="preserve"> </w:t>
      </w:r>
    </w:p>
    <w:p>
      <w:pPr>
        <w:pStyle w:val="Normal"/>
        <w:rPr/>
      </w:pPr>
      <w:r>
        <w:rPr/>
        <w:t>　　高中生的思维活跃，充满憧憬，可塑性很强。因此，对学生进行良好的意志情感培养是教学中一个重要的内容。让学生在教学中，有更多时间与空间在活动中尝试成功与失败，可使学生的意志品质不断的强化强化，这样会使他们更加努力，向强大的苦难挑战。不仅可以培养学生坚忍不拔、勇于接受挑战、吃苦耐劳的精神，还能培养学生勇敢、果断、自信和克服困难的优良品质。让他们自己去反复尝试、体会成功与失败，只有具备良好的意志才能面对更多更新的挑战。体育情感教学还需注重创设良好的课堂情景，有利于结合教学内容进行各种游戏比赛，使学生的不良情绪得到转移。并通过向学生进行情感教育，激发了他们刻苦、顽强的学习精神，并使学会对体育课与体育活动越来越有了积极的情感动力，并保持着浓厚的兴趣，对体育课基本技术、知识、技能的掌握有了很大的提高，教学效果也会越来越好。</w:t>
      </w:r>
      <w:r>
        <w:rPr>
          <w:rFonts w:eastAsia="Times New Roman"/>
        </w:rPr>
        <w:t xml:space="preserve"> </w:t>
      </w:r>
    </w:p>
    <w:p>
      <w:pPr>
        <w:pStyle w:val="Normal"/>
        <w:rPr/>
      </w:pPr>
      <w:r>
        <w:rPr/>
        <w:t>　　四、良好的情感教育氛围能营造融洽师生关系、和谐的教学环境</w:t>
      </w:r>
    </w:p>
    <w:p>
      <w:pPr>
        <w:pStyle w:val="Normal"/>
        <w:rPr/>
      </w:pPr>
      <w:r>
        <w:rPr/>
        <w:t>　　师生关系融洽、课堂气氛和谐，学生的学习兴趣便油然而生；在体育教学训练中，情绪低落往往导致伤害事故频频发生。如在器械体操的教学训练中，有的学生或因未掌握动作要领，或因身体素质差、技术基础差，或因近日有不顺心的事，情绪低落，精神不集中，练习起来很可能动作不准确，或完成不了动作。这时教师如果能耐心指出学生动作完成不好的原因，适时地做正误动作的对比示范，并加以引导和鼓励，他很可能就会集中精神，仔细揣摩动作要领，鼓起勇气和信心去完成所学动作；反之，如果教师粗暴指责或讥笑、讽刺、挖苦学生，这就容易损害学生的自尊心，引发自卑感，使他丧失信心，或产生逆反心理，对老师产生反感，进而对体育课产生厌恶。在这种情绪中再进行练习便很容易造成伤害事故。</w:t>
      </w:r>
    </w:p>
    <w:p>
      <w:pPr>
        <w:pStyle w:val="Normal"/>
        <w:rPr/>
      </w:pPr>
      <w:r>
        <w:rPr/>
        <w:t>　　如何营造良好的情感教育氛围以激活高中体育课堂呢？笔者以为可以从以下几方面着手：</w:t>
      </w:r>
    </w:p>
    <w:p>
      <w:pPr>
        <w:pStyle w:val="Normal"/>
        <w:rPr/>
      </w:pPr>
      <w:r>
        <w:rPr/>
        <w:t>　　</w:t>
      </w:r>
      <w:r>
        <w:rPr/>
        <w:t>1</w:t>
      </w:r>
      <w:r>
        <w:rPr/>
        <w:t>．教师应在课前检查和调整自己的情绪。教师也是人，人就都有七情六欲，在生活中教师也会遇到各种不顺心的事，情绪肯定不良。所以课前教师一定要先检查自己的情绪，发现情绪不良时，一定要理智地进行克制，及时调整情绪。</w:t>
      </w:r>
    </w:p>
    <w:p>
      <w:pPr>
        <w:pStyle w:val="Normal"/>
        <w:rPr/>
      </w:pPr>
      <w:r>
        <w:rPr/>
        <w:t>　　</w:t>
      </w:r>
      <w:r>
        <w:rPr/>
        <w:t>2</w:t>
      </w:r>
      <w:r>
        <w:rPr/>
        <w:t>．布置整洁、优美的训练场地。训练场地整洁优美，能给人以美感，使人心情愉快，增强练习或训练的欲望。</w:t>
      </w:r>
    </w:p>
    <w:p>
      <w:pPr>
        <w:pStyle w:val="Normal"/>
        <w:rPr/>
      </w:pPr>
      <w:r>
        <w:rPr/>
        <w:t>　　</w:t>
      </w:r>
      <w:r>
        <w:rPr/>
        <w:t>3</w:t>
      </w:r>
      <w:r>
        <w:rPr/>
        <w:t>．做好准确、优美的示范动作。体育动作能给人以美的感受：健康美、造型美、动态美、节奏美等。教师在体育教学训练中的示范动作做得准确优美，对学生是一种美的享受，能提高学生学习的兴趣，激发学生跃跃欲试的心理。</w:t>
      </w:r>
    </w:p>
    <w:p>
      <w:pPr>
        <w:pStyle w:val="Normal"/>
        <w:rPr/>
      </w:pPr>
      <w:r>
        <w:rPr/>
        <w:t>　　</w:t>
      </w:r>
      <w:r>
        <w:rPr/>
        <w:t>4</w:t>
      </w:r>
      <w:r>
        <w:rPr/>
        <w:t>．以优美生动的语言、动听的语调感染学生。教师的讲解对学生形成动作的正确概念和调动学生学习的积极性都有重要的作用。教师的讲解要用准确、优美、生动的语言，有时可穿插些幽默的语言，语调要亲切、动听，注意抑扬顿挫，注意节奏。教师的讲解切忌背书般的平铺直叙、枯燥乏味，更不能在课堂上讲粗口、骂学生和讽刺挖苦学生，因为这会大大挫伤学生的学习积极性，而且还会使师生关系恶化。</w:t>
      </w:r>
    </w:p>
    <w:p>
      <w:pPr>
        <w:pStyle w:val="Normal"/>
        <w:rPr/>
      </w:pPr>
      <w:r>
        <w:rPr/>
        <w:t>　　</w:t>
      </w:r>
      <w:r>
        <w:rPr/>
        <w:t>5</w:t>
      </w:r>
      <w:r>
        <w:rPr/>
        <w:t>．教师在课堂上要注意仪表美、行为美。体育教学中教师着装应该整齐、清洁、朴素大方，仪表、动作都要注意一个“美”字。要落落大方、精神抖擞，又要显示威严，教师在课堂上的一举一动都要中规中矩、一投手一举脚都要给学生一个美的感觉，让学生感到羡慕，这就能用教师的行为举止感染学生，提高学生的学习积极性。</w:t>
      </w:r>
    </w:p>
    <w:p>
      <w:pPr>
        <w:pStyle w:val="Normal"/>
        <w:rPr/>
      </w:pPr>
      <w:r>
        <w:rPr/>
        <w:t>　　参考文献　　</w:t>
      </w:r>
      <w:r>
        <w:rPr>
          <w:rFonts w:eastAsia="Times New Roman"/>
        </w:rPr>
        <w:t xml:space="preserve"> </w:t>
      </w:r>
    </w:p>
    <w:p>
      <w:pPr>
        <w:pStyle w:val="Normal"/>
        <w:rPr/>
      </w:pPr>
      <w:r>
        <w:rPr/>
        <w:t>　　</w:t>
      </w:r>
      <w:r>
        <w:rPr/>
        <w:t>[1]</w:t>
      </w:r>
      <w:r>
        <w:rPr/>
        <w:t>周海防</w:t>
      </w:r>
      <w:r>
        <w:rPr/>
        <w:t>.</w:t>
      </w:r>
      <w:r>
        <w:rPr/>
        <w:t>浅谈高中体育教学中的情感教育</w:t>
      </w:r>
      <w:r>
        <w:rPr/>
        <w:t xml:space="preserve">[J]. </w:t>
      </w:r>
    </w:p>
    <w:p>
      <w:pPr>
        <w:pStyle w:val="Normal"/>
        <w:rPr/>
      </w:pPr>
      <w:r>
        <w:rPr/>
        <w:t>　　</w:t>
      </w:r>
      <w:r>
        <w:rPr/>
        <w:t>[2]</w:t>
      </w:r>
      <w:r>
        <w:rPr/>
        <w:t>杨高</w:t>
      </w:r>
      <w:r>
        <w:rPr/>
        <w:t>.</w:t>
      </w:r>
      <w:r>
        <w:rPr/>
        <w:t>高中体育教学中师生情感的沟通</w:t>
      </w:r>
      <w:r>
        <w:rPr/>
        <w:t xml:space="preserve">[J]. </w:t>
      </w:r>
    </w:p>
    <w:p>
      <w:pPr>
        <w:pStyle w:val="Normal"/>
        <w:rPr/>
      </w:pPr>
      <w:r>
        <w:rPr/>
        <w:t>　　</w:t>
      </w:r>
      <w:r>
        <w:rPr/>
        <w:t>[3]</w:t>
      </w:r>
      <w:r>
        <w:rPr/>
        <w:t>祖静</w:t>
      </w:r>
      <w:r>
        <w:rPr/>
        <w:t>.</w:t>
      </w:r>
      <w:r>
        <w:rPr/>
        <w:t>高中体育教学中如何进行师生情感的沟通</w:t>
      </w:r>
      <w:r>
        <w:rPr/>
        <w:t>[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0:00Z</dcterms:created>
  <dc:creator>微软中国</dc:creator>
  <dc:description/>
  <cp:keywords/>
  <dc:language>en-US</dc:language>
  <cp:lastModifiedBy>微软中国</cp:lastModifiedBy>
  <dcterms:modified xsi:type="dcterms:W3CDTF">2014-05-06T08:30:00Z</dcterms:modified>
  <cp:revision>1</cp:revision>
  <dc:subject/>
  <dc:title>如何用“情感教育”激活高中体育课堂</dc:title>
</cp:coreProperties>
</file>