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化学科技辅导中的实验教学</w:t>
      </w:r>
    </w:p>
    <w:p>
      <w:pPr>
        <w:pStyle w:val="Normal"/>
        <w:rPr/>
      </w:pPr>
      <w:r>
        <w:rPr/>
      </w:r>
    </w:p>
    <w:p>
      <w:pPr>
        <w:pStyle w:val="Normal"/>
        <w:rPr/>
      </w:pPr>
      <w:r>
        <w:rPr/>
        <w:t>新疆阿拉尔市农一师十六团中学</w:t>
      </w:r>
      <w:r>
        <w:rPr>
          <w:rFonts w:eastAsia="Times New Roman"/>
        </w:rPr>
        <w:t xml:space="preserve"> </w:t>
      </w:r>
      <w:r>
        <w:rPr/>
        <w:t>杨站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化学是一门以实验为基础的学科，那么如何更扎实地搞好化学实验教学，主要抓好以下几方面工作：（</w:t>
      </w:r>
      <w:r>
        <w:rPr/>
        <w:t>1</w:t>
      </w:r>
      <w:r>
        <w:rPr/>
        <w:t>）广泛培养学生的实验兴趣，充分调动学生参与实验的积极性（</w:t>
      </w:r>
      <w:r>
        <w:rPr/>
        <w:t>2</w:t>
      </w:r>
      <w:r>
        <w:rPr/>
        <w:t>）加固理论基础教学，强化理论创新（</w:t>
      </w:r>
      <w:r>
        <w:rPr/>
        <w:t>3</w:t>
      </w:r>
      <w:r>
        <w:rPr/>
        <w:t>）倡导学生多做些探索性实验（</w:t>
      </w:r>
      <w:r>
        <w:rPr/>
        <w:t>4</w:t>
      </w:r>
      <w:r>
        <w:rPr/>
        <w:t>）加强学生的环保意识教育</w:t>
      </w:r>
    </w:p>
    <w:p>
      <w:pPr>
        <w:pStyle w:val="Normal"/>
        <w:rPr/>
      </w:pPr>
      <w:r>
        <w:rPr/>
        <w:t>　　【关键词】</w:t>
      </w:r>
      <w:r>
        <w:rPr>
          <w:rFonts w:eastAsia="Times New Roman"/>
        </w:rPr>
        <w:t xml:space="preserve"> </w:t>
      </w:r>
      <w:r>
        <w:rPr/>
        <w:t>科技；辅导；实验；探索；创新</w:t>
      </w:r>
      <w:r>
        <w:rPr>
          <w:rFonts w:eastAsia="Times New Roman"/>
        </w:rPr>
        <w:t xml:space="preserve">  </w:t>
      </w:r>
    </w:p>
    <w:p>
      <w:pPr>
        <w:pStyle w:val="Normal"/>
        <w:rPr/>
      </w:pPr>
      <w:r>
        <w:rPr/>
      </w:r>
    </w:p>
    <w:p>
      <w:pPr>
        <w:pStyle w:val="Normal"/>
        <w:rPr/>
      </w:pPr>
      <w:r>
        <w:rPr/>
        <w:t>　　化学是一门以实验为基础的学科，化学实验重在培养学生科学的态度，指导学生以科学的方法，特别是在完善学生创造性思维方面具有其它教学内容不可替代的作用。面对新的化学课程，可以帮助学生理解化学对社会发展的作用，能从化学的视角去认识科学技术、社会和生活的有关问题。倡导学生学化学、用化学，合理开发和利用化学资源，发挥教师的主导作用。以科学为辅导，激发学生的主动性和创新意识，促使学生积极主动地学习。使学生掌握化学理论和实验技能的过程，成为理解化学、进行科学研究、联系社会生活、出科技成果的过程。</w:t>
      </w:r>
    </w:p>
    <w:p>
      <w:pPr>
        <w:pStyle w:val="Normal"/>
        <w:rPr/>
      </w:pPr>
      <w:r>
        <w:rPr/>
        <w:t>　　身居中学化学教学的第一线，面对新的化学课程标准和课程结构，如何做一名合格的科学教育工作者，辅导学生科学有效地学好它、用好它、多出成果，我认为很重要的一点就是搞好化学实验教学。实验教学集理论知识、分析思维、能力培养于一身，可综合提高学生科学文化素质，是搞好化学科技辅导工作的首要环节。本人针对教学中如何搞好初中化学的实验教学浅谈以下几点：</w:t>
      </w:r>
    </w:p>
    <w:p>
      <w:pPr>
        <w:pStyle w:val="Normal"/>
        <w:rPr/>
      </w:pPr>
      <w:r>
        <w:rPr/>
        <w:t>　　一、广泛培养学生的实验兴趣，充分调动学生参与实验的积极性。</w:t>
      </w:r>
    </w:p>
    <w:p>
      <w:pPr>
        <w:pStyle w:val="Normal"/>
        <w:rPr/>
      </w:pPr>
      <w:r>
        <w:rPr/>
        <w:t>　　化学实验教学的特点是直观性、形象性和综合性，集学生观察、动手、分析、思考、归纳于一身的一门综合艺术科学。它与化学理论教学紧密相关，不可分割，理论指导实验，实验证明理论，二者相辅相承，达到化学教学的完美结合。为了充分调动学生实验的积极性，首先要求教师认真做好演示实验，做到操作规范，效果明显，即可调动学生的求知欲，可为化学实验教学引好路、带好头。</w:t>
      </w:r>
    </w:p>
    <w:p>
      <w:pPr>
        <w:pStyle w:val="Normal"/>
        <w:rPr/>
      </w:pPr>
      <w:r>
        <w:rPr/>
        <w:t>　　另外，适时适量地添加一些家庭小实验或兴趣实验往往能起到事半功倍的效果。笔者在指导学生实验教学时，除完成教材所规定的实验内容外，每两周左右要加一组简单的兴趣实验，以活跃学生的课堂内容，比如第五章讲黑火药时，我引入一次兴趣实验“粉笔炸弹”：称取</w:t>
      </w:r>
      <w:r>
        <w:rPr/>
        <w:t>KCl03(</w:t>
      </w:r>
      <w:r>
        <w:rPr/>
        <w:t>氯酸钾</w:t>
      </w:r>
      <w:r>
        <w:rPr/>
        <w:t>)6</w:t>
      </w:r>
      <w:r>
        <w:rPr/>
        <w:t>克，红磷</w:t>
      </w:r>
      <w:r>
        <w:rPr/>
        <w:t>1</w:t>
      </w:r>
      <w:r>
        <w:rPr/>
        <w:t>克，在表面皿上加</w:t>
      </w:r>
      <w:r>
        <w:rPr/>
        <w:t>1</w:t>
      </w:r>
      <w:r>
        <w:rPr/>
        <w:t>毫升酒精搅拌均匀</w:t>
      </w:r>
      <w:r>
        <w:rPr/>
        <w:t>(</w:t>
      </w:r>
      <w:r>
        <w:rPr/>
        <w:t>切忌未加酒精前不能搅拌，易爆</w:t>
      </w:r>
      <w:r>
        <w:rPr/>
        <w:t>)</w:t>
      </w:r>
      <w:r>
        <w:rPr/>
        <w:t>放至干燥处约</w:t>
      </w:r>
      <w:r>
        <w:rPr/>
        <w:t>60</w:t>
      </w:r>
      <w:r>
        <w:rPr/>
        <w:t>分钟，用一探针将粉笔一端掏一小洞，将药品轻轻放入小洞内，轻轻压紧</w:t>
      </w:r>
      <w:r>
        <w:rPr/>
        <w:t>(</w:t>
      </w:r>
      <w:r>
        <w:rPr/>
        <w:t>不能捣，易爆</w:t>
      </w:r>
      <w:r>
        <w:rPr/>
        <w:t>)</w:t>
      </w:r>
      <w:r>
        <w:rPr/>
        <w:t>，贴一张小纸放阳光下晒约</w:t>
      </w:r>
      <w:r>
        <w:rPr/>
        <w:t>10</w:t>
      </w:r>
      <w:r>
        <w:rPr/>
        <w:t>分钟，向地上一摔，即可听到爆鸣声，粉笔“粉身碎骨”，同学们兴趣很高，跃跃欲试，参与性很强，由此实验引导学生，教师因势利导讲解火药的爆炸原理、“摔炮”的制造原理……</w:t>
      </w:r>
    </w:p>
    <w:p>
      <w:pPr>
        <w:pStyle w:val="Normal"/>
        <w:rPr/>
      </w:pPr>
      <w:r>
        <w:rPr/>
        <w:t>　　如此接近生活的小实验很多：“魔棒点灯”、“滴水生烟”的神奇与绚丽使学生想到了实验室药品着火时，为什么不能用水灭火。“昙花一现”神秘的变色揭开了迷信活动中“巫婆杀鬼”的欺骗学说，“潜水的鸡蛋”揭示出化学世界的奇妙无穷。</w:t>
      </w:r>
    </w:p>
    <w:p>
      <w:pPr>
        <w:pStyle w:val="Normal"/>
        <w:rPr/>
      </w:pPr>
      <w:r>
        <w:rPr/>
        <w:t>　　所以兴趣实验凭借其独特的科学性、趣味性和创造性，广泛地调动了学生参与化学实验的主动性和积极性，对搞好化学实验教学起着抛砖引玉的作用。</w:t>
      </w:r>
    </w:p>
    <w:p>
      <w:pPr>
        <w:pStyle w:val="Normal"/>
        <w:rPr/>
      </w:pPr>
      <w:r>
        <w:rPr/>
        <w:t>　　二、加固理论基础教学，强化理论创新。</w:t>
      </w:r>
    </w:p>
    <w:p>
      <w:pPr>
        <w:pStyle w:val="Normal"/>
        <w:rPr/>
      </w:pPr>
      <w:r>
        <w:rPr/>
        <w:t>　　千里之行，始于足下，再伟大的成果都源于基础的累积，理论的创新，课内打基础，课外出成果，打好基础还是关键，在教学改革不断深化的今天，创新教育理论应运而生，即以培养人的创新精神和创新能力为基本价值趋向的教育，其核心是在全面落实素质教育的过程中，为迎接科技时代的挑战，着重研究和解决基础教育和如何培养学生创新意识、创新精神和创新能力的问题。</w:t>
      </w:r>
    </w:p>
    <w:p>
      <w:pPr>
        <w:pStyle w:val="Normal"/>
        <w:rPr/>
      </w:pPr>
      <w:r>
        <w:rPr/>
        <w:t>　　笔者认为要搞好理论教育，重要的一点是要紧密联系生活化学，让学生在亲切、直观的情景中理解理论，掌握理论。在此基础上再强化创新。</w:t>
      </w:r>
    </w:p>
    <w:p>
      <w:pPr>
        <w:pStyle w:val="Normal"/>
        <w:rPr/>
      </w:pPr>
      <w:r>
        <w:rPr/>
        <w:t>　　</w:t>
      </w:r>
      <w:r>
        <w:rPr/>
        <w:t>(</w:t>
      </w:r>
      <w:r>
        <w:rPr/>
        <w:t>一</w:t>
      </w:r>
      <w:r>
        <w:rPr/>
        <w:t>)</w:t>
      </w:r>
      <w:r>
        <w:rPr/>
        <w:t>、初中化学第八章在讲浓</w:t>
      </w:r>
      <w:r>
        <w:rPr/>
        <w:t>H2S02</w:t>
      </w:r>
      <w:r>
        <w:rPr/>
        <w:t>的脱水性时是教学中一个难点。脱水性是指针对组成中有氢、氧两种元素的化合物中本来没有水，浓</w:t>
      </w:r>
      <w:r>
        <w:rPr/>
        <w:t>H2S04</w:t>
      </w:r>
      <w:r>
        <w:rPr/>
        <w:t>可把物质中氢原子和氧原子以</w:t>
      </w:r>
      <w:r>
        <w:rPr/>
        <w:t>2</w:t>
      </w:r>
      <w:r>
        <w:rPr/>
        <w:t>比</w:t>
      </w:r>
      <w:r>
        <w:rPr/>
        <w:t>1</w:t>
      </w:r>
      <w:r>
        <w:rPr/>
        <w:t>的个数比，强行脱出水来，以区别吸水性，理解起来是个难点，便可联系实际举例子。“烧制红烧肉”时，先把糖放入油中加热，随油温升高亦可把糖脱水，故糖先溶化，慢慢变红，再加热便可变黑，可用下列式子表示：</w:t>
      </w:r>
    </w:p>
    <w:p>
      <w:pPr>
        <w:pStyle w:val="Normal"/>
        <w:rPr/>
      </w:pPr>
      <w:r>
        <w:rPr/>
        <w:t>　　</w:t>
      </w:r>
      <w:r>
        <w:rPr/>
        <w:t xml:space="preserve">C12H22O11 </w:t>
      </w:r>
      <w:r>
        <w:rPr/>
        <w:t>高温</w:t>
      </w:r>
      <w:r>
        <w:rPr>
          <w:rFonts w:eastAsia="Times New Roman"/>
        </w:rPr>
        <w:t xml:space="preserve"> </w:t>
      </w:r>
      <w:r>
        <w:rPr/>
        <w:t>12C+11H20</w:t>
      </w:r>
    </w:p>
    <w:p>
      <w:pPr>
        <w:pStyle w:val="Normal"/>
        <w:rPr/>
      </w:pPr>
      <w:r>
        <w:rPr/>
        <w:t>　　最终只剩余碳，</w:t>
      </w:r>
      <w:r>
        <w:rPr/>
        <w:t>1</w:t>
      </w:r>
      <w:r>
        <w:rPr/>
        <w:t>故糖脱水变黑。学生理解起来形象、直观、亲切。</w:t>
      </w:r>
    </w:p>
    <w:p>
      <w:pPr>
        <w:pStyle w:val="Normal"/>
        <w:rPr/>
      </w:pPr>
      <w:r>
        <w:rPr/>
        <w:t>　　</w:t>
      </w:r>
      <w:r>
        <w:rPr/>
        <w:t>(2)</w:t>
      </w:r>
      <w:r>
        <w:rPr/>
        <w:t>、学习酸、碱、盐部分的盐一</w:t>
      </w:r>
      <w:r>
        <w:rPr/>
        <w:t>Na2C03</w:t>
      </w:r>
      <w:r>
        <w:rPr/>
        <w:t>时，讲到碳酸根离子的性质时，说用酸可检验碳酸盐，凡是含碳酸根离子的化合物遇酸都可放出</w:t>
      </w:r>
      <w:r>
        <w:rPr/>
        <w:t>C02</w:t>
      </w:r>
      <w:r>
        <w:rPr/>
        <w:t>气体。理论教学就这一句话，但要理解、掌握的话亦是个难点。笔者联系实际，以“蒸馍馍”的过程来强化这一内容的记忆和理解。</w:t>
      </w:r>
    </w:p>
    <w:p>
      <w:pPr>
        <w:pStyle w:val="Normal"/>
        <w:rPr/>
      </w:pPr>
      <w:r>
        <w:rPr/>
        <w:t>　　蒸馍馍前面粉中加发酵粉和水，搅拌均匀后放在阳光下醒面，发酵至变酸</w:t>
      </w:r>
      <w:r>
        <w:rPr/>
        <w:t>(</w:t>
      </w:r>
      <w:r>
        <w:rPr/>
        <w:t>即我们化学中的缓慢氧化</w:t>
      </w:r>
      <w:r>
        <w:rPr/>
        <w:t>)</w:t>
      </w:r>
      <w:r>
        <w:rPr/>
        <w:t>，然后加纯碱做成馍馍入锅蒸。这一过程便是发酵中产生的有机酸与纯碱</w:t>
      </w:r>
      <w:r>
        <w:rPr/>
        <w:t>(Na2C03)</w:t>
      </w:r>
      <w:r>
        <w:rPr/>
        <w:t>反应，产生大量的</w:t>
      </w:r>
      <w:r>
        <w:rPr/>
        <w:t>C02</w:t>
      </w:r>
      <w:r>
        <w:rPr/>
        <w:t>，故蒸出的馍馍蓬松且有很多气孔，吃起来香而可口，这一切都是</w:t>
      </w:r>
      <w:r>
        <w:rPr/>
        <w:t>C02</w:t>
      </w:r>
      <w:r>
        <w:rPr/>
        <w:t>气体的功劳。用离子方程式表达其原理如下：</w:t>
      </w:r>
    </w:p>
    <w:p>
      <w:pPr>
        <w:pStyle w:val="Normal"/>
        <w:rPr/>
      </w:pPr>
      <w:r>
        <w:rPr/>
        <w:t>　　</w:t>
      </w:r>
      <w:r>
        <w:rPr/>
        <w:t>CO3+2H+=C02+H2O</w:t>
      </w:r>
    </w:p>
    <w:p>
      <w:pPr>
        <w:pStyle w:val="Normal"/>
        <w:rPr/>
      </w:pPr>
      <w:r>
        <w:rPr/>
        <w:t>　　紧密联系实际，既介绍了碳酸盐的性质，又掌握了生活化学小常识，使学生有了耳目一新的感觉。理解起来亲切而又轻松。可使理论教学在实践中得以证明，实践又在理论面前得以升华，达到了很好的课堂效果。</w:t>
      </w:r>
    </w:p>
    <w:p>
      <w:pPr>
        <w:pStyle w:val="Normal"/>
        <w:rPr/>
      </w:pPr>
      <w:r>
        <w:rPr/>
        <w:t>　　三、倡导学生多做些探索性实验。</w:t>
      </w:r>
    </w:p>
    <w:p>
      <w:pPr>
        <w:pStyle w:val="Normal"/>
        <w:rPr/>
      </w:pPr>
      <w:r>
        <w:rPr/>
        <w:t>　　中学化学实验分为验证性实验和探索性实验，验证性实验是一种以教师活动为主的教学模式在教学中的反映，这一教学模式具有一定的局限性、机械性，把学生的“学”置于教师的“教”之下，学生仅仅处于从属地位，具有较大的局限性，抑制着学生创造性思维的发展。</w:t>
      </w:r>
    </w:p>
    <w:p>
      <w:pPr>
        <w:pStyle w:val="Normal"/>
        <w:rPr/>
      </w:pPr>
      <w:r>
        <w:rPr/>
        <w:t>　　探索性实验是建立在美国著名教育家杜威的思想理念之上，他指出所有真正的学习都来源于实践，要从“做”中学，教育学生从经验和生活出发，主动地从自身的活动中学习。把思维过程分为五个阶段：一、提出问题；二、分析问题；三、提出假设；四、验证假设；五、解决问题。</w:t>
      </w:r>
    </w:p>
    <w:p>
      <w:pPr>
        <w:pStyle w:val="Normal"/>
        <w:rPr/>
      </w:pPr>
      <w:r>
        <w:rPr/>
        <w:t>　　每一项化学成果的诞生，往往都离不开探索实验的疾苦，身为教育工作者，就是要培养学生这方面的创新精神，善于发现问题，善于提出问题，从做中想，从想中学，知识的不断积累和创新便会孕育着一项新的科技成果的诞生。</w:t>
      </w:r>
    </w:p>
    <w:p>
      <w:pPr>
        <w:pStyle w:val="Normal"/>
        <w:rPr/>
      </w:pPr>
      <w:r>
        <w:rPr/>
        <w:t>　　笔者在指导学生做</w:t>
      </w:r>
      <w:r>
        <w:rPr/>
        <w:t>C02</w:t>
      </w:r>
      <w:r>
        <w:rPr/>
        <w:t>的实验室制取时，有位学生不小心将导气管掉到水里，发现仍有气泡产生，便打开课本问：教材中说由于</w:t>
      </w:r>
      <w:r>
        <w:rPr/>
        <w:t>C02</w:t>
      </w:r>
      <w:r>
        <w:rPr/>
        <w:t>可溶于水，不能用排水法收集，为什么我同样可用排水法收集到</w:t>
      </w:r>
      <w:r>
        <w:rPr/>
        <w:t>C02</w:t>
      </w:r>
      <w:r>
        <w:rPr/>
        <w:t>呢</w:t>
      </w:r>
      <w:r>
        <w:rPr/>
        <w:t>?</w:t>
      </w:r>
      <w:r>
        <w:rPr/>
        <w:t>同学们顿时愕然，均有所惑。这便是善于发现问题，为解决这个问题，我便引导学生从定量数据出发。</w:t>
      </w:r>
    </w:p>
    <w:p>
      <w:pPr>
        <w:pStyle w:val="Normal"/>
        <w:rPr/>
      </w:pPr>
      <w:r>
        <w:rPr/>
        <w:t>　　教材</w:t>
      </w:r>
      <w:r>
        <w:rPr/>
        <w:t>87</w:t>
      </w:r>
      <w:r>
        <w:rPr/>
        <w:t>页，通常状况下，</w:t>
      </w:r>
      <w:r>
        <w:rPr/>
        <w:t>1</w:t>
      </w:r>
      <w:r>
        <w:rPr/>
        <w:t>体积的水可溶解</w:t>
      </w:r>
      <w:r>
        <w:rPr/>
        <w:t>1</w:t>
      </w:r>
      <w:r>
        <w:rPr/>
        <w:t>体积的</w:t>
      </w:r>
      <w:r>
        <w:rPr/>
        <w:t>C02</w:t>
      </w:r>
      <w:r>
        <w:rPr/>
        <w:t>体，增加压强还会溶解得更多，如果集一瓶</w:t>
      </w:r>
      <w:r>
        <w:rPr/>
        <w:t>250</w:t>
      </w:r>
      <w:r>
        <w:rPr/>
        <w:t>毫升的</w:t>
      </w:r>
      <w:r>
        <w:rPr/>
        <w:t>C02</w:t>
      </w:r>
      <w:r>
        <w:rPr/>
        <w:t>气体。密度为</w:t>
      </w:r>
      <w:r>
        <w:rPr/>
        <w:t>97</w:t>
      </w:r>
      <w:r>
        <w:rPr/>
        <w:t>克／毫升，即</w:t>
      </w:r>
      <w:r>
        <w:rPr/>
        <w:t>482</w:t>
      </w:r>
      <w:r>
        <w:rPr/>
        <w:t>．</w:t>
      </w:r>
      <w:r>
        <w:rPr/>
        <w:t>5</w:t>
      </w:r>
      <w:r>
        <w:rPr/>
        <w:t>克。根据化学方程式</w:t>
      </w:r>
      <w:r>
        <w:rPr/>
        <w:t>CaCO3+2HCl=CaCl2+C02+H20</w:t>
      </w:r>
      <w:r>
        <w:rPr/>
        <w:t>计算理论需</w:t>
      </w:r>
      <w:r>
        <w:rPr/>
        <w:t>CaC031096</w:t>
      </w:r>
      <w:r>
        <w:rPr/>
        <w:t>克，</w:t>
      </w:r>
      <w:r>
        <w:rPr/>
        <w:t>HCl800</w:t>
      </w:r>
      <w:r>
        <w:rPr/>
        <w:t>克。但若用排水法，最少需制出</w:t>
      </w:r>
      <w:r>
        <w:rPr/>
        <w:t>500</w:t>
      </w:r>
      <w:r>
        <w:rPr/>
        <w:t>毫升的气体。</w:t>
      </w:r>
      <w:r>
        <w:rPr/>
        <w:t>CaCO3</w:t>
      </w:r>
      <w:r>
        <w:rPr/>
        <w:t>需</w:t>
      </w:r>
      <w:r>
        <w:rPr/>
        <w:t>2192</w:t>
      </w:r>
      <w:r>
        <w:rPr/>
        <w:t>克，</w:t>
      </w:r>
      <w:r>
        <w:rPr/>
        <w:t>HCll600</w:t>
      </w:r>
      <w:r>
        <w:rPr/>
        <w:t>克，而且所得</w:t>
      </w:r>
      <w:r>
        <w:rPr/>
        <w:t>C02</w:t>
      </w:r>
      <w:r>
        <w:rPr/>
        <w:t>的湿度很大，混有较多的</w:t>
      </w:r>
      <w:r>
        <w:rPr/>
        <w:t>H2C03</w:t>
      </w:r>
      <w:r>
        <w:rPr/>
        <w:t>杂质。从节约用品和纯度的角度考虑，课本总结为可溶于水的气体不能用排水法收集。细挖教材，课本也没明确指出气体可溶与不溶的严格界限，故说某气体能用排水法或不能用排水法收集也只是相对而言。</w:t>
      </w:r>
    </w:p>
    <w:p>
      <w:pPr>
        <w:pStyle w:val="Normal"/>
        <w:rPr/>
      </w:pPr>
      <w:r>
        <w:rPr/>
        <w:t>　　这样的解释，同学们豁然开朗了，对气体的收集有了更深刻的认识，更好地培养学生动脑思维的好习惯。素质教育的今天，</w:t>
      </w:r>
      <w:r>
        <w:rPr>
          <w:rFonts w:eastAsia="Times New Roman"/>
        </w:rPr>
        <w:t xml:space="preserve">  </w:t>
      </w:r>
      <w:r>
        <w:rPr/>
        <w:t>即是对学生授之以渔，而非授之以鱼，重在培养学生独立思维，独立解决问题的能力</w:t>
      </w:r>
      <w:r>
        <w:rPr/>
        <w:t>.</w:t>
      </w:r>
    </w:p>
    <w:p>
      <w:pPr>
        <w:pStyle w:val="Normal"/>
        <w:rPr/>
      </w:pPr>
      <w:r>
        <w:rPr/>
        <w:t>　　四、进行化学实验的同时，还须加强学生环保意识的教育。</w:t>
      </w:r>
    </w:p>
    <w:p>
      <w:pPr>
        <w:pStyle w:val="Normal"/>
        <w:rPr/>
      </w:pPr>
      <w:r>
        <w:rPr/>
        <w:t>　　我们知道化学课其鲜明的特点就是化学实验。但化学实验在为我们提供教学方便的同时会产生一定废液，废气或废渣。它们对我们的环境产生很大的污染，比如实验用过的酸，碱或重金属盐处理不当排入地下水中。就会直接影响当地居民的身体健康。如初中化学教材做一氧化碳还原氧化铜实验，实验简单易行，但尾气中的一氧化碳怎么出理。也是一个不容我们忽视的地方，教材中一个气球进行收集或用酒精灯将它点燃变成二氧化碳排入大气中，作为教师，就应从这些小的地方出发。加强学生的环保意识教育。小到一个演示实验，大到整个国家的化学工业，废气，废水，废渣的排放及处理已不再是一个简单的问题。环境治理已成为一个全球化的问题。</w:t>
      </w:r>
      <w:r>
        <w:rPr/>
        <w:t>21</w:t>
      </w:r>
      <w:r>
        <w:rPr/>
        <w:t>世纪的今天，科技在突飞猛进。物质生活日益丰富，但环境恶化已到了不容我们忽视的地步。温室效应，全球气候变暖，冰川融化，河流污染鱼类大量死亡。光化学烟雾频繁的发生，使生命屡屡受到威胁。自然界已向人类发了警告，如果人类再加以治理环境的步伐。后果真是不堪设想……。</w:t>
      </w:r>
    </w:p>
    <w:p>
      <w:pPr>
        <w:pStyle w:val="Normal"/>
        <w:rPr/>
      </w:pPr>
      <w:r>
        <w:rPr/>
        <w:t>　　所以作为学生，我们就应从小做起，从身边做起，树立环保意识，一方面做实验中药品不能随意丢弃，做到善始善终。另一方面要强化绿化意识，植树造林。为我们周边环境做出我们应尽的责任。</w:t>
      </w:r>
    </w:p>
    <w:p>
      <w:pPr>
        <w:pStyle w:val="Normal"/>
        <w:rPr/>
      </w:pPr>
      <w:r>
        <w:rPr/>
        <w:t>　　总之，搞好化学实验教学，除做到以上几点外，教学时还要做到以下几点：</w:t>
      </w:r>
    </w:p>
    <w:p>
      <w:pPr>
        <w:pStyle w:val="Normal"/>
        <w:rPr/>
      </w:pPr>
      <w:r>
        <w:rPr/>
        <w:t>　　</w:t>
      </w:r>
      <w:r>
        <w:rPr/>
        <w:t>1</w:t>
      </w:r>
      <w:r>
        <w:rPr/>
        <w:t>、要尊重学生的主体地位，构建教学中平等、民主的新型师生关系。教师要淡化权威意识，充分尊重学生的思想意见。理解和感悟的权利，营造亲切和谐、生动活泼的课堂气氛，充分发挥学生的主动性、积极性。</w:t>
      </w:r>
    </w:p>
    <w:p>
      <w:pPr>
        <w:pStyle w:val="Normal"/>
        <w:rPr/>
      </w:pPr>
      <w:r>
        <w:rPr/>
        <w:t>　　</w:t>
      </w:r>
      <w:r>
        <w:rPr/>
        <w:t>2</w:t>
      </w:r>
      <w:r>
        <w:rPr/>
        <w:t>、教学方法要灵活多样。注重学生个人因素，因人施教，因材生的潜力，注重特长教育。</w:t>
      </w:r>
    </w:p>
    <w:p>
      <w:pPr>
        <w:pStyle w:val="Normal"/>
        <w:rPr/>
      </w:pPr>
      <w:r>
        <w:rPr/>
        <w:t>　　</w:t>
      </w:r>
      <w:r>
        <w:rPr/>
        <w:t>3</w:t>
      </w:r>
      <w:r>
        <w:rPr/>
        <w:t>、在教师的引导、组织、指点下，以学生讨论、动手、分析、归纳贯穿教学，培养学生提出问题、分析问题、解决问题的能力。</w:t>
      </w:r>
    </w:p>
    <w:p>
      <w:pPr>
        <w:pStyle w:val="Normal"/>
        <w:rPr/>
      </w:pPr>
      <w:r>
        <w:rPr/>
        <w:t>　　</w:t>
      </w:r>
      <w:r>
        <w:rPr/>
        <w:t>4</w:t>
      </w:r>
      <w:r>
        <w:rPr/>
        <w:t>、注重多媒体教学。直观、鲜明的喻理论于媒体中，用电化带动理论，让学生在画与声、动与静的世界中去掌握理论。</w:t>
      </w:r>
    </w:p>
    <w:p>
      <w:pPr>
        <w:pStyle w:val="Normal"/>
        <w:rPr/>
      </w:pPr>
      <w:r>
        <w:rPr/>
        <w:t>　　</w:t>
      </w:r>
      <w:r>
        <w:rPr/>
        <w:t>5</w:t>
      </w:r>
      <w:r>
        <w:rPr/>
        <w:t>、建立完善、科学的评价体系，公正、全面地去评价一个学生，善于发现学生身上的闪光点，不因某一方面的不足或缺陷去挫伤学生。</w:t>
      </w:r>
    </w:p>
    <w:p>
      <w:pPr>
        <w:pStyle w:val="Normal"/>
        <w:rPr/>
      </w:pPr>
      <w:r>
        <w:rPr/>
        <w:t>　　学习化学知识，最终的目的就是应用和服务于社会生活。化学领域多出人才，多出成果是我们化学工作者的宿愿。化学是人类进步的关键，化学在材料、能源、环境、生命科学</w:t>
      </w:r>
    </w:p>
    <w:p>
      <w:pPr>
        <w:pStyle w:val="Normal"/>
        <w:rPr/>
      </w:pPr>
      <w:r>
        <w:rPr/>
        <w:t>　　日常生活等方面和人类息息相关，在我们身边仍有无数个化学问题，有待于我们用化学知识去探索，去解决。</w:t>
      </w:r>
    </w:p>
    <w:p>
      <w:pPr>
        <w:pStyle w:val="Normal"/>
        <w:rPr/>
      </w:pPr>
      <w:r>
        <w:rPr/>
        <w:t>　　参考文献：</w:t>
      </w:r>
    </w:p>
    <w:p>
      <w:pPr>
        <w:pStyle w:val="Normal"/>
        <w:rPr/>
      </w:pPr>
      <w:r>
        <w:rPr/>
        <w:t>　　</w:t>
      </w:r>
      <w:r>
        <w:rPr/>
        <w:t>1</w:t>
      </w:r>
      <w:r>
        <w:rPr/>
        <w:t>、王顺明</w:t>
      </w:r>
      <w:r>
        <w:rPr/>
        <w:t xml:space="preserve">.  </w:t>
      </w:r>
      <w:r>
        <w:rPr/>
        <w:t>探索性实验教学的尝试和体会</w:t>
      </w:r>
      <w:r>
        <w:rPr/>
        <w:t xml:space="preserve">.  </w:t>
      </w:r>
      <w:r>
        <w:rPr/>
        <w:t>华东师大出版社</w:t>
      </w:r>
      <w:r>
        <w:rPr/>
        <w:t>.      2000</w:t>
      </w:r>
    </w:p>
    <w:p>
      <w:pPr>
        <w:pStyle w:val="Normal"/>
        <w:rPr/>
      </w:pPr>
      <w:r>
        <w:rPr/>
        <w:t>　　</w:t>
      </w:r>
      <w:r>
        <w:rPr/>
        <w:t>2</w:t>
      </w:r>
      <w:r>
        <w:rPr/>
        <w:t>、朱</w:t>
      </w:r>
      <w:r>
        <w:rPr>
          <w:rFonts w:eastAsia="Times New Roman"/>
        </w:rPr>
        <w:t xml:space="preserve">  </w:t>
      </w:r>
      <w:r>
        <w:rPr/>
        <w:t>莉</w:t>
      </w:r>
      <w:r>
        <w:rPr/>
        <w:t xml:space="preserve">.   </w:t>
      </w:r>
      <w:r>
        <w:rPr/>
        <w:t>浅谈新形式下的化学教学策略</w:t>
      </w:r>
      <w:r>
        <w:rPr/>
        <w:t xml:space="preserve">.  </w:t>
      </w:r>
      <w:r>
        <w:rPr/>
        <w:t>哈尔滨师范大学出版</w:t>
      </w:r>
      <w:r>
        <w:rPr/>
        <w:t>.  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9:00Z</dcterms:created>
  <dc:creator>微软中国</dc:creator>
  <dc:description/>
  <cp:keywords/>
  <dc:language>en-US</dc:language>
  <cp:lastModifiedBy>微软中国</cp:lastModifiedBy>
  <dcterms:modified xsi:type="dcterms:W3CDTF">2014-05-06T08:30:00Z</dcterms:modified>
  <cp:revision>1</cp:revision>
  <dc:subject/>
  <dc:title>浅谈化学科技辅导中的实验教学</dc:title>
</cp:coreProperties>
</file>