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也谈历史课导入语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第四中学</w:t>
      </w:r>
      <w:r>
        <w:rPr>
          <w:rFonts w:eastAsia="Times New Roman"/>
        </w:rPr>
        <w:t xml:space="preserve"> </w:t>
      </w:r>
      <w:r>
        <w:rPr/>
        <w:t>苏明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课讲述的是已经过去的、无法给学生精确验证的历史现象，它要求学生听课时要集中注意力边听讲边展开联想，才能形成完整的历史表象。</w:t>
      </w:r>
    </w:p>
    <w:p>
      <w:pPr>
        <w:pStyle w:val="Normal"/>
        <w:rPr/>
      </w:pPr>
      <w:r>
        <w:rPr/>
        <w:t>　　上历史课如何吸引学生注意力呢？其中的一个关键在于教师的开课导言即导入语上。导入语，要新奇、有趣，能吸引学生注意力，激发学习兴趣，才能收到较好的教学效果；导入语平淡、刻板，往往使学生失去学习兴趣。</w:t>
      </w:r>
    </w:p>
    <w:p>
      <w:pPr>
        <w:pStyle w:val="Normal"/>
        <w:rPr/>
      </w:pPr>
      <w:r>
        <w:rPr/>
        <w:t>　　那么，怎样设计好每节课的导入语呢？笔者通过教学实践，淡淡如下几点体会：首先，教师必须做好几个准备工作：一是多看书、报、影视，收集、积累各种与历史知识有关的资料和信息，设计导入语时才有丰富的材料。二是要全面熟悉教材，掌握教材内容特点，这样才能用生动的导入语来达到突破教材重点和难点的目的。三是要掌握学生特点，注意学生年龄特征、知识结构和接受能力，导入要切合学生实际。</w:t>
      </w:r>
    </w:p>
    <w:p>
      <w:pPr>
        <w:pStyle w:val="Normal"/>
        <w:rPr/>
      </w:pPr>
      <w:r>
        <w:rPr/>
        <w:t>　　设计导入语没有固定格式，不同内容不同特点选用不同的方式，只要能吸引学生注意力和激发学生学习兴趣就行了。一般说来，可以采用如下方法：</w:t>
      </w:r>
    </w:p>
    <w:p>
      <w:pPr>
        <w:pStyle w:val="Normal"/>
        <w:rPr/>
      </w:pPr>
      <w:r>
        <w:rPr/>
        <w:t>　　一、故事传说导入法。</w:t>
      </w:r>
    </w:p>
    <w:p>
      <w:pPr>
        <w:pStyle w:val="Normal"/>
        <w:rPr/>
      </w:pPr>
      <w:r>
        <w:rPr/>
        <w:t>　　学生喜爱听故事，在上课前讲一段与本节课内容相关的故事，可吸引学生注意力和兴趣。譬如，在讲《金与南宋对峙时的中国》时，我在上新课讲了一段“岳母刺宇”的故事：“宋朝有一个人叫岳飞，他在其母亲教导下，从小立下了报国杀敌的远大志向，勤学苦练，学了一身好武艺，又熟读了许多兵书．当时，北方金国军队南下侵犯宋朝，到处抢劫、杀人、放火，一直打到了宋朝都城汴梁，把皇帝、太上皇及大臣等</w:t>
      </w:r>
      <w:r>
        <w:rPr/>
        <w:t>8000</w:t>
      </w:r>
      <w:r>
        <w:rPr/>
        <w:t>多人俘虏了，国家和人民遭受灾难。为保家卫国，岳飞报名参加了抗金队伍。出发前，岳母亲手用针在他的背上刺了‘精忠报国’四个大字，并对他说：‘不要挂念家里，希望你永远为国效忠，誓杀金贼！’岳飞牢记母亲的话．在战场上奋勇杀敌，很快成为一名抗金名将。”讲完后我问学生：同学们还想不想听岳飞抗金的故事？”学生回答：“想听。”我说：“好，这节课就给大学讲述有关岳飞抗金的历史事迹。”学生兴趣起来了。盼望我讲新课。</w:t>
      </w:r>
    </w:p>
    <w:p>
      <w:pPr>
        <w:pStyle w:val="Normal"/>
        <w:rPr/>
      </w:pPr>
      <w:r>
        <w:rPr/>
        <w:t>　　二、热门话题导入法。</w:t>
      </w:r>
    </w:p>
    <w:p>
      <w:pPr>
        <w:pStyle w:val="Normal"/>
        <w:rPr/>
      </w:pPr>
      <w:r>
        <w:rPr/>
        <w:t>　　利用学生中流传的热门话题导入新课，也是一种行之有效的吸引学生注意力的方法。譬如，在讲《三国鼎立》一节时，适逢电视台播放电视剧（三国演义），学生中正流传三国人物故事和战争故事，利用这一机会，我这样设计了这一课的导入语：“同学们你们每天都在看《三国演义》，议论刘备、关羽、张飞等．你们知道《三国演义》所反映的是怎样一回事吗？它所讲的是历史上什么时代的事呢？这就是这节课我们要学习的内容。”由此导新课．极大地吸引了学生注意力和兴趣。</w:t>
      </w:r>
    </w:p>
    <w:p>
      <w:pPr>
        <w:pStyle w:val="Normal"/>
        <w:rPr/>
      </w:pPr>
      <w:r>
        <w:rPr/>
        <w:t>　　三、提出疑问、设置悬念导入法。</w:t>
      </w:r>
    </w:p>
    <w:p>
      <w:pPr>
        <w:pStyle w:val="Normal"/>
        <w:rPr/>
      </w:pPr>
      <w:r>
        <w:rPr/>
        <w:t>　　中学生有强烈的好奇心，提出疑问、设置悬念导入新课，可以激发学生强烈的求知欲。譬如，在讲《新文化运动和五四爱国运动》时，我这样讲；“同学们，我们每年的五月四日都要过一天节日叫‘五四青年节’，你们知道它的来历吗？”然后告诉学生：“这是为了纪念‘五四运动’。那么，什么叫‘五四运动’呢？它发生在什么时候呢？今天，就让我们来共同学习这一课．”接着我板书课题《新文化运动和五四爱国运动》，学生的兴趣被吸引住了，急切想了解新课的内容。</w:t>
      </w:r>
    </w:p>
    <w:p>
      <w:pPr>
        <w:pStyle w:val="Normal"/>
        <w:rPr/>
      </w:pPr>
      <w:r>
        <w:rPr/>
        <w:t>　　四、诗词导入法。</w:t>
      </w:r>
    </w:p>
    <w:p>
      <w:pPr>
        <w:pStyle w:val="Normal"/>
        <w:rPr/>
      </w:pPr>
      <w:r>
        <w:rPr/>
        <w:t>　　诗词语言精炼、生动、优美，学生喜爱朗读．背诵．因此可以利用学生易懂或熟识的诗词导入新课，有助于激发学生学习情感。譬如，在讲《中国工农红军的长征》时，我先朗诵了毛泽东同志的《七律</w:t>
      </w:r>
      <w:r>
        <w:rPr/>
        <w:t>·</w:t>
      </w:r>
      <w:r>
        <w:rPr/>
        <w:t>长征》一诗；“红军不怕远征难，万水千山只等闲．五岭逶迤腾细浪，乌蒙磅礴走泥丸．金沙水拍云崖暖，大渡桥横铁索寒．更喜岷山千里雪，三军过后尽开颜．”然后问学生：“你们理解毛主席的这一七律诗的意义吗？长征到底是怎么一回事呢？这节课我就给同学们讲一讲《中国工农红军的长征》。”由于学生被诗的意境感染了，听起课来聚精会神，这节课收到了较好的效果。</w:t>
      </w:r>
    </w:p>
    <w:p>
      <w:pPr>
        <w:pStyle w:val="Normal"/>
        <w:rPr/>
      </w:pPr>
      <w:r>
        <w:rPr/>
        <w:t>　　除上述几种方法外，还可采用联系现实法、联系国家时事政策导入法、名人名言导入法、图片导入法、联想对此法等等方法来设计历史课的导入语，这里就不再—一举例了。</w:t>
      </w:r>
    </w:p>
    <w:p>
      <w:pPr>
        <w:pStyle w:val="Normal"/>
        <w:rPr/>
      </w:pPr>
      <w:r>
        <w:rPr/>
        <w:t>　　另外，在设计历史课导入语时要注意以下几个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所用方法和材料要切合教材内容实际，要与课文内容或史实相关联．不能牵强附会，同时又要求是要学生易于接受或熟识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方法要灵活多变．下同内容选用不同的方法、材料，要随时变换花样，切不可千篇一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特别要求设计要有趣味性或启迪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时间一般在</w:t>
      </w:r>
      <w:r>
        <w:rPr/>
        <w:t>3</w:t>
      </w:r>
      <w:r>
        <w:rPr/>
        <w:t>分钟左右为宜。长了会占据新课讲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微软中国</dc:creator>
  <dc:description/>
  <cp:keywords/>
  <dc:language>en-US</dc:language>
  <cp:lastModifiedBy>微软中国</cp:lastModifiedBy>
  <dcterms:modified xsi:type="dcterms:W3CDTF">2014-05-06T08:30:00Z</dcterms:modified>
  <cp:revision>1</cp:revision>
  <dc:subject/>
  <dc:title>也谈历史课导入语设计</dc:title>
</cp:coreProperties>
</file>