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课堂如何创设教学情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福绵区成均三中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情境教学，针对学生思维特点和认识规律，以“形”为手段，以“趣”为突破口，以“情”为纽带，以“周围世界”为智慧的源泉，以和谐的师生关系为保证，使学生在学习的过程中获得求知、认知的乐趣，使教学真正成为生动活泼和自我需求的活动。情境教学讲究调动学生的积极情绪，强调兴趣的培养以形成主动发展的动因。情境教学通过教师调动学生，创造各种情境，激发学生的主动性和创造性，让课堂在情景中扩大，幻化成课文中的各种意境。那么怎样才能发挥好语文教学中的情境效应，激活课堂呢？</w:t>
      </w:r>
    </w:p>
    <w:p>
      <w:pPr>
        <w:pStyle w:val="Normal"/>
        <w:rPr/>
      </w:pPr>
      <w:r>
        <w:rPr/>
        <w:t>　　一、巧创导课情境</w:t>
      </w:r>
    </w:p>
    <w:p>
      <w:pPr>
        <w:pStyle w:val="Normal"/>
        <w:rPr/>
      </w:pPr>
      <w:r>
        <w:rPr/>
        <w:t>　　导课是课堂教学的突破口。任何一位合格的语文教师都会十分重视导语的设计。“导课”是一堂课中提供给学生的第一感知。如果创设情境法运用恰当将会收到事半功倍的教学效果。刚开始上课时，有些学生还沉浸在下课十分钟的喧闹中，心情激荡，具有这样心态的学生突然集中到课堂上来，就好像奔腾的激流一下子遇到了挡路的巨石，会激起反激的浪花。因此，教师必须通过巧妙的艺术疏导，让心情激荡的学生平静下来，尽快地把他们的思绪引入到课堂上来。此时最好的方法就是创设教学情境。教师可以针对不同的课文特点，采取灵活多样的手法，一开课就像吸石一样将学生牢牢吸引住，起到“先声夺人，一石二鸟”的功效。因此，课堂导入应该具有针对性、启发性、新颖性、趣味性和简洁性。这样学生的注意力才会被吸引过来。语文版七年级上册《如果人类也有尾巴》，是一篇打破思维常规视角独特的文章，若泛泛一讲，只能如同走马观花蜻蜓点水，不会给学生留下深刻的印象上课伊始，如何在教室里架设彩虹放一片光辉，把学生引入一个不同寻常的情境中呢？</w:t>
      </w:r>
    </w:p>
    <w:p>
      <w:pPr>
        <w:pStyle w:val="Normal"/>
        <w:rPr/>
      </w:pPr>
      <w:r>
        <w:rPr/>
        <w:t>　　我设计了这样的教学情境：首先，出示几幅动物彩照，让学生观察它们的尾巴，说说动物尾巴的形状和作用，再让学生推想人类若有尾巴，会是什么样？会有什么用？</w:t>
      </w:r>
    </w:p>
    <w:p>
      <w:pPr>
        <w:pStyle w:val="Normal"/>
        <w:rPr/>
      </w:pPr>
      <w:r>
        <w:rPr/>
        <w:t>　　动物的尾巴是学生熟悉的，自然有话可说，人类若有尾巴，任其想象，这是学生很擅长的，自然有话想说。这两个问题一出现，学生的兴趣大增，纷纭各抒已见，答案异彩纷呈，这时，学生神采飞扬，口若悬河思维开阔，教室里充满着生机和活力，顺势再读课文，分析课文，自然水到渠成，恰到好处。</w:t>
      </w:r>
    </w:p>
    <w:p>
      <w:pPr>
        <w:pStyle w:val="Normal"/>
        <w:rPr/>
      </w:pPr>
      <w:r>
        <w:rPr/>
        <w:t>　　二、创造提问情境</w:t>
      </w:r>
    </w:p>
    <w:p>
      <w:pPr>
        <w:pStyle w:val="Normal"/>
        <w:rPr/>
      </w:pPr>
      <w:r>
        <w:rPr/>
        <w:t>　　初中生的心理特点之一就是好奇心特别大，如果能在课堂上故意激发疑问，挑起矛盾，常常可以激起学生强烈的求知欲，使他们的注意力迅速集中到对有关内容的思索，形成浓烈的教学气氛。提问又是一门艺术。提问如果过宽，不能触及疑点，那么，即使课堂气氛热烈，也无补于教学目的的实现；如果过深，超出学生的智力水平，那么他们会因此而丧失“跳一跳”去“摘桃”的信心。巧妙的提问须在创设情境上下工夫，因此，创设一定的问题情境，提供诱因，让学生入情入境地学习。我在实际教学中，创设问题情境从以下两方面进行：</w:t>
      </w:r>
    </w:p>
    <w:p>
      <w:pPr>
        <w:pStyle w:val="Normal"/>
        <w:rPr/>
      </w:pPr>
      <w:r>
        <w:rPr/>
        <w:t>　　（一）创设质疑</w:t>
      </w:r>
    </w:p>
    <w:p>
      <w:pPr>
        <w:pStyle w:val="Normal"/>
        <w:rPr/>
      </w:pPr>
      <w:r>
        <w:rPr/>
        <w:t>　　亚里士多德说：“思维是从疑问惊奇开始的。”教师在教学过程中以问设疑，以疑导思，可以诱发学生强烈的参与意识。设疑要因学习对象而异，因教材而异，因课堂氛围而异。要透彻理解大纲，深入钻研教材，认真阅读教参，搞清教材知识体系，弄通知识内部结构的有机联系，做到得心应手地驾驭教材。要认真分析学生的认知水平，根据学生已有的知识积累和心理特征、思维品质优选问点，问在知识关键处；选准时机，问在教学当问处；掌握分寸，问在难易适中处；查漏补缺，问在疏忽薄弱处。</w:t>
      </w:r>
    </w:p>
    <w:p>
      <w:pPr>
        <w:pStyle w:val="Normal"/>
        <w:rPr/>
      </w:pPr>
      <w:r>
        <w:rPr/>
        <w:t>　　通过设计的一连串的具有整体连贯性的提问，牵引学生的思维活动不断向纵深拓展，从而达到深刻、富有新意地领悟文章内容的目的。教学过程中教师要精心引导设计问题激活学生的思维，使学生发现某种新规律、新体验、新知识。</w:t>
      </w:r>
    </w:p>
    <w:p>
      <w:pPr>
        <w:pStyle w:val="Normal"/>
        <w:rPr/>
      </w:pPr>
      <w:r>
        <w:rPr/>
        <w:t>　　（二）设趣激疑</w:t>
      </w:r>
    </w:p>
    <w:p>
      <w:pPr>
        <w:pStyle w:val="Normal"/>
        <w:rPr/>
      </w:pPr>
      <w:r>
        <w:rPr/>
        <w:t>　　在教学过程中，学生肯不肯参与、配合，取决于他们对教学活动的情绪状态和对所授知识的兴趣程度。爱因斯坦说：“兴趣是最好的老师。”日本教育家木村久一说：“天才，就是强烈的兴趣和顽强的入迷”。教师要引导学生对教学内容产生兴趣，给他们提供自己活动的空间，必要时向学生提出需要仔细探究的问题，以改变他们的研究思路，使他们朝着科学的方向探寻，从而体验到既有趣又丰富的调查研究结果。教学九年级《诗经两首》会讲授到两种艺术创作手法的“赋”与“兴”，我设计了这样的的问题：你能不能用现代的歌曲来表现这两种手法呢？学生互相讨论后，唱出了《小芳》中歌词：村里有个姑娘叫小芳，长得美丽又善良，一双美丽的大眼睛，辫子粗又长。在歌声和笑声中，学生也懂得这种多方面进行描写的方法实际上就是古代所说的赋。讲“兴”时，又唱《纤夫的爱》中的歌词：“天不下雨天不刮风天上有太阳，妹不开口妹不说话妹心怎么想”。传授的知识放在了极富生活化的学习情境中，化枯燥为生动。很快学生投入到《诗经》的学习中。</w:t>
      </w:r>
    </w:p>
    <w:p>
      <w:pPr>
        <w:pStyle w:val="Normal"/>
        <w:rPr/>
      </w:pPr>
      <w:r>
        <w:rPr/>
        <w:t>　　总之，创设语文课堂教学情境，能帮助学生迅速而准确地理解教学内容，优化课堂教学结构，提高课堂教学效率，引起学生的情感体验，挖掘教材中的审美教育因素。这需要教师创设与教学内容相适应的具体的生活情境或氛围，以激发学生求知的欲望和内心的真切感受，引起学生的探究兴趣，只有学生真正走进文本，真切感受字里行间所蕴含的深刻的意义，这样的学习才会主动，这样的课堂才会生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1:00Z</dcterms:created>
  <dc:creator>微软中国</dc:creator>
  <dc:description/>
  <cp:keywords/>
  <dc:language>en-US</dc:language>
  <cp:lastModifiedBy>微软中国</cp:lastModifiedBy>
  <dcterms:modified xsi:type="dcterms:W3CDTF">2014-05-06T08:31:00Z</dcterms:modified>
  <cp:revision>1</cp:revision>
  <dc:subject/>
  <dc:title>浅谈语文课堂如何创设教学情境</dc:title>
</cp:coreProperties>
</file>