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数学课堂教学效率的途径</w:t>
      </w:r>
    </w:p>
    <w:p>
      <w:pPr>
        <w:pStyle w:val="Normal"/>
        <w:rPr/>
      </w:pPr>
      <w:r>
        <w:rPr/>
      </w:r>
    </w:p>
    <w:p>
      <w:pPr>
        <w:pStyle w:val="Normal"/>
        <w:rPr/>
      </w:pPr>
      <w:r>
        <w:rPr/>
        <w:t>广西玉林市福绵区成均一中</w:t>
      </w:r>
      <w:r>
        <w:rPr>
          <w:rFonts w:eastAsia="Times New Roman"/>
        </w:rPr>
        <w:t xml:space="preserve"> </w:t>
      </w:r>
      <w:r>
        <w:rPr/>
        <w:t>姚明慧</w:t>
      </w:r>
    </w:p>
    <w:p>
      <w:pPr>
        <w:pStyle w:val="Normal"/>
        <w:rPr/>
      </w:pPr>
      <w:r>
        <w:rPr/>
      </w:r>
    </w:p>
    <w:p>
      <w:pPr>
        <w:pStyle w:val="Normal"/>
        <w:rPr/>
      </w:pPr>
      <w:r>
        <w:rPr>
          <w:rFonts w:eastAsia="Times New Roman"/>
        </w:rPr>
        <w:t xml:space="preserve">  </w:t>
      </w:r>
      <w:r>
        <w:rPr/>
        <w:t>数学课程改革的关键是数学课堂教学改革。数学课程的课堂教学，不仅仅要关注备课、讲课和批改作业等数学教学环节，而且要研究数学课堂、数学活动、教学对象、教学资源，关注数学活动中教的行为和学的方式的有效性。自觉反思数学课堂教学的效率的内涵，强化效率观念指导，并在实践中发挥应有的效应，取得应有的效果，产生应有的效应。结合本人对中小学数学课堂教学的实际考察以及上述策略构建的相关要素，从以下</w:t>
      </w:r>
      <w:r>
        <w:rPr/>
        <w:t>3</w:t>
      </w:r>
      <w:r>
        <w:rPr/>
        <w:t>个方面进行初步分析。</w:t>
      </w:r>
    </w:p>
    <w:p>
      <w:pPr>
        <w:pStyle w:val="Normal"/>
        <w:rPr/>
      </w:pPr>
      <w:r>
        <w:rPr/>
        <w:t>　　</w:t>
      </w:r>
      <w:r>
        <w:rPr/>
        <w:t>1</w:t>
      </w:r>
      <w:r>
        <w:rPr/>
        <w:t>．增强效率意识</w:t>
      </w:r>
    </w:p>
    <w:p>
      <w:pPr>
        <w:pStyle w:val="Normal"/>
        <w:rPr/>
      </w:pPr>
      <w:r>
        <w:rPr/>
        <w:t>　　由于缺少必要的效率意识，常常导致许多不合理的教学现象，比如，不少教师迷信于讲，迷信于练，迷信于死记硬背：不少数学课堂教学目标虚化，教学内容泛化；不少教师过分迎合学生的浅层兴趣，过分追求外在的操作活动，脱离数学的本质，数学课堂教学过程形式化现象严重。改变这些不合理的数学现象，亟需从数学教学的内容设计、数学教学的语言表述、数学教学的进度安排、数学课程的资源运用、师生互动的有效形式的等维度强化效率意识。不过，这种效率意识的增强不应仅是数学教师和学生的事，学习教学管理职能部门也应承担相应的责任。对数学教师（学生）而言，要能立足于数学课堂教（学）效率的提高，经常反思自己的数学教（学）的活动，以寻找数学课堂教（学）活动的最佳途径和方法，要注意训练和培养自己的“反思意识”，积极探索适合自己个性的独特而又有效的数学教（学）方法，以真正做到既教（学）会又要会教（学）。对学校教学管理职能部门而言，要引导数学教师不断提高运用数学教育理论的意识和水平，引导数学教师经常反思自己的数学教育理念、数学课堂教学行为是否与数学课程改革的理念具有一致性，要考察数学教师是否真正运用书序可改革理念指导自己设计教学并有效实施，引导数学教师在遵守正常课时的前提下进行教学安排，真正在优化数学课堂教学和提高数学课堂教学质量上狠下功夫。</w:t>
      </w:r>
    </w:p>
    <w:p>
      <w:pPr>
        <w:pStyle w:val="Normal"/>
        <w:rPr/>
      </w:pPr>
      <w:r>
        <w:rPr/>
        <w:t>　　</w:t>
      </w:r>
      <w:r>
        <w:rPr/>
        <w:t>2.</w:t>
      </w:r>
      <w:r>
        <w:rPr/>
        <w:t>关注学生数学思维</w:t>
      </w:r>
    </w:p>
    <w:p>
      <w:pPr>
        <w:pStyle w:val="Normal"/>
        <w:rPr/>
      </w:pPr>
      <w:r>
        <w:rPr/>
        <w:t>　　数学是思维的体操，数学活动的本质是学生的数学思维活动，忽视学生数学思维训练必然会导致数学课堂教学效率低下。尽管大多数学生都具备能进行有效数学思维的禀赋，但是现实中并非所有的学生都能利用这种禀赋，不少学生数学学习效率不高通常与他数学思维习惯不好以及数学思维品质不高有关。因此，通过数学额空调教学发展学生的数学思维能力、优化他们的数学思维品质对数学课堂教学效率的提高就具有非常重要的意义。那么，如何才能真正发展学生的数学思维能力、优化他们的数学思维品质呢？这自然有多方面的要求。从教室教的要素来分析，笔者认为应当特别重视一下</w:t>
      </w:r>
      <w:r>
        <w:rPr/>
        <w:t>3</w:t>
      </w:r>
      <w:r>
        <w:rPr/>
        <w:t>点：</w:t>
      </w:r>
    </w:p>
    <w:p>
      <w:pPr>
        <w:pStyle w:val="Normal"/>
        <w:rPr/>
      </w:pPr>
      <w:r>
        <w:rPr/>
        <w:t>　　⑴教学中应尽可能拉长学生有效数学思维的长度，引发学生积极主动的数学思维，通过有效的思维活动过程优化数学思维品质，提高数学思维能力。</w:t>
      </w:r>
    </w:p>
    <w:p>
      <w:pPr>
        <w:pStyle w:val="Normal"/>
        <w:rPr/>
      </w:pPr>
      <w:r>
        <w:rPr/>
        <w:t>　　⑵教学中应关注学生探索性、研究性、理解性的数学学习过程，注意对学生数学活动经验、数学思考方法的有效分析，注意教给学生符合数学学科特点的思维方法和技巧，特别是加强思维策略的训练，并引导学生进行经常性的学习反思。</w:t>
      </w:r>
    </w:p>
    <w:p>
      <w:pPr>
        <w:pStyle w:val="Normal"/>
        <w:rPr/>
      </w:pPr>
      <w:r>
        <w:rPr/>
        <w:t>　　⑶教学中应关注数学学困生群体。高效率数学课堂教学应当是面向全体学生的高效率，缩小个体差异是高效率数学教学的平衡点，而缩小个体差异除了要分析学困生的数学思考及影响数学思考的各种因素，要有效运用因材施教的教学原则，给学困生留有充分的思考时间。并教给他们基本的数学思维方法，切实发展他们的数学思维能力。</w:t>
      </w:r>
    </w:p>
    <w:p>
      <w:pPr>
        <w:pStyle w:val="Normal"/>
        <w:rPr/>
      </w:pPr>
      <w:r>
        <w:rPr/>
        <w:t>　　</w:t>
      </w:r>
      <w:r>
        <w:rPr/>
        <w:t>3.</w:t>
      </w:r>
      <w:r>
        <w:rPr/>
        <w:t>提高教师教学素质</w:t>
      </w:r>
    </w:p>
    <w:p>
      <w:pPr>
        <w:pStyle w:val="Normal"/>
        <w:rPr/>
      </w:pPr>
      <w:r>
        <w:rPr/>
        <w:t>　　高效率的数学课堂呼唤高素质的数学教师。为了提高数学课堂教学的效率，有必要努力提高广大数学教师的教素质，这在本质上要求从“个人”与“集体”两个维度来衡量数学教师在“专业知识”、“专业能力”以及“职业情意”等方面的发展。特别地，应当对效率低下的数学教师的课堂教学进行必要的跟踪、诊断，并在此基础上进行“帮扶”、知道。引导他们积极开展数学教学研究，不断改进数学教学方法，合理运用数学教学艺术，并夯实以下诸方面能力的培养：</w:t>
      </w:r>
    </w:p>
    <w:p>
      <w:pPr>
        <w:pStyle w:val="Normal"/>
        <w:rPr/>
      </w:pPr>
      <w:r>
        <w:rPr/>
        <w:t>　　⑴数学教学要素精益求精能力的培养。只有提高这种能力才能使教师对数学语言和数学教学语言的表达更加准确、精练而富有启发性，对数学教学问题设计才能既有难度又有坡度、清晰度。</w:t>
      </w:r>
    </w:p>
    <w:p>
      <w:pPr>
        <w:pStyle w:val="Normal"/>
        <w:rPr/>
      </w:pPr>
      <w:r>
        <w:rPr/>
        <w:t>　　⑵数学教学思维能力的培养。特别地，应当防止数学教学思维的片面性与简单化导致形式主义在数学课堂教学中的泛滥。按现代认知心理学的知识分类理论，数学中的陈述性知识、程序性知识和策略性知识的教学是有所区别的，有的侧重于讲解、有的侧重于练习、有的侧重于探究，对数学教师而言，课堂上哪些内容该教师讲，如何讲，哪些内容该学生自主性地学习，如何进行自主性学习，等等，这些问题都需要数学教师在教学中有一个清晰的数学教学思维。尤其是对那些动态生成的数学课堂，要通过数学教师清晰的教学思维，及时地捕捉信息、重组信息才能使数学课堂教学过程中更加生动，更加精彩。</w:t>
      </w:r>
    </w:p>
    <w:p>
      <w:pPr>
        <w:pStyle w:val="Normal"/>
        <w:rPr/>
      </w:pPr>
      <w:r>
        <w:rPr/>
        <w:t>　　⑶指导学生数学学习策略运用能力的培养，使学生通过数学方法的掌握克服解题的盲目性，透过不同现象抓住其本质，训练创造性解题能力，提高数学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1:00Z</dcterms:created>
  <dc:creator>微软中国</dc:creator>
  <dc:description/>
  <cp:keywords/>
  <dc:language>en-US</dc:language>
  <cp:lastModifiedBy>微软中国</cp:lastModifiedBy>
  <dcterms:modified xsi:type="dcterms:W3CDTF">2014-05-06T08:32:00Z</dcterms:modified>
  <cp:revision>1</cp:revision>
  <dc:subject/>
  <dc:title>提高数学课堂教学效率的途径</dc:title>
</cp:coreProperties>
</file>