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课堂教学中“动”起来</w:t>
      </w:r>
    </w:p>
    <w:p>
      <w:pPr>
        <w:pStyle w:val="Normal"/>
        <w:rPr/>
      </w:pPr>
      <w:r>
        <w:rPr/>
      </w:r>
    </w:p>
    <w:p>
      <w:pPr>
        <w:pStyle w:val="Normal"/>
        <w:rPr/>
      </w:pPr>
      <w:r>
        <w:rPr/>
        <w:t>宁夏彭阳县第三小学</w:t>
      </w:r>
      <w:r>
        <w:rPr>
          <w:rFonts w:eastAsia="Times New Roman"/>
        </w:rPr>
        <w:t xml:space="preserve"> </w:t>
      </w:r>
      <w:r>
        <w:rPr/>
        <w:t>杨志洛</w:t>
      </w:r>
    </w:p>
    <w:p>
      <w:pPr>
        <w:pStyle w:val="Normal"/>
        <w:rPr/>
      </w:pPr>
      <w:r>
        <w:rPr/>
      </w:r>
    </w:p>
    <w:p>
      <w:pPr>
        <w:pStyle w:val="Normal"/>
        <w:rPr/>
      </w:pPr>
      <w:r>
        <w:rPr>
          <w:rFonts w:eastAsia="Times New Roman"/>
        </w:rPr>
        <w:t xml:space="preserve">  </w:t>
      </w:r>
      <w:r>
        <w:rPr/>
        <w:t>课堂是素质教育的主阵地，课堂教学则是这个阵地上的一个充满动感的教与学的师生双边活动，是实施素质教育的主渠道。古人谈学习，讲究口到、眼到、心到、手到。素质教育要求教师通过课堂教学教学生学会求知，学会做人，学会健体，学会劳动，学会审美，这些都得通过教与学的课堂实践活动予以实现。教学过程中教师的教和学生的学处处有“动”，无处不“动”，最终通过教师“动</w:t>
      </w:r>
      <w:r>
        <w:rPr/>
        <w:t>(</w:t>
      </w:r>
      <w:r>
        <w:rPr/>
        <w:t>导</w:t>
      </w:r>
      <w:r>
        <w:rPr/>
        <w:t>)</w:t>
      </w:r>
      <w:r>
        <w:rPr/>
        <w:t>，牵引着学生“动”</w:t>
      </w:r>
      <w:r>
        <w:rPr/>
        <w:t>(</w:t>
      </w:r>
      <w:r>
        <w:rPr/>
        <w:t>口、眼、手、脑多种感官协调作用接受信息</w:t>
      </w:r>
      <w:r>
        <w:rPr/>
        <w:t>)</w:t>
      </w:r>
      <w:r>
        <w:rPr/>
        <w:t>，使学生在这种“动”的过程中学有所得，学有所悟，学有所能。在这个“动”的过程中，学生始终处于一种活泼、能动的主体地位。课堂教学中，学生的能动作用能不能得到全面的发挥，是不是以学生发展为本，把学生当成课堂的主人，是课堂教学素质化的关键。因为“全员性，全面性”是素质教育的显著特点。要更好地发挥课堂教学在实施素质教育过程中的主渠道作用，就必须在“动”字上下功夫。“让学生动起来”、“让课堂活起来”体现了新的教学理念下让学生在民主的气氛中学生为主体的学习和教学的策略，认真研究和探索如何通过教师灵活巧妙的“动”，引导全体学生活泼主动而有序地“动”，使学生在动中学、动中做、动中想，从而在“动”中锻炼思维，发展智能，培养技能。本文就课堂教学中师生的“动”作点浅议，以求教于同仁。</w:t>
      </w:r>
    </w:p>
    <w:p>
      <w:pPr>
        <w:pStyle w:val="Normal"/>
        <w:rPr/>
      </w:pPr>
      <w:r>
        <w:rPr/>
        <w:t>　　一、课始设疑激趣——诱“动”</w:t>
      </w:r>
      <w:r>
        <w:rPr>
          <w:rFonts w:eastAsia="Times New Roman"/>
        </w:rPr>
        <w:t xml:space="preserve">    </w:t>
      </w:r>
    </w:p>
    <w:p>
      <w:pPr>
        <w:pStyle w:val="Normal"/>
        <w:rPr/>
      </w:pPr>
      <w:r>
        <w:rPr/>
        <w:t>　　“成功的教学所需要的不是强制，而是激发学生的学习兴趣”</w:t>
      </w:r>
      <w:r>
        <w:rPr/>
        <w:t>(</w:t>
      </w:r>
      <w:r>
        <w:rPr/>
        <w:t>托尔斯泰语</w:t>
      </w:r>
      <w:r>
        <w:rPr/>
        <w:t>)</w:t>
      </w:r>
      <w:r>
        <w:rPr/>
        <w:t>。兴趣是学习中最活跃最强烈的情感因子，学生每做一件事，都是由对这件事感兴趣开始的，然后模仿着学，尝试着做，最后自己会做。课伊始，教师导课要简洁自然，富于激励性。宋代朱熹说：“读书无疑者，须教有疑。”教师根据教学内容巧妙地设疑是学生生疑进而生趣的有效方法，设疑生趣，使学生一开始就处于一种主动、积极、愉快的“愤悱”状态，也就是使学生进入一种学习的最佳状态，进入思维活跃期。学生整个身心处于积极求知的“动”态之中。这时候，教师再在新旧知识的结合点上展开教学，学生的思路刚好顺应教师的教路。这算是诱“动”。如我在《测量旗杆的高度》的教学中，在创设情境后，利用小组合作探索测量方法，教室里一下子“开了锅”。同学们争先恐后地表达自己的见解，提出了很多办法。其问不免有不同见解的争论：有的认为利用阳光下的影子方法好，它使用工具少，操作又方便；有的认为利用标杆方法好，这种方法在不出太阳的情况下也能操作；有的说把气球升空的方法最简单……同学们兴致越来越高。课堂气氛异常活跃，这才让学生真正“动”了起来。要学生动起来，那就应该是“排山倒海”、“天翻地覆”。进而来张扬学生的个性，表现学生的自我，增强学生的自信。</w:t>
      </w:r>
      <w:r>
        <w:rPr>
          <w:rFonts w:eastAsia="Times New Roman"/>
        </w:rPr>
        <w:t xml:space="preserve">  </w:t>
      </w:r>
    </w:p>
    <w:p>
      <w:pPr>
        <w:pStyle w:val="Normal"/>
        <w:rPr/>
      </w:pPr>
      <w:r>
        <w:rPr/>
        <w:t>　　二、课堂教法灵活——促“动”</w:t>
      </w:r>
    </w:p>
    <w:p>
      <w:pPr>
        <w:pStyle w:val="Normal"/>
        <w:rPr/>
      </w:pPr>
      <w:r>
        <w:rPr/>
        <w:t>　　课堂教学中，教学方法，教学手段要富于变化。课堂上教师始终以自己饱满的教学热情感染学生，以灵活的手法循循善诱，创设和谐宽松的课堂气氛，使学生始终带着一种愉悦的心情学习，“亲其师，信其道”，师生情感交融，相互合作，学生积极主动地参与教和学的实践活动，在这种课堂气氛中，学生注意力集中，情绪高涨，思维活跃，教师环环相扣，层层展开教学，巧妙设计训练内容，安排训练程序，并给予学生充分的实践训练活动时间，通过多层次、多形式、多方位的信息传递与反馈，使学生眼、耳、口、手、脑多种感官协调活动，发挥其能动作用。并注意，能让学生思考的问题，尽量让其独立思考；能让学生表达的内容，尽量让其自己去表述；能让学生动手的实验操作，尽量让他们自己动手去摆一摆，做一做；通过尝试学生自己能得出的结论，应让学生自己去归纳总结。一句话，课堂上教师应少灌输，多给学生实践活动的机会，要彻底改变那种一个模式到底，一种方法始终的沉闷的满堂灌输式的课堂教学，使学生在教师灵活诱导下而有“动”于衷，在“动”中培养他们的自主意识，独立意识和创造意识。要珍视学生的独特感受，理解和体验，重视学生的智慧生成，让学生说说思维过程“为什么这么想？”“为什么这样理解</w:t>
      </w:r>
      <w:r>
        <w:rPr/>
        <w:t>?</w:t>
      </w:r>
      <w:r>
        <w:rPr>
          <w:rFonts w:cs="宋体;SimSun" w:ascii="宋体;SimSun" w:hAnsi="宋体;SimSun"/>
        </w:rPr>
        <w:t>”</w:t>
      </w:r>
      <w:r>
        <w:rPr/>
        <w:t>在说的过程中捕捉有价值的信息，进行评价，并在情感、态度与价值观给予肯定和指导。</w:t>
      </w:r>
    </w:p>
    <w:p>
      <w:pPr>
        <w:pStyle w:val="Normal"/>
        <w:rPr/>
      </w:pPr>
      <w:r>
        <w:rPr/>
        <w:t>　　三、课尾巧妙终结一一余“动”</w:t>
      </w:r>
    </w:p>
    <w:p>
      <w:pPr>
        <w:pStyle w:val="Normal"/>
        <w:rPr/>
      </w:pPr>
      <w:r>
        <w:rPr/>
        <w:t>　　一堂课，要有一个好的开头和科学完美的教学过程展示，同样设计一个巧妙的课堂终结也很重要。好的课堂结尾，应该是或给学生留下可思考的问题，“言有尽而意无穷”；或能使学生展开联想；或是激起学生对听下一次课的欲望，承上启下。有的对教学的中心内容进行归纳，强化理解；有的突出强调教授重点，加深认识；有的以游戏的形式终课。既能缓解疲劳，又给学生留下值得回味的东西。做到课堂尽而余“动”不止。</w:t>
      </w:r>
    </w:p>
    <w:p>
      <w:pPr>
        <w:pStyle w:val="Normal"/>
        <w:rPr/>
      </w:pPr>
      <w:r>
        <w:rPr/>
        <w:t>　　总而言之，一堂课，从开头到课终，能使学生以旺盛的求知情趣广泛参与到教学实践中，变教师有“动”学生无“动”为师生互“动”，将有限的时间还给学生，让学生自己“动”起来，参与到学习探究之中，学生自己“活”起来，即不呆板，不被动，使学生真正成为课堂的主人，使整个课处在一个“动”态之中，达到“课伊始趣亦生，课渐渐进趣愈浓，课虽尽趣犹存”的乐学境界，就会收到事半功倍的效果。希望我们的课堂教学患点“课堂多动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2:00Z</dcterms:created>
  <dc:creator>微软中国</dc:creator>
  <dc:description/>
  <cp:keywords/>
  <dc:language>en-US</dc:language>
  <cp:lastModifiedBy>微软中国</cp:lastModifiedBy>
  <dcterms:modified xsi:type="dcterms:W3CDTF">2014-05-06T08:32:00Z</dcterms:modified>
  <cp:revision>1</cp:revision>
  <dc:subject/>
  <dc:title>让学生在课堂教学中“动”起来</dc:title>
</cp:coreProperties>
</file>