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思维训练落实到位</w:t>
      </w:r>
      <w:r>
        <w:rPr>
          <w:rFonts w:eastAsia="Times New Roman"/>
        </w:rPr>
        <w:t xml:space="preserve"> </w:t>
      </w:r>
      <w:r>
        <w:rPr/>
        <w:t>数学课堂活跃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县楚阳小学</w:t>
      </w:r>
      <w:r>
        <w:rPr>
          <w:rFonts w:eastAsia="Times New Roman"/>
        </w:rPr>
        <w:t xml:space="preserve"> </w:t>
      </w:r>
      <w:r>
        <w:rPr/>
        <w:t>黄太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标准指出，教学的主要任务不再仅仅是积累与传授知识，更重要的是要发展学生的思维。因此，我们必须在平时的课堂教学中，创设有效的思维情境，营造和谐的教学氛围，诱发学生把学习变成自己的精神需要，从而达到发展学生思维能力的目的。下面结合自己的教学实践，简略地谈谈在数学课堂教学中创设思维情境、训练学生思维的做法。</w:t>
      </w:r>
    </w:p>
    <w:p>
      <w:pPr>
        <w:pStyle w:val="Normal"/>
        <w:rPr/>
      </w:pPr>
      <w:r>
        <w:rPr/>
        <w:t>　　其一、小学生在学习过程中容易受到思维定势的影响，使思维活动常常受到束缚。我根据教学内容创设引人入胜的问题情境，引导学生打破常规，克服思维定势，拓宽思维领域，总会获得意想不到的收获。</w:t>
      </w:r>
    </w:p>
    <w:p>
      <w:pPr>
        <w:pStyle w:val="Normal"/>
        <w:rPr/>
      </w:pPr>
      <w:r>
        <w:rPr/>
        <w:t>　　例如：在教学《长方体和正方体体积》时，我先出示一个长方体玻璃容器，然后把一个钢球浸没在容器内的水中，要学生求出这个钢球的体积。这样，学生的兴趣很高，但一时又说不出答案，有学生小声说：“没有告诉我们球的体积公式？怎么能求这个钢球的体积呢？”不一会儿，有学生说：没有球的体积公式。我们不能直接求出球的体积，但是我们可以先求出水的体积，只要把玻璃容器里水面上升的体积求出来，球的体积就能求出了。这时，我问学生：“那水面上升的体积怎么求呢？”，经过思考后，一些学生认为，可以先测出水面上升的高度，再从玻璃容器内部量出长和宽后计算体积。正当学生为此感到高兴时，我又问：“那水面上升的高度怎么测呢？”有学生马上回答道：“先记录好原先玻璃容器里水面的高度，再测一下钢球放入后水面的高度，然后把这两个高度一减就可以了。”通过上述教学，巧妙地把数学学习内容转换成一连串的问题，不仅激发了学生探求的欲望，还提高了学生分析问题、解决问题的能力，同时又训练了学生思维的灵活性。</w:t>
      </w:r>
    </w:p>
    <w:p>
      <w:pPr>
        <w:pStyle w:val="Normal"/>
        <w:rPr/>
      </w:pPr>
      <w:r>
        <w:rPr/>
        <w:t>　　其二、教师在教学中，应确立“活动教学”的新理念，创设活动化的学习情境。根据教学内容组织学生进行适当地操作，让学生“做中学”、“玩中学”、“学中创”，可取得较好的教学效果。</w:t>
      </w:r>
    </w:p>
    <w:p>
      <w:pPr>
        <w:pStyle w:val="Normal"/>
        <w:rPr/>
      </w:pPr>
      <w:r>
        <w:rPr/>
        <w:t>　　例如：在教学《平均分》这一概念时，我就创设了这样一个活动化的学习情境，我先发给每个学生</w:t>
      </w:r>
      <w:r>
        <w:rPr/>
        <w:t>10</w:t>
      </w:r>
      <w:r>
        <w:rPr/>
        <w:t>只小圆片，要求“试”着分成两堆，没想到这一试收获还真不少。大多数学生对尚未教学的“平均分”知识，已有一定的感性经验，即分成的两堆数量同样多。于是我马上就平均分的学生进行分析，结果发现等分的思路主要有以下三种：第一种是一个一个分，或两个两个、三个三个地分，结果每堆各</w:t>
      </w:r>
      <w:r>
        <w:rPr/>
        <w:t>5</w:t>
      </w:r>
      <w:r>
        <w:rPr/>
        <w:t>个；第二种是根据估计每堆可以分</w:t>
      </w:r>
      <w:r>
        <w:rPr/>
        <w:t>3</w:t>
      </w:r>
      <w:r>
        <w:rPr/>
        <w:t>个，结果剩下</w:t>
      </w:r>
      <w:r>
        <w:rPr/>
        <w:t>4</w:t>
      </w:r>
      <w:r>
        <w:rPr/>
        <w:t>个，接着每堆再分</w:t>
      </w:r>
      <w:r>
        <w:rPr/>
        <w:t>2</w:t>
      </w:r>
      <w:r>
        <w:rPr/>
        <w:t>个，得到的结果也是每堆</w:t>
      </w:r>
      <w:r>
        <w:rPr/>
        <w:t>5</w:t>
      </w:r>
      <w:r>
        <w:rPr/>
        <w:t>个；第三种是从</w:t>
      </w:r>
      <w:r>
        <w:rPr/>
        <w:t>10</w:t>
      </w:r>
      <w:r>
        <w:rPr/>
        <w:t>个圆片中取出</w:t>
      </w:r>
      <w:r>
        <w:rPr/>
        <w:t>4</w:t>
      </w:r>
      <w:r>
        <w:rPr/>
        <w:t>个作为一堆，这时剩下的另一堆是</w:t>
      </w:r>
      <w:r>
        <w:rPr/>
        <w:t>6</w:t>
      </w:r>
      <w:r>
        <w:rPr/>
        <w:t>个，通过比较</w:t>
      </w:r>
      <w:r>
        <w:rPr/>
        <w:t>6</w:t>
      </w:r>
      <w:r>
        <w:rPr/>
        <w:t>个比</w:t>
      </w:r>
      <w:r>
        <w:rPr/>
        <w:t>4</w:t>
      </w:r>
      <w:r>
        <w:rPr/>
        <w:t>个多</w:t>
      </w:r>
      <w:r>
        <w:rPr/>
        <w:t>2</w:t>
      </w:r>
      <w:r>
        <w:rPr/>
        <w:t>个，则从多的一堆中取出</w:t>
      </w:r>
      <w:r>
        <w:rPr/>
        <w:t>1</w:t>
      </w:r>
      <w:r>
        <w:rPr/>
        <w:t>个，补到少的一堆中去。这些别具一格的“平均分”方法，只有在学生动手的前提下，结合合理的想象所得到的特殊收获。这样的操作活动，学生不但学到了“平均分”的概念，并且进一步丰富和发展了“平均数”的内涵。同时，学生的创造性思维在这一情境中也得到了充分的发展。</w:t>
      </w:r>
    </w:p>
    <w:p>
      <w:pPr>
        <w:pStyle w:val="Normal"/>
        <w:rPr/>
      </w:pPr>
      <w:r>
        <w:rPr/>
        <w:t>　　总之，学生思维能力的培养是一个长期的复杂过程，需要我们数学教师在日常的教学中精心设计，适时组织，充分发扬教学民主，像春雨润物般的渗透，才能取得一些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2:00Z</dcterms:created>
  <dc:creator>微软中国</dc:creator>
  <dc:description/>
  <cp:keywords/>
  <dc:language>en-US</dc:language>
  <cp:lastModifiedBy>微软中国</cp:lastModifiedBy>
  <dcterms:modified xsi:type="dcterms:W3CDTF">2014-05-06T08:32:00Z</dcterms:modified>
  <cp:revision>1</cp:revision>
  <dc:subject/>
  <dc:title>思维训练落实到位 数学课堂活跃起来</dc:title>
</cp:coreProperties>
</file>