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在初中思想政治课中的情感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秀峰中学</w:t>
      </w:r>
      <w:r>
        <w:rPr>
          <w:rFonts w:eastAsia="Times New Roman"/>
        </w:rPr>
        <w:t xml:space="preserve"> </w:t>
      </w:r>
      <w:r>
        <w:rPr/>
        <w:t>龚正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情感，是人对客观事物是否符合自己需要、愿望和观点而产生的体验，是人对客观事物的一种特殊的反应方式。初中生由于年龄小、知识根底浅、活泼好奇，偏爱形象思维，乐于接受教师的富于情趣的教学方式。为此，我在思想政治课的教学中，倾注情感的感化、熏陶，收到良好的效果。我的做法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以情明理</w:t>
      </w:r>
    </w:p>
    <w:p>
      <w:pPr>
        <w:pStyle w:val="Normal"/>
        <w:rPr/>
      </w:pPr>
      <w:r>
        <w:rPr/>
        <w:t>　　不管是讲概念还是原理，我都注意寓理于情，使抽象的理论闪耀出情感的色彩，以增强学生对政治课的浓厚兴趣。</w:t>
      </w:r>
      <w:r>
        <w:rPr/>
        <w:t>1</w:t>
      </w:r>
      <w:r>
        <w:rPr/>
        <w:t>、语言含情，讲活知识。我以饱满的情绪，旺盛的精力讲授每节课，同时注意语言的抑扬顿挫。或高昂热烈，或深沉凝重，或重炮似的排比，或雨丝般的描述，娓娓道来，使学生们的情绪随我的语调而变化。如讲“祖国的治乱兴衰，关系个人的安危荣辱”时，我以悲愤的语调历数帝国主义对中华民族的疯狂掠夺，愤怒控诉日本帝国主义屠杀南京</w:t>
      </w:r>
      <w:r>
        <w:rPr/>
        <w:t>30</w:t>
      </w:r>
      <w:r>
        <w:rPr/>
        <w:t>万同胞的暴行。“侵略者展开杀人比赛，尸横街巷，血流成河。血泊中的婴儿哭声伴着刽子手的狂笑……”随着我声音的颤抖和拳头的挥动，同学们个个绷紧小嘴，闪动泪花。我点明了“落后会挨打，贫穷就受辱”的道理。我话锋一转，“沉睡的雄狮苏醒了，中华人民共和国屹立在东方！”我兴奋地讲了祖国建设的伟大成就和我国在世界上的地位。同学们脸上绽出了欣喜的笑容。</w:t>
      </w:r>
      <w:r>
        <w:rPr/>
        <w:t>2</w:t>
      </w:r>
      <w:r>
        <w:rPr/>
        <w:t>、故事渗情，吸引学生。书上的例子大多比较简单，有的例子时间较远，我就进行增补或系统形象化。如时传祥，我用口头和体态语言，生动地描述他如何背大粪桶，不怕脏臭和讥讽，感动得学生啧啧称赞。讲徐洪刚为了保护受辱妇女，赤手空拳同四个持刀歹徒博斗，身中</w:t>
      </w:r>
      <w:r>
        <w:rPr/>
        <w:t>14</w:t>
      </w:r>
      <w:r>
        <w:rPr/>
        <w:t>刀，用背心托着流出的肠子追歹徒达五十多米，最后倒在血泊里。悲壮的语调，赞叹的表情，形象的手势象磁铁般地吸引住学生，他们深深地被英雄事迹所感动。</w:t>
      </w:r>
    </w:p>
    <w:p>
      <w:pPr>
        <w:pStyle w:val="Normal"/>
        <w:rPr/>
      </w:pPr>
      <w:r>
        <w:rPr/>
        <w:t>　　二、以情导行</w:t>
      </w:r>
    </w:p>
    <w:p>
      <w:pPr>
        <w:pStyle w:val="Normal"/>
        <w:rPr/>
      </w:pPr>
      <w:r>
        <w:rPr/>
        <w:t>　　思想政治课的任务，不仅是教给学生马列主义基本知识，增强其认识和分析问题的能力，更重要的是提高学生的思想政治觉悟。因此，我竭力以情感化，导之以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教师身先士卒，作出表率。常言道：身教重于言教。如讲“关心他人”时，我视学生为弟弟妹妹，思想上鼓励他们进步，主动当他们入团介绍人；学习上耐心辅导。讲“热爱劳动”，在学校大扫除中，我不怕脏累干在前。从我的行动中，同学们懂得了如何理论联系实际。</w:t>
      </w:r>
      <w:r>
        <w:rPr/>
        <w:t>2</w:t>
      </w:r>
      <w:r>
        <w:rPr/>
        <w:t>、以情启思，明理践行。如讲“孝敬父母”的内容时，我列举大量事例，表明父母对子女的慈爱之情。又挂出《游子吟》的诗句，引导学生们讨论一下：“父母是怎样关心自己的？”同学们争先恐后地述说父母在饮</w:t>
      </w:r>
      <w:r>
        <w:rPr>
          <w:rFonts w:eastAsia="Times New Roman"/>
        </w:rPr>
        <w:t xml:space="preserve"> </w:t>
      </w:r>
      <w:r>
        <w:rPr/>
        <w:t>食、起居、学习等各方面对自己的关心。我又问：“你们都知道自己父母的生日吗？”教室立即静下来。一会儿，有个别同学说出了父母生日，但语气还不大肯定。我叹息道：“谁言寸草心，报得三春晖啊！”我启发大家：“想一想，怎样报答父母生养之恩？不要口头，而是要行动，一星期后向我汇报。”结果没过三天，就有不少同学对我讲了他们如何帮助妈妈刷锅碗、洗衣服，给妈妈做生日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践证明，要做一个好教师，不仅要有丰富的知识，还要有一颗对学生的爱心。“情”从“爱”来，有了浓厚的爱，才配当学生的良师益友；也只有情感教学为先，才能促使学生爱学、学会，用好思想政治课的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微软中国</dc:creator>
  <dc:description/>
  <cp:keywords/>
  <dc:language>en-US</dc:language>
  <cp:lastModifiedBy>微软中国</cp:lastModifiedBy>
  <dcterms:modified xsi:type="dcterms:W3CDTF">2014-05-06T08:33:00Z</dcterms:modified>
  <cp:revision>1</cp:revision>
  <dc:subject/>
  <dc:title>浅谈在初中思想政治课中的情感教学</dc:title>
</cp:coreProperties>
</file>