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小学语文教学焕发活力的三种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共和县塘格木寄宿制小学</w:t>
      </w:r>
      <w:r>
        <w:rPr>
          <w:rFonts w:eastAsia="Times New Roman"/>
        </w:rPr>
        <w:t xml:space="preserve"> </w:t>
      </w:r>
      <w:r>
        <w:rPr/>
        <w:t>多杰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科学是工具性与人文性的统一。语文教学不能落入到“灌输式”教学的俗套之中，而要力图在教学活动中凸显出学生的自主性与主体性，打破语文教学一潭“死水”的困境。本文针对小学语文教学工作，提出了让小学语文教学焕发活力的三种途径，包括设计开放式的提问环节、积极运用多媒体技术以及合理组织小组讨论等具体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教学工作；焕发活力；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如目前教育学者所普遍认可的那样，教学不仅仅是一门科学，更是一门艺术。在素质教育理念的促动下，各学科的教学工作逐渐冲破了传统教学模式的束缚，转而凸显学生的主体地位，致力于构建师生之间平等、和谐的沟通交流格局。在此形势下，小学语文教学也应当积极寻求改良策略，转变以往教学过程中可能出现的枯燥气氛，让教师、教材、学生之间形成良性互动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今，语文学科正在呼唤工具性与人文性的统一，试图在教学过程中彰显出语文的双向性能，真正达成学以致用的目标。毋庸置疑，语文学科使一门博大精神的知识体系，其中不仅包含有大量的语言基础知识，还蕴含着丰富的文化精神和人文品质。也就是说，语文教学不仅要成为学生们接触语言文化的一扇“窗口”，还要营造出一份浓郁的人文环境，让学生接受多元化文化气氛的熏陶。可以说，语文教学具有较大的灵活性，传统的“照本宣科”式的教学方式无法契合语文科学的特性，难以促成完全意义上的教学实效。作为基础教育中的重要一环，小学语文需要焕发起课堂教学的活力，用自由、灵活的教学方式来开拓教学工作的新局面。唯有如此，学生方能渐渐深入到语文学习之中，领悟到语文知识的内涵与真谛，并最终激发起自身的学习热情。本文以人教版的小学语文教材为范例，结合小学生的接受心理和具体的教学实践活动，尝试着提出了三点教学途径，以期让小学语文教学充满生机与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设计开放性的提问环节，打开学生的思维视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问是师生之间进行交流的重要渠道之一。通过提问环节，教师可以提炼出本堂课程中的关键性问题，引导学生们的思维走向。根据学生们的回答情况，教师可以明确他们的学习进度，以及是否存在疑惑与误区。可以说，提问环节是串联起语文课程的一条“引线”。一方面，教师的发问可以简明清晰地阐发出教学要点，带领学生们继续深入到教学内容中去；另一方面，提问促发师生之间的观点、意见得以交融，达成一次有效的“传递——反馈”机制，有助于教师及时调整教学方案，以便契合学生的接收心理。所以说，小学语文教学应当科学设计提问环节，多在提问环节中融入一些新鲜的、多元化的因素。鉴于语文学科本身就是一个开放性的学科，不拘泥于某种固定的答案，所以提问环节应当致力于打开学生的思维视野，引导他们的思维走向纵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放性的提问设计应当是层层深入、由简入繁、从具体到抽象的，也就是说，发问中既有围绕课本内容所提出的基础性问题，也包含延伸性、发散性的问题。在人教版的小学语文教材中，“汉语拼音”、“集中识字”、“课文”等几部分内容是相互勾连的关系。教师在授课时，需要穿插起这几部分内容，而提问正是串联起这些内容的必备手段。在学习某篇课文时，教师可以在提问中融入拼音知识、汉字规律、结合实际的延伸思考等内容，让学生学会学习、学会思考，在提升语文素养的同时也能提升个人的审美情趣，感受到生活中无处不在的语文知识。</w:t>
      </w:r>
    </w:p>
    <w:p>
      <w:pPr>
        <w:pStyle w:val="Normal"/>
        <w:rPr/>
      </w:pPr>
      <w:r>
        <w:rPr/>
        <w:t>　　二、积极利用多媒体技术，营造易感知的意象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今，多媒体技术已经成为教学过程中的重要辅助力量之一，小学语文教学自然也不例外。由于语文学科中含有较多的抽象性内容，多媒体技术可以利用图片、声音、影像等载体，营造出一份易于感知的意象世界，使得教学内容由抽象走向具体。这种多媒体教学手段，有利于学生积累起丰富的感性资料，从而更好地掌握语文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说，多媒体是实现情景教学的必备器材，教师应当充分开掘多媒体技术的教学潜能，将之融入到小学语文教学过程中来。比如说，在学习唐代诗人张继的《枫桥夜泊》一诗时，教师可以先放映几张与诗中意境相符的图片，展现“月落乌啼霜满天”、“江枫渔火”“寒山寺”等景象，从而让诗中的抽象化场景演变为具体可感的图片资料。这样一来，学生便可以较为轻松地接近古诗中的意境氛围，从而了解到这首诗的情感基调以及表达张力。多媒体技术是活跃小学语文课堂的一种新途径，有助于拉近学生与语文知识之间的距离，促成教学形式的多样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组织小组讨论，促成学生群体的广泛参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调动起学生们的自主学习热情，教师需要尝试小组讨论式的合作教学途径，力图让每一位学生都能加入到课程讨论的行列中来，充分地发掘自身的创新思维与创造能力，在合作与竞争的氛围中收获语文知识、提升思维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进行小组讨论的过程中，教师既是一名旁观者，更是一名引导者。一方面，教师要给予学生充足的表达自由，让他们尽情地发扬思考，而不拘泥于既定的思维范畴；另一方面，为了避免小组讨论走向无序状态，教师也需要适时地点拨学生们的思维走向，保证小组讨论能够有的放矢地解决课程当中的具体问题。例如在学习《我爱你，中国汉字》这篇课文时，教师可以围绕“你对中国汉字的理解”这个问题，让学生们开展一次小组讨论。讨论的主题包含汉字的历史、现状、个人看法等内容，小组之间可以相互提问、相互点评。这种合作学习模式，将极大地活跃小学语文的教学氛围，引领小学语文教学成果跃上一个更高层次的台阶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素华</w:t>
      </w:r>
      <w:r>
        <w:rPr/>
        <w:t>.</w:t>
      </w:r>
      <w:r>
        <w:rPr/>
        <w:t>如何实现小学语文教学个性化</w:t>
      </w:r>
      <w:r>
        <w:rPr/>
        <w:t>[J].</w:t>
      </w:r>
      <w:r>
        <w:rPr/>
        <w:t>中国教育发展研究</w:t>
      </w:r>
      <w:r>
        <w:rPr/>
        <w:t>.2009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周燕</w:t>
      </w:r>
      <w:r>
        <w:rPr/>
        <w:t>.</w:t>
      </w:r>
      <w:r>
        <w:rPr/>
        <w:t>小学语文教学创新教育之我见</w:t>
      </w:r>
      <w:r>
        <w:rPr/>
        <w:t>[J].</w:t>
      </w:r>
      <w:r>
        <w:rPr/>
        <w:t>教学交流</w:t>
      </w:r>
      <w:r>
        <w:rPr/>
        <w:t>.2009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张先华</w:t>
      </w:r>
      <w:r>
        <w:rPr/>
        <w:t>.</w:t>
      </w:r>
      <w:r>
        <w:rPr/>
        <w:t>魅力语文的创新方法</w:t>
      </w:r>
      <w:r>
        <w:rPr/>
        <w:t>[M].</w:t>
      </w:r>
      <w:r>
        <w:rPr/>
        <w:t>四川大学出版社</w:t>
      </w:r>
      <w:r>
        <w:rPr/>
        <w:t>.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微软中国</dc:creator>
  <dc:description/>
  <cp:keywords/>
  <dc:language>en-US</dc:language>
  <cp:lastModifiedBy>微软中国</cp:lastModifiedBy>
  <dcterms:modified xsi:type="dcterms:W3CDTF">2014-05-06T08:33:00Z</dcterms:modified>
  <cp:revision>1</cp:revision>
  <dc:subject/>
  <dc:title>让小学语文教学焕发活力的三种途径</dc:title>
</cp:coreProperties>
</file>