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学数学板书设计建议浅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六枝特区平寨镇补林小学</w:t>
      </w:r>
      <w:r>
        <w:rPr>
          <w:rFonts w:eastAsia="Times New Roman"/>
        </w:rPr>
        <w:t xml:space="preserve"> </w:t>
      </w:r>
      <w:r>
        <w:rPr/>
        <w:t>田芳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一个好的板书设计是一堂好课的重要组成部分之一，它可以帮助学生明确教学重点，强化直观形象，加深理解记忆。目前，在小学数学教学中，板书设计还未提到跟语文教学中板书设计一样的重要位置上来。因此，我们在注重对教材教法研究的同时，要重视板书设计的研究。下面，笔者谈几点关于板书设计的建议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小学数学；板书设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特级教师袁瑢曾说过：“一堂课上得好坏，效果如何，是由多方面得因素决定的。这里，既包括对教材的理解，对学生实际的掌握和有无丰富的教学经验，也包括板书运用的好坏。”这句话袁瑢老师是针对语文教学来说的，但对数学教学来说也是如此。一个好的板书设计是一堂好课的重要组成部分之一，它可以帮助学生明确教学重点，强化直观形象，加深理解记忆。目前，在小学数学教学中，板书设计还未提到跟语文教学中板书设计一样的重要位置上来。因此，我们在注重对教材教法研究的同时，要重视板书设计的研究。下面，笔者谈几点关于板书设计的建议。</w:t>
      </w:r>
    </w:p>
    <w:p>
      <w:pPr>
        <w:pStyle w:val="Normal"/>
        <w:rPr/>
      </w:pPr>
      <w:r>
        <w:rPr/>
        <w:t>　　一、启发性</w:t>
      </w:r>
    </w:p>
    <w:p>
      <w:pPr>
        <w:pStyle w:val="Normal"/>
        <w:rPr/>
      </w:pPr>
      <w:r>
        <w:rPr/>
        <w:t>　　板书作为教师口头教学语音的摘要和补充，同课堂提问一样，也必须具有启发性。备课时，教师要悉心钻研教材，依据小学生的思维特点和年龄特征，对数学知识的关键、重点与难点，进行妥善的教学处理，纳入“板书计划，使之成为学生思维的向导与阶梯。教学时，通过板书，集中学生的注意力，诱导学生积极思维，深入思维，灵活思维，认真分析并找出解决问题的关键与途径。例如，教学“城东供销社运来一批化肥，用大车运了</w:t>
      </w:r>
      <w:r>
        <w:rPr/>
        <w:t>1500</w:t>
      </w:r>
      <w:r>
        <w:rPr/>
        <w:t>千克，用卡车运的千克数是大车运的</w:t>
      </w:r>
      <w:r>
        <w:rPr/>
        <w:t>3</w:t>
      </w:r>
      <w:r>
        <w:rPr/>
        <w:t>倍。作如下板书，就能启发学生很快列出综合算式：</w:t>
      </w:r>
      <w:r>
        <w:rPr/>
        <w:t>1500</w:t>
      </w:r>
      <w:r>
        <w:rPr/>
        <w:t>＋</w:t>
      </w:r>
      <w:r>
        <w:rPr/>
        <w:t>1500X3</w:t>
      </w:r>
      <w:r>
        <w:rPr/>
        <w:t>＝</w:t>
      </w:r>
      <w:r>
        <w:rPr/>
        <w:t>6000</w:t>
      </w:r>
      <w:r>
        <w:rPr/>
        <w:t>（千克）。</w:t>
      </w:r>
    </w:p>
    <w:p>
      <w:pPr>
        <w:pStyle w:val="Normal"/>
        <w:rPr/>
      </w:pPr>
      <w:r>
        <w:rPr/>
        <w:t>　　二、同步性</w:t>
      </w:r>
    </w:p>
    <w:p>
      <w:pPr>
        <w:pStyle w:val="Normal"/>
        <w:rPr/>
      </w:pPr>
      <w:r>
        <w:rPr/>
        <w:t>　　教师教学时讲解与板书、讲解与板画同步进行，边讲边写边画，这样能使整个课堂结构紧凑，而且能使学生用多种器官参加知觉过程，事半功倍，例如下面的板书就如此。</w:t>
      </w:r>
    </w:p>
    <w:p>
      <w:pPr>
        <w:pStyle w:val="Normal"/>
        <w:rPr/>
      </w:pPr>
      <w:r>
        <w:rPr/>
        <w:t>　　三、灵活性</w:t>
      </w:r>
    </w:p>
    <w:p>
      <w:pPr>
        <w:pStyle w:val="Normal"/>
        <w:rPr/>
      </w:pPr>
      <w:r>
        <w:rPr/>
        <w:t>　　学生获得知识的途径主要在课堂，而课堂上学生获得知识信息的基本渠道是视觉和听觉这两个方面。心理学研究表明：人脑接收的各种信息中，视觉信息约占</w:t>
      </w:r>
      <w:r>
        <w:rPr/>
        <w:t>80%</w:t>
      </w:r>
      <w:r>
        <w:rPr/>
        <w:t>，可见视觉信息的重要性。而板书作为向学生传递知识，交流信息的重要媒介，就是利用视觉形象完成的。板书设计的多样、简约，是来自数学课堂上的美感，陶醉了多少学生快乐地加入到数学学习中来。板书的设计应根据不同学段，不同教学内容，采取灵活、多样的形式，恰如其分的板书能对学生的学习困顿处起到柳暗花明的效果，能激发学生浓厚的学习兴趣，加深学生对知识点的理解。如低段数学课堂教学中板书形象的挂图，活灵活现的卡通人物，老师一手精彩的简笔画，中高段数学课堂当中知识树、网格形式等等，对学生的学习和兴趣的培养起到了凝神传意的特殊效果，使学生对知识由操作层面的感知升华到思考内化后的理解。</w:t>
      </w:r>
    </w:p>
    <w:p>
      <w:pPr>
        <w:pStyle w:val="Normal"/>
        <w:rPr/>
      </w:pPr>
      <w:r>
        <w:rPr/>
        <w:t>　　四、分析性。此类板书形式多用于应用题或文字题。这种结构式的分析，就可以引导学生列出综合算式，了解条件与问题之间的联系。如：</w:t>
      </w:r>
    </w:p>
    <w:p>
      <w:pPr>
        <w:pStyle w:val="Normal"/>
        <w:rPr/>
      </w:pPr>
      <w:r>
        <w:rPr/>
        <w:t>　　五、方法性</w:t>
      </w:r>
    </w:p>
    <w:p>
      <w:pPr>
        <w:pStyle w:val="Normal"/>
        <w:rPr/>
      </w:pPr>
      <w:r>
        <w:rPr/>
        <w:t>　　最有价值的知识是关于方法的知识。教师不仅要教给学生知识，更要教给学生掌握知识的方法和技能，“授之以渔”。这就要求教师备课时必须根据知识的特点和结构，精心设计板书，寓“学法”于板书之中。教学时通过教师当堂板书知识的发生和发展过程，形象地再现概念的形成、算理的揭示、法则的归纳过程以及解决问题的思考途径，使学生从中领悟到知识原理、解题思路和解题方法，通过边分析边板书如下的解题思路，学生就能从中学到解答复合应用题的一般性方法——分析法。</w:t>
      </w:r>
    </w:p>
    <w:p>
      <w:pPr>
        <w:pStyle w:val="Normal"/>
        <w:rPr/>
      </w:pPr>
      <w:r>
        <w:rPr/>
        <w:t>　　六、科学性</w:t>
      </w:r>
    </w:p>
    <w:p>
      <w:pPr>
        <w:pStyle w:val="Normal"/>
        <w:rPr/>
      </w:pPr>
      <w:r>
        <w:rPr/>
        <w:t>　　好的板书能理清一节课的知识脉络，提高课堂教学的实效性。著名教授王松泉曾做过这样经典的描述：板书教学的作用，是教师教学引人入胜的“导游图”，是学生学习掌握真谛的“显微镜”，是开启学生思路的“钥匙”，是进入知识宝库的“大门”。首先，精心设计的板书有利于促进学生的思维渐序发展，通过执教者的演示</w:t>
      </w:r>
      <w:r>
        <w:rPr/>
        <w:t>,</w:t>
      </w:r>
      <w:r>
        <w:rPr/>
        <w:t>是逐步地将数学的思维过程展现在学生面前</w:t>
      </w:r>
      <w:r>
        <w:rPr/>
        <w:t>,</w:t>
      </w:r>
      <w:r>
        <w:rPr/>
        <w:t>可以给学生一个慢慢思考与接受的时间。其次，板书起到穿针引线的作用，有利于将一节课零散、孤立的知识模块，合理地整合起来，形成系统化的知识网络图。能辅助教师在新课结束总结时引导学生对所学知识进行梳理，帮助学生加深理解，便于记忆和知识的迁移，学生将根据老师板书的内容对整节课所学内容进行回顾，在生生交流、师生交流的过程中有利于学生学习目标的达成，有利于学生主动构建自身的知识结构，凸显课堂教学的实效性。</w:t>
      </w:r>
    </w:p>
    <w:p>
      <w:pPr>
        <w:pStyle w:val="Normal"/>
        <w:rPr/>
      </w:pPr>
      <w:r>
        <w:rPr/>
        <w:t>　　七、条理性</w:t>
      </w:r>
    </w:p>
    <w:p>
      <w:pPr>
        <w:pStyle w:val="Normal"/>
        <w:rPr/>
      </w:pPr>
      <w:r>
        <w:rPr/>
        <w:t>　　课堂教学中，教师一般是一边讲解、描述，一边作扼要的板书，好的教学板书都会有一个总体布局，可分为主、副板书，主板书为教师板书的教学重点及难点，这在概念课中表现尤为突出，那些定义、定理作为教师板书的教学重点及难点，通常位于黑板的醒目位置（即中心位置），它们是数学课堂中解决问题的根据和思考点，学生在思考和解决问题时常常需要借鉴和引用。如果教师在黑板上板书刻意保留，这样学生就可以时时看见，时时参照，既使教师不进行过多的强调，也能使学生在使用过程中的不断观察而铭记于心，从而提高课堂教学的有效性。副板书可根据课堂需要进行更改，如学生的板书。数学课的板书，让学生进行演板，既有利于学生自身能力的提高，激发学生的学习兴趣，又可对学生具有代表性错误的板书及时作出讲评，并将它们挂于黑板的一角，让更多的学生记住教训，改正错误。使“教学板书”成为规范学生“数学学习行为”的有力手段。</w:t>
      </w:r>
    </w:p>
    <w:p>
      <w:pPr>
        <w:pStyle w:val="Normal"/>
        <w:rPr/>
      </w:pPr>
      <w:r>
        <w:rPr/>
        <w:t>　　总之，数学课的板书应反映整堂数学课的精华，让学生从教师的板书中，掌握知识的纲要，受到美的熏陶。因此，板书既不能写得密密麻麻，不得要领；也不能空空洞洞，什么也没有；更不能信手涂鸦，既不美观又不得要领。好的板书是交给学生一把钥匙，使他们受到启发，引起联想，帮助学生理解知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33:00Z</dcterms:created>
  <dc:creator>微软中国</dc:creator>
  <dc:description/>
  <cp:keywords/>
  <dc:language>en-US</dc:language>
  <cp:lastModifiedBy>微软中国</cp:lastModifiedBy>
  <dcterms:modified xsi:type="dcterms:W3CDTF">2014-05-06T08:33:00Z</dcterms:modified>
  <cp:revision>1</cp:revision>
  <dc:subject/>
  <dc:title>小学数学板书设计建议浅谈</dc:title>
</cp:coreProperties>
</file>