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巧提问可使物理教学事半功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霸州市第一中学</w:t>
      </w:r>
      <w:r>
        <w:rPr>
          <w:rFonts w:eastAsia="Times New Roman"/>
        </w:rPr>
        <w:t xml:space="preserve"> </w:t>
      </w:r>
      <w:r>
        <w:rPr/>
        <w:t>于永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古希腊哲学家柏拉图和亚里士多德认为：积极的创造思维，往往是在人们感到“惊奇”时，在情感上燃烧起来对这个问题追根究底的强烈的探索兴趣时开始的。因此，要激发学生创造性学习的欲望，首先就必须使他们具有强烈的求知欲，这样学生就能主动参与，在新情境中积极探索、主动获取知识，强化物理学习技能，促进师生之间的情感交流，提高教学效果。物理课堂上学生集中精神参与学习是教学效果的有力保证。教师要充分运用教学艺术提高学生的注意力。有技巧的提问就是达到这一目的的常用的有效手段。可以使物理教学事半功倍。</w:t>
      </w:r>
    </w:p>
    <w:p>
      <w:pPr>
        <w:pStyle w:val="Normal"/>
        <w:rPr/>
      </w:pPr>
      <w:r>
        <w:rPr/>
        <w:t>　　第一，提问可以促使学生集中精神学习。教师要以教学的内容来吸引学生，用一个个由浅入深、循序渐进、耐人寻味的问题来吸引学生的注意力，激起他们强烈的探索兴趣和求知欲，使学生热情主动的学习，才能收到更好的教学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，提问是促成反馈的快捷方式。通过提问所接收到的语言反馈信息，比其它形式的反馈信息更具有即时性、具体性和简洁性。它可以使教师及时了解学生对物理知识的理解和掌握程度，从而及时地调控教学程序，改变教学策略，避免贻误，完整地实现教学目标，使学生能顺利地延续学习活动。</w:t>
      </w:r>
    </w:p>
    <w:p>
      <w:pPr>
        <w:pStyle w:val="Normal"/>
        <w:rPr/>
      </w:pPr>
      <w:r>
        <w:rPr/>
        <w:t>　　第三，提问可以帮助学生认识自我</w:t>
      </w:r>
      <w:r>
        <w:rPr>
          <w:rFonts w:eastAsia="Times New Roman"/>
        </w:rPr>
        <w:t xml:space="preserve">  </w:t>
      </w:r>
      <w:r>
        <w:rPr/>
        <w:t>。即使是一个重要的物理规律，也会有一些学生以为自己能复述就算学会了。教师要在课堂上针对性地提出一些题意明确清楚的实际问题，诱发学生深入思考，帮助学生克服盲目的自满情绪，拓宽学生的视野，诱发学生的发散思维。这样在学生培养思维的广阔性和深刻性的同时，还能让学生认识到自己在知识和能力方面的不足，激发其强烈持久的求知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第四、提问可以提高学生的语言理解能力和表达能力。提问是学生和老师用语言进行交流的过程，学生既要认真思考问话的含义，又要组织语言表达自己对问题的理解。学生对学科语言的理解能力和表达能力都得到了锻炼与提高。</w:t>
      </w:r>
    </w:p>
    <w:p>
      <w:pPr>
        <w:pStyle w:val="Normal"/>
        <w:rPr/>
      </w:pPr>
      <w:r>
        <w:rPr/>
        <w:t>　　那么如何提问才能勾住学生，使他们主动参与到学习中来呢？这就要求每个物理教师在课堂中提高提问技巧，我认为可从以下几个方面入手。</w:t>
      </w:r>
    </w:p>
    <w:p>
      <w:pPr>
        <w:pStyle w:val="Normal"/>
        <w:rPr/>
      </w:pPr>
      <w:r>
        <w:rPr/>
        <w:t>　　一、创设情境，在情景中提问</w:t>
      </w:r>
    </w:p>
    <w:p>
      <w:pPr>
        <w:pStyle w:val="Normal"/>
        <w:rPr/>
      </w:pPr>
      <w:r>
        <w:rPr/>
        <w:t>　　在创设新情境过程中，可以联系科技与社会，可涉及当代科学技术的新成就，在不削弱物理基础知识的学习，不破坏物理教学内容的系统性情况下，敢于突破物理学的框架体系，综合其他学科的内容，用联系的观点将学习内容综合化、实践化、社会化和现代化。把最新科技问题转化为自然问题，在素材的选择上要注意：一要紧跟时代步伐，及时反映最新科技成果。二是不要贪大求全。三要有利于开拓视野，启迪思维。也可以用学生比较感兴趣的实验，来引导学生。</w:t>
      </w:r>
    </w:p>
    <w:p>
      <w:pPr>
        <w:pStyle w:val="Normal"/>
        <w:rPr/>
      </w:pPr>
      <w:r>
        <w:rPr/>
        <w:t>　　如在电磁感应现象的教学中，我给学生提了这样一个问题：既然电流能够产生磁场，反过来，磁场是否也能产生电流呢？接着我给学生做了一个引导思路的演示实验：将一根铜线直接绕在条形磁铁上，铜线的两端接入检流计。结果：无电流产生。此实验吸引了学生的注意，绝大多数学生自觉进入思考状态，他们会这样想：有了磁场不一定就有电流产生，那么，怎样才能得到电流呢？学生的精神状态使我想到引导他们发挥想象的时机已经成熟。我又提出了一个问题：假定在刚才的演示实验中有电流产生，我们将会得出什么结论？给学生发挥想象的空间和时间之后，我又引导学生作了如下的推演：假定导体中有电流，那就有电能，电能从何而来，凭空产生。至此，绝大多数学生就会产生这样的想法：既然能量不能凭空产生，要得到电流，必须有其它形式的能量向电能转化。此时，我再做课本上电磁感应现象的实验，很顺利地完成了本节教学任务。通过学生作业反馈得知，学生对电磁感应理解较为深刻，能较好地应用电磁感应原理。创立具有创造气氛的情景，恰当设置问题——情境，让学生充分发挥想象，调动其学习的积极性和主动性。</w:t>
      </w:r>
    </w:p>
    <w:p>
      <w:pPr>
        <w:pStyle w:val="Normal"/>
        <w:rPr/>
      </w:pPr>
      <w:r>
        <w:rPr/>
        <w:t>　　二、构建物理现场情境，设置问题</w:t>
      </w:r>
    </w:p>
    <w:p>
      <w:pPr>
        <w:pStyle w:val="Normal"/>
        <w:rPr/>
      </w:pPr>
      <w:r>
        <w:rPr/>
        <w:t>　　“新情境问题”教学模式要求学生去体验情境，通过观察、实验和思索，触发学生的探索意向，形成自觉的发现问题和提出问题的习惯。教师可从学生已有的认知结构和思维水平出发，围绕一定问题，根据教材提供的材料，通过观察实验，诱导学生主动探索。激发学生学习的内驱力，使学生亲自成为“发现者”，引起学生强烈的求知欲望。</w:t>
      </w:r>
    </w:p>
    <w:p>
      <w:pPr>
        <w:pStyle w:val="Normal"/>
        <w:rPr/>
      </w:pPr>
      <w:r>
        <w:rPr/>
        <w:t>　　如在“动量和冲量”一课教学中，我先精心设计一个小实验：取几颗橡胶弹丸，分发给学生看。将一颗弹丸装入玩具手枪，一手持枪，一手持纸靶，沿平行于黑板的方向击发，弹丸穿透纸靶。接着，佯装再次装弹（不让学生知道是空膛），声明数到“三”时，开枪。然后对某一区域的同学，缓缓地数出“一……二……三”，不等枪响（其实并不击发），手枪所指的区域的同学已作出或抵挡或防御的反应。</w:t>
      </w:r>
    </w:p>
    <w:p>
      <w:pPr>
        <w:pStyle w:val="Normal"/>
        <w:rPr/>
      </w:pPr>
      <w:r>
        <w:rPr/>
        <w:t>　　问题与讨论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你们躲避什么？为什么要躲避？——子弹，会被弹丸中伤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刚才传看子弹时，为什么不躲闪？——子弹没有速度，不会被弹丸中伤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空气中的气体的分子具有很大的速度（可达</w:t>
      </w:r>
      <w:r>
        <w:rPr/>
        <w:t>105m/s</w:t>
      </w:r>
      <w:r>
        <w:rPr/>
        <w:t>），它们无时不在的撞击着我们最珍贵也是最薄弱的部位——眼睛，为什么我们毫不在乎？——气体分子质量很小。（下转第</w:t>
      </w:r>
      <w:r>
        <w:rPr/>
        <w:t>45</w:t>
      </w:r>
      <w:r>
        <w:rPr/>
        <w:t>页）</w:t>
      </w:r>
    </w:p>
    <w:p>
      <w:pPr>
        <w:pStyle w:val="Normal"/>
        <w:rPr/>
      </w:pPr>
      <w:r>
        <w:rPr/>
        <w:t>（上接第</w:t>
      </w:r>
      <w:r>
        <w:rPr/>
        <w:t>46</w:t>
      </w:r>
      <w:r>
        <w:rPr/>
        <w:t>页）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手枪所指区域以外的同学，为什么没有做出防御反应？——子弹不是射向他们的。</w:t>
      </w:r>
    </w:p>
    <w:p>
      <w:pPr>
        <w:pStyle w:val="Normal"/>
        <w:rPr/>
      </w:pPr>
      <w:r>
        <w:rPr/>
        <w:t>　　讨论与小结：运动的物体能够产生一定的机械效果，这个效果的强弱取决于物体的质量和速度两个因素，且这个效果只能发生在物体运动方向上。本实验让学生先产生兴趣，造成悬念，继而思索，使学生始终处于一种兴奋状态。兴奋之余，研究课题“动量”已自然形成。而且，对动量的大小的取决因素和方向性都有了正确的指引作用。</w:t>
      </w:r>
    </w:p>
    <w:p>
      <w:pPr>
        <w:pStyle w:val="Normal"/>
        <w:rPr/>
      </w:pPr>
      <w:r>
        <w:rPr/>
        <w:t>　　三、创设设问情境，让学生带着疑问下课，激发他们进一步学习的兴趣</w:t>
      </w:r>
    </w:p>
    <w:p>
      <w:pPr>
        <w:pStyle w:val="Normal"/>
        <w:rPr/>
      </w:pPr>
      <w:r>
        <w:rPr/>
        <w:t>　　教育所传递的内容应该有这样三个层次：第一，应该让教育者知道世界是什么样的，成为一个有知识的人，一个客观的人；第二，应该让受教育者知道世界为什么是这样的，成为一个会思考的人，一个有理性的人；第三，应该让受教育者知道怎样才能使世界更美好，成为一个善于提问、勇于探索和创新的人。因此在学习中，教师更应积极引导学生将所学的知识应用于实际问题，特别是解决与社会相联系实际问题和与现代科技发展相联系的问题。如在某一物理知识的教学结束时，提出一个或几个与以后学习有关的悬念埋下伏笔，让学生带着如何解决这些问题的强烈愿望结束对某一知识的学习，往往会取得“言虽尽，而意无穷”的教学效果。从而活跃学生的思维，激发他们进一步探究学习兴趣。在学完“热力学第一定律——能量守恒”以后，创设设问情景，让学生思考三个问题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大家都知道热空气上升，冷空气下降，因此高山顶上气温似乎比地面气温高，但实际情况并非如此，如何解释？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飞机在万米高空飞行时，舱外气温往往在</w:t>
      </w:r>
      <w:r>
        <w:rPr/>
        <w:t>-50</w:t>
      </w:r>
      <w:r>
        <w:rPr>
          <w:rFonts w:cs="宋体;SimSun" w:ascii="宋体;SimSun" w:hAnsi="宋体;SimSun"/>
        </w:rPr>
        <w:t>℃</w:t>
      </w:r>
      <w:r>
        <w:rPr/>
        <w:t>以下，舱内由于空调的作用仍温暖如春，但此时空调的作用不是使空气降温，而是使空气升温，如何解释？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有人说，煤和石油的能量也是来自于太阳，那么太阳能通过什么途径变成了煤和石油中的化学能？</w:t>
      </w:r>
    </w:p>
    <w:p>
      <w:pPr>
        <w:pStyle w:val="Normal"/>
        <w:rPr/>
      </w:pPr>
      <w:r>
        <w:rPr/>
        <w:t>　　在讲电磁感应现象结束时，可提出这样问题，在产生感应电流的条件的实验中，磁铁相对线圈运动得快些与慢些，感应电流的大小如何？感应电流的大小跟什么因素有关？学生对上述问题通过发散思维想象会做出种种设想和推测，激发学生创新思维。以期达到“课虽终，而趣不尽，思未止”，来扩展学生的学习领域，培养学生的创新意识和创新能力。</w:t>
      </w:r>
    </w:p>
    <w:p>
      <w:pPr>
        <w:pStyle w:val="Normal"/>
        <w:rPr/>
      </w:pPr>
      <w:r>
        <w:rPr/>
        <w:t>　　总之，好的、有技巧的课堂提问会紧紧地勾住学生神，激起他们的求知欲和探索欲，会收到意想不到的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3:00Z</dcterms:created>
  <dc:creator>微软中国</dc:creator>
  <dc:description/>
  <cp:keywords/>
  <dc:language>en-US</dc:language>
  <cp:lastModifiedBy>微软中国</cp:lastModifiedBy>
  <dcterms:modified xsi:type="dcterms:W3CDTF">2014-05-06T08:33:00Z</dcterms:modified>
  <cp:revision>1</cp:revision>
  <dc:subject/>
  <dc:title>巧提问可使物理教学事半功倍</dc:title>
</cp:coreProperties>
</file>