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中数学教学中学生自主学习能力的培养</w:t>
      </w:r>
    </w:p>
    <w:p>
      <w:pPr>
        <w:pStyle w:val="Normal"/>
        <w:rPr/>
      </w:pPr>
      <w:r>
        <w:rPr/>
      </w:r>
    </w:p>
    <w:p>
      <w:pPr>
        <w:pStyle w:val="Normal"/>
        <w:rPr/>
      </w:pPr>
      <w:r>
        <w:rPr/>
        <w:t>山东省滕州市第三中学</w:t>
      </w:r>
      <w:r>
        <w:rPr>
          <w:rFonts w:eastAsia="Times New Roman"/>
        </w:rPr>
        <w:t xml:space="preserve"> </w:t>
      </w:r>
      <w:r>
        <w:rPr/>
        <w:t>罗贤君</w:t>
      </w:r>
    </w:p>
    <w:p>
      <w:pPr>
        <w:pStyle w:val="Normal"/>
        <w:rPr/>
      </w:pPr>
      <w:r>
        <w:rPr/>
      </w:r>
    </w:p>
    <w:p>
      <w:pPr>
        <w:pStyle w:val="Normal"/>
        <w:rPr/>
      </w:pPr>
      <w:r>
        <w:rPr>
          <w:rFonts w:eastAsia="Times New Roman"/>
        </w:rPr>
        <w:t xml:space="preserve">  </w:t>
      </w:r>
      <w:r>
        <w:rPr/>
        <w:t>自主学习是当前我国基础教育课程改革中极力倡导的学习方式之一，它已成为</w:t>
      </w:r>
      <w:r>
        <w:rPr/>
        <w:t>21</w:t>
      </w:r>
      <w:r>
        <w:rPr/>
        <w:t>世纪人类生存的基本能力，旨在建立和形成能充分调动、发挥学生主体性、多样化的学习方式，促进学生在教师指导下，主动地、富有个性地学习。在高中数学教学中，教师应重视培养学生的自主学习能力，真正做到“授之以渔”，提高数学教学质量。</w:t>
      </w:r>
    </w:p>
    <w:p>
      <w:pPr>
        <w:pStyle w:val="Normal"/>
        <w:rPr/>
      </w:pPr>
      <w:r>
        <w:rPr/>
        <w:t>　　一、确立学生自主学习的教学理念。</w:t>
      </w:r>
    </w:p>
    <w:p>
      <w:pPr>
        <w:pStyle w:val="Normal"/>
        <w:rPr/>
      </w:pPr>
      <w:r>
        <w:rPr/>
        <w:t>　　所谓“自主学习”就是一种“自我导向、自我激励、自我监控”的学习方式，它是指在教师指导下，学生通过主观努力去获取新知识和增强自己学习能力的一种过程。教师在数学教学中应根据学生身心发展特点及物理学科特点有的放矢地进行教学，使学生在自主活动中学会发现、学会探索、学会创新。教师应在坚持学生主体地位的前提下，变教学为导学，改变过去那种只注重知识传授、忽略能力培养；只注重教师自身的主导作用、忽视学生的主体作用的做法，确立一种全新的“学生自主学习”的教学理念。</w:t>
      </w:r>
    </w:p>
    <w:p>
      <w:pPr>
        <w:pStyle w:val="Normal"/>
        <w:rPr/>
      </w:pPr>
      <w:r>
        <w:rPr/>
        <w:t>　　二、培养学生自主学习的习惯。</w:t>
      </w:r>
    </w:p>
    <w:p>
      <w:pPr>
        <w:pStyle w:val="Normal"/>
        <w:rPr/>
      </w:pPr>
      <w:r>
        <w:rPr/>
        <w:t>　　习惯成自然，习惯决定一切，有良好的习惯是学习必备的条件。因为学习数学不是一朝一夕的事情而是一个长期的过程，因而数学自主学习的习惯要慢慢来培养，这就需要教师帮助、引导学生养成良好的习惯。每一个人的知识层面不同，各自的学习方式，自主学习的能力不同，我们对他们的学习中的要求也应该不同。对学生的要求要从实际出发慢慢培养，使学生有一个适应的过程。教师也要在教学过程中安排专门的时间和教学环节，保证学生的自主学习得以真正实施。教师要对学生的自主学习进行全程监控，在学生自主学习过程中要不断地加强师生之间的交流，这样，有利于教师根据学生在自主学习中的表现对学生做出恰当的评价。</w:t>
      </w:r>
    </w:p>
    <w:p>
      <w:pPr>
        <w:pStyle w:val="Normal"/>
        <w:rPr/>
      </w:pPr>
      <w:r>
        <w:rPr/>
        <w:t>　　三、教给学生学习方法。</w:t>
      </w:r>
    </w:p>
    <w:p>
      <w:pPr>
        <w:pStyle w:val="Normal"/>
        <w:rPr/>
      </w:pPr>
      <w:r>
        <w:rPr/>
        <w:t>　　提供给学生学数学的方法，犹如交给学生开启知识大门的钥匙。学生掌握了方法，才能真正把握学习的主动权，真正成为学习的主人。教学时应从学生的数学基础起点和认知能力出发，把握备课内容和作业难易程度，留给学生足够的探索空间，让学生通过预习、质疑、合作交流、主动订正、举一反三等具体活动提高自主学习能力。自主学习的预习，贵在独立性、自觉性，是学生独立获取基本知识的重要一环。预习时可设置“导学提纲”以设计一系列问题的形式。注意从易到难。这样坚持训练，并将预习要求、学习方法适时渗透，当学生对如何预习有一定的实践经验和能力后，提纲逐步简化，教师慢慢放手，最终让学生自主导学，走上自学之路。我们要创设条件，努力营造激发学生质疑问难的氛围。教师要善于设疑，灵活、准确地向学生提出问题，教师在教学中要给学生留有思考、探究和自我开拓的余地。鼓励学生勇于质疑，不轻易苟同他人意见，大胆发表自己独特的见解。要善于把教学内容本身的矛盾与学生已有的知识经验间的矛盾作为突破口，启发学生去探究“为什么”，使学生的思维活跃起来，使学生勤于思考、乐于思考，从而更加积极自主地投入学习。</w:t>
      </w:r>
    </w:p>
    <w:p>
      <w:pPr>
        <w:pStyle w:val="Normal"/>
        <w:rPr/>
      </w:pPr>
      <w:r>
        <w:rPr/>
        <w:t>　　四、创设情境，激发学生的学习兴趣。</w:t>
      </w:r>
    </w:p>
    <w:p>
      <w:pPr>
        <w:pStyle w:val="Normal"/>
        <w:rPr/>
      </w:pPr>
      <w:r>
        <w:rPr/>
        <w:t>　　美籍匈牙利数学家波利亚指出：“学生要牢固地掌握数学，就必须用内心的创造和体验的方式来学数学。”也就是说，在数学学习过程中，要让学生自己去体验、去创造、去感悟，从而建构自己的认知结构。但这种“创造、体验和感悟”离不开老师的指导和帮助，毕竟学生的思维发展不够完善，对抽象程度较高的知识难以理解。因此，在教学过程中，教师要善于创设生动有趣的问题情境，用问题来引导学生自主思考，培养学生的自主性学习能力。</w:t>
      </w:r>
    </w:p>
    <w:p>
      <w:pPr>
        <w:pStyle w:val="Normal"/>
        <w:rPr/>
      </w:pPr>
      <w:r>
        <w:rPr/>
        <w:t>　　例如学习“等比数列”，在介绍等比数列知识时，可创设如下的问题情境引入等比数列的概念：兔子和乌龟赛跑，乌龟在前方</w:t>
      </w:r>
      <w:r>
        <w:rPr/>
        <w:t>1</w:t>
      </w:r>
      <w:r>
        <w:rPr/>
        <w:t>里处，兔子的速度是乌龟的</w:t>
      </w:r>
      <w:r>
        <w:rPr/>
        <w:t>10</w:t>
      </w:r>
      <w:r>
        <w:rPr/>
        <w:t>倍，当它追到</w:t>
      </w:r>
      <w:r>
        <w:rPr/>
        <w:t>1</w:t>
      </w:r>
      <w:r>
        <w:rPr/>
        <w:t>里处时，乌龟前进</w:t>
      </w:r>
      <w:r>
        <w:rPr/>
        <w:t>1/10</w:t>
      </w:r>
      <w:r>
        <w:rPr/>
        <w:t>里，当他追到</w:t>
      </w:r>
      <w:r>
        <w:rPr/>
        <w:t>1/10</w:t>
      </w:r>
      <w:r>
        <w:rPr/>
        <w:t>里，乌龟前进了</w:t>
      </w:r>
      <w:r>
        <w:rPr/>
        <w:t>1/100</w:t>
      </w:r>
      <w:r>
        <w:rPr/>
        <w:t>里，当他追到里</w:t>
      </w:r>
      <w:r>
        <w:rPr/>
        <w:t>1/100</w:t>
      </w:r>
      <w:r>
        <w:rPr/>
        <w:t>时，乌龟又前进了</w:t>
      </w:r>
      <w:r>
        <w:rPr/>
        <w:t>1/1000</w:t>
      </w:r>
      <w:r>
        <w:rPr>
          <w:rFonts w:cs="宋体;SimSun" w:ascii="宋体;SimSun" w:hAnsi="宋体;SimSun"/>
        </w:rPr>
        <w:t>……</w:t>
      </w:r>
      <w:r>
        <w:rPr/>
        <w:t>如此下去；①分别写出相同的各段时间段内乌龟和兔子各自所走的路程；②问兔子能否追上乌龟？让学生观察数列的特点引出等比数列的定义，学生兴趣被激发，很快就进入自主学习的状态。</w:t>
      </w:r>
    </w:p>
    <w:p>
      <w:pPr>
        <w:pStyle w:val="Normal"/>
        <w:rPr/>
      </w:pPr>
      <w:r>
        <w:rPr/>
        <w:t>　　五、自主探究，促使学生自主学习。</w:t>
      </w:r>
    </w:p>
    <w:p>
      <w:pPr>
        <w:pStyle w:val="Normal"/>
        <w:rPr/>
      </w:pPr>
      <w:r>
        <w:rPr/>
        <w:t>　　让学生在自主中探究，在合作中探究。在教学过程中，教师要通过各种实践活动使学生自为主学习。</w:t>
      </w:r>
    </w:p>
    <w:p>
      <w:pPr>
        <w:pStyle w:val="Normal"/>
        <w:rPr/>
      </w:pPr>
      <w:r>
        <w:rPr/>
        <w:t>　　</w:t>
      </w:r>
      <w:r>
        <w:rPr/>
        <w:t>1</w:t>
      </w:r>
      <w:r>
        <w:rPr/>
        <w:t>、启发学生进行质疑。教师通过精心设计教学程序，指导学生通过课题质疑法、因果质疑法、联想质疑法、方法质疑法、比较质疑法、批判质疑法等方法与学生自我设问、学生之间设问、师生之间设问等方式提出问题，培养学生提出问题的能力，促使学生由过去的机械接受向主动探索发展。</w:t>
      </w:r>
    </w:p>
    <w:p>
      <w:pPr>
        <w:pStyle w:val="Normal"/>
        <w:rPr/>
      </w:pPr>
      <w:r>
        <w:rPr/>
        <w:t>　　</w:t>
      </w:r>
      <w:r>
        <w:rPr/>
        <w:t>2</w:t>
      </w:r>
      <w:r>
        <w:rPr/>
        <w:t>、还给学生自主时间。自主学习强调培育学生主动地自觉自愿地学习。培育学生能运用学习工具获取有关学习资源，即知道从何处获取。教师要适当减少课堂教学时间，增加自主学习时间。</w:t>
      </w:r>
    </w:p>
    <w:p>
      <w:pPr>
        <w:pStyle w:val="Normal"/>
        <w:rPr/>
      </w:pPr>
      <w:r>
        <w:rPr/>
        <w:t>　　</w:t>
      </w:r>
      <w:r>
        <w:rPr/>
        <w:t>3</w:t>
      </w:r>
      <w:r>
        <w:rPr/>
        <w:t>、鼓励学生自主探索。让学生在教师指导下独立探索。先由教师启发引导，然后让学生自己去分析；探索过程中教师要适时提示，帮助学生沿着概念框架逐步攀升。它有独立发现法、归纳类比法、打破定式法、发明操作法等方法。</w:t>
      </w:r>
    </w:p>
    <w:p>
      <w:pPr>
        <w:pStyle w:val="Normal"/>
        <w:rPr/>
      </w:pPr>
      <w:r>
        <w:rPr/>
        <w:t>　　</w:t>
      </w:r>
      <w:r>
        <w:rPr/>
        <w:t>4</w:t>
      </w:r>
      <w:r>
        <w:rPr/>
        <w:t>、倡导学生相互协作：教师指导学生在个人自主探索的基础上进行小组协商、交流、讨论即协作学习，进一步完善和深化对主题的意义建构，并通过不同观点的交锋，补充、修正、加深每个学生对当前问题的理解。通过这种合作和沟通，学生可以看到问题的不同侧面和解决途径，从而对知识产生新的洞察。</w:t>
      </w:r>
    </w:p>
    <w:p>
      <w:pPr>
        <w:pStyle w:val="Normal"/>
        <w:rPr/>
      </w:pPr>
      <w:r>
        <w:rPr/>
        <w:t>　　总之，培养学生自主学习能力的方式多种多样，教师要根据实际选择最适合学生的教学方式，充分发挥学生的自主性，引导学生在数学学习中主动参与、乐于探究，提高学生分析问题、解决问题的能力，使学生真正成为学习的主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34:00Z</dcterms:created>
  <dc:creator>微软中国</dc:creator>
  <dc:description/>
  <cp:keywords/>
  <dc:language>en-US</dc:language>
  <cp:lastModifiedBy>微软中国</cp:lastModifiedBy>
  <dcterms:modified xsi:type="dcterms:W3CDTF">2014-05-06T08:34:00Z</dcterms:modified>
  <cp:revision>1</cp:revision>
  <dc:subject/>
  <dc:title>高中数学教学中学生自主学习能力的培养</dc:title>
</cp:coreProperties>
</file>