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体育教学中如何选择教法提高教学效果</w:t>
      </w:r>
    </w:p>
    <w:p>
      <w:pPr>
        <w:pStyle w:val="Normal"/>
        <w:rPr/>
      </w:pPr>
      <w:r>
        <w:rPr/>
      </w:r>
    </w:p>
    <w:p>
      <w:pPr>
        <w:pStyle w:val="Normal"/>
        <w:rPr/>
      </w:pPr>
      <w:r>
        <w:rPr/>
        <w:t>广西桂林市恭城县嘉会初中</w:t>
      </w:r>
      <w:r>
        <w:rPr>
          <w:rFonts w:eastAsia="Times New Roman"/>
        </w:rPr>
        <w:t xml:space="preserve"> </w:t>
      </w:r>
      <w:r>
        <w:rPr/>
        <w:t>秦建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体育教学中，要提高教学效果，一堂课不仅要让学生学到体育基础知识，掌握动作技术、基本技能，还应注意使学生身体承受一定的负荷，同时发挥他们的主观能动性，使学生爱上体育这门课，养成锻炼的习惯，为终身体育锻炼奠定基础。在有限的</w:t>
      </w:r>
      <w:r>
        <w:rPr/>
        <w:t>40</w:t>
      </w:r>
      <w:r>
        <w:rPr/>
        <w:t>分钟内使学生在身体、心理等方面都得到发展，体育老师就要努力改进教学法，提高教学质量，增强学生体质和自信心，促使学生身心协调发展。</w:t>
      </w:r>
    </w:p>
    <w:p>
      <w:pPr>
        <w:pStyle w:val="Normal"/>
        <w:rPr/>
      </w:pPr>
      <w:r>
        <w:rPr/>
        <w:t>　　【关键词】</w:t>
      </w:r>
      <w:r>
        <w:rPr>
          <w:rFonts w:eastAsia="Times New Roman"/>
        </w:rPr>
        <w:t xml:space="preserve"> </w:t>
      </w:r>
      <w:r>
        <w:rPr/>
        <w:t>体育教学；教法；学习兴趣；感情投资；精讲多练</w:t>
      </w:r>
    </w:p>
    <w:p>
      <w:pPr>
        <w:pStyle w:val="Normal"/>
        <w:rPr/>
      </w:pPr>
      <w:r>
        <w:rPr/>
      </w:r>
    </w:p>
    <w:p>
      <w:pPr>
        <w:pStyle w:val="Normal"/>
        <w:rPr/>
      </w:pPr>
      <w:r>
        <w:rPr/>
        <w:t>　　在体育教学中，要提高教学效果，一堂课不仅要让学生学到体育基础知识，掌握动作技术、基本技能，还应注意使学生身体承受一定的负荷，同时发挥他们的主观能动性，使学生爱上体育这门课，养成锻炼的习惯，为终身体育锻炼奠定基础。在有限的</w:t>
      </w:r>
      <w:r>
        <w:rPr/>
        <w:t>40</w:t>
      </w:r>
      <w:r>
        <w:rPr/>
        <w:t>分钟内使学生在身体、心理等方面都得到发展，就需要体育老师在全新的体育理念和观念下，不断更新知识，充实自己，适应现代教学，改进教学法，提高教学质量，增强学生体质和自信心，促使学生身心协调发展。由此，我就我在体育教学如何选择教学方法，提高教学效果谈几点粗浅的看法。</w:t>
      </w:r>
    </w:p>
    <w:p>
      <w:pPr>
        <w:pStyle w:val="Normal"/>
        <w:rPr/>
      </w:pPr>
      <w:r>
        <w:rPr/>
        <w:t>　　一、注重学生的差异选择灵活的教学方法</w:t>
      </w:r>
    </w:p>
    <w:p>
      <w:pPr>
        <w:pStyle w:val="Normal"/>
        <w:rPr/>
      </w:pPr>
      <w:r>
        <w:rPr/>
        <w:t>　　素质教育的全面实施，给学校体育工作提出了更高的要求。新的课程标准改变了现行体育课程实施中过于强调接受学校、机械训练的现状，关注个体的差异与需求，倡导学生主动参与、乐于探究，勇于实践；培养学生获取新知识的能力、分析和解决问题的能力以及交流与合作的能力。教学中为了关注学生的个体差异与不同需求，使不同</w:t>
      </w:r>
    </w:p>
    <w:p>
      <w:pPr>
        <w:pStyle w:val="Normal"/>
        <w:rPr/>
      </w:pPr>
      <w:r>
        <w:rPr/>
        <w:t>　　身体素质的学生都能得到有效的锻炼和发展，在体育活动中都能体验成功的愉悦，为此，教学中注重分层的方法，如学生分层，教材分层，双层结合等方法。</w:t>
      </w:r>
    </w:p>
    <w:p>
      <w:pPr>
        <w:pStyle w:val="Normal"/>
        <w:rPr/>
      </w:pPr>
      <w:r>
        <w:rPr/>
        <w:t>　　教师在教学中，要根据学生的体育基础、兴趣、爱好、身体素质和健康状况对学生进行分层教学。同时，教师要吃透教材明确教材的前后联系，灵活的选择教法，合理地搭配教材，如技能分层多用在体操和球类教学中，按照学生完成的动作质量分层，设置给学生不同难度的练习，比如单、双杠，球类等。其次，做好双层结合，教师根据学生身体素质和运动能力的差异进行分组，对不同水平的同学提出不同的要求，确保每一名同学都有进步。例如</w:t>
      </w:r>
      <w:r>
        <w:rPr/>
        <w:t xml:space="preserve">: </w:t>
      </w:r>
      <w:r>
        <w:rPr/>
        <w:t>耐久跑教学时，根据学生能力不同将学生分成好、中、差三组，在练习距离、强度、休息时间和练习次数上提出不同的要求，使全体学生在原有的基础上能有较大进步。让学生通过不同层次的练习，使不同层次的学生都体验到成功的喜悦，以此来培养学生的兴趣，调动学生的学习积极性。双层结合教学还要充分利用激励评价，对体育成绩差的学生，要善于发现他们的闪光点，及时给予肯定和鼓励，激发他们的上进心和自我表现的欲望。对待成绩好的学生，要不断提高要求，提高他们进取欲望，巧妙使用双层结合，能够促进学生的共同进步，使不同层次的学生均能体会到成功的喜悦。教学效果也会达到事半功倍。</w:t>
      </w:r>
    </w:p>
    <w:p>
      <w:pPr>
        <w:pStyle w:val="Normal"/>
        <w:rPr/>
      </w:pPr>
      <w:r>
        <w:rPr/>
        <w:t>　　二、教学中注重激发学生的学习兴趣</w:t>
      </w:r>
    </w:p>
    <w:p>
      <w:pPr>
        <w:pStyle w:val="Normal"/>
        <w:rPr/>
      </w:pPr>
      <w:r>
        <w:rPr/>
        <w:t>　　“教人未见乐趣，势不乐学”，浓厚的学习兴趣是学生学习的心理前提。教师在体育教学中要重视和运用心理学知识，采用灵活的教学方法，以调动和发挥学生的积极性，激发学生兴趣。机械重复的教学内容制约了学生的学习欲望。中学生对新鲜的事物较易产生兴趣。然而在体育课堂教学中虽然教学内容每节课都有变化，但基本上都是教师讲授学生听讲，这样的课堂单一乏味。就某一知识或技能的学习与掌握也是一个不断进行实践的过程，如果一味的重复地进行某一活动，学生会逐渐丧失兴趣，甚至会产生厌烦情绪。因此，要真正激发和培养学生体育学习兴趣就要重视教学内容的新颖性。教师必须灵活处理运用教材，把握教材的重点、难点、找准突破点，结合学生的年龄特点和认知规律，设计灵活多样的教学方法，有效渗透游戏教学内容，充分调动学生积极性。然而教学方法的选择，既要符合教材特点和学生实际，又要新颖有趣、易难适度、富于变化，使教学气氛轻松愉快，使学生乐学、活学。如我们教学是在教学内容的选择上可以打乱原来的教学计划，针对学生现有的体育知识与水平，研究学生的喜好，重新编排教学内容的次序，予以调动学生参与课堂教学的积极性，让学生主动地参与到课堂教学中来，使学生全面掌握体育知识与技能。巧妙地寓游戏于教学中，因为初中阶段的学生普遍喜欢游戏，在教学中引入符合初中学生的心理特点和生理特点的游戏，可以诱发学生的内驱力，利于学生对体育课学习兴趣的激发与培养。提高教育教学效果，促进学生实践能力的提高和创造能力的发展。比如，我在教学</w:t>
      </w:r>
      <w:r>
        <w:rPr/>
        <w:t>50m</w:t>
      </w:r>
      <w:r>
        <w:rPr/>
        <w:t>短跑时，由于是一项比较枯燥单调的体育运动。练习中也只有少数人能跑在前面，而多数人就跑在后面。教学时，我可采用让距离跑的方法，让学生根据自己的能力分别站在各自的起跑线上起跑。又如，助跑摸高，可根据学生不同身高，不同起跳能力，设制几组不同高度的悬挂物，让学生自己选择练习小组，这样有利于学生向更高的目标努力。给学生参与教学的机会，让学生讲解，示范，参与保护与帮助，当小老师，选择游戏，编操，参评，制定练习等，给学生“自主权”。让学生自己去讨论、思考、摸索、判断，从中获得正确答案，改变学生被动接受知识的状况，成为学习的主人。让学生在发现问题、解决问题的过程中体会成功的乐趣，增强自信心，提高参与意识，激发学习兴趣。但教师的教不能代替学生的学，学生是学习的主人，激发他们学习的求知欲望，把被动的要我学，变为主动的我要学，并且喜欢学。这就需要教师根据教材的内容，学生的实际、精心地设计组织教法。教学过程中，不但要通过语言的引导和激励，还要注重学生实际能力的培养，把教材和游戏有机结合起来，使学生以饱满的情绪，强烈的参与意识投入到活动中，真真切切感受学习的乐趣。如学生对球类项目的学习兴趣明显高于对田径项目的学习兴趣学生对于田径项目中的跳高、跳远的学习欲望比耐力跑要强烈得多。为此，教师就要为学生创造问题情境，鼓励他们主动地分析问题和解决问题。例如：在接力跑教学中教师先提问“怎样才能在接力区高速完成传接棒？”，学生带着问题去练习，学生相互讨论，教师诱导归纳得出以下几点：</w:t>
      </w:r>
      <w:r>
        <w:rPr/>
        <w:t>1</w:t>
      </w:r>
      <w:r>
        <w:rPr/>
        <w:t>熟练掌握传接棒技术。只有掌握技术才能在快速跑动中完成传接棒。</w:t>
      </w:r>
      <w:r>
        <w:rPr/>
        <w:t>2</w:t>
      </w:r>
      <w:r>
        <w:rPr/>
        <w:t>接棒同学要充分接力区的长度发挥的速度。理论上接力区的前沿是传接棒的最佳位置。</w:t>
      </w:r>
      <w:r>
        <w:rPr/>
        <w:t>3</w:t>
      </w:r>
      <w:r>
        <w:rPr/>
        <w:t>接棒的同学要根据传棒同学的速度确定起跑的时机。这样学生的兴趣就调动起来的，提高课堂教学效率。</w:t>
      </w:r>
      <w:r>
        <w:rPr>
          <w:rFonts w:eastAsia="Times New Roman"/>
        </w:rPr>
        <w:t xml:space="preserve">    </w:t>
      </w:r>
    </w:p>
    <w:p>
      <w:pPr>
        <w:pStyle w:val="Normal"/>
        <w:rPr/>
      </w:pPr>
      <w:r>
        <w:rPr/>
        <w:t>　　三、注重感情投资，建立良好的师生关系</w:t>
      </w:r>
    </w:p>
    <w:p>
      <w:pPr>
        <w:pStyle w:val="Normal"/>
        <w:rPr/>
      </w:pPr>
      <w:r>
        <w:rPr/>
        <w:t>　　情感是沟通思想的桥梁，爱是启发教育对象内心世界的钥匙，没有爱就没有教育。教师与学生只有在彼此信任的基础上，才能让学生领悟到教师的爱。爱之深切，才能唤起学生奋发向上的勇气。在体育教学中，教师要尽力与学生建立起真挚、亲密的感情关系，以情育情，以情动人。用平等的态度，期待的目光，循循善诱的，把信任、肯定、赞许巧妙地传递给学生，学生就会受到感染，得到鼓励，从而增强自尊心、自信心、进取心。教学活动引就能起师生情感的共鸣，在自由而又心情舒畅的氛围中达到体育教学的理想境界。而体育教学是以身体运动为载体的交流，更应注重教学过程中融洽的人际关系和心理的相互愉悦状态。教师在体育教学中要正确处理好“理”与“情”的结合。而我们教师在教学中要做到以“理”服人，以“情”动人，就要广泛听取学生的意见和建议，共同探讨动作技术以及练习方法，还要鼓励学生自主地进行探究学习，教师在教学中要用真情打动学生，激励他们参与体育教学的全过程。并善于情感性地处理教学内容，使之知情并茂、以情促知。如篮球投篮练习，改变以往对着篮框投篮的单调模式，利用呼啦圈进行各种练习。一人站在凳子上将圈举置</w:t>
      </w:r>
      <w:r>
        <w:rPr/>
        <w:t>2.50</w:t>
      </w:r>
      <w:r>
        <w:rPr>
          <w:rFonts w:cs="宋体;SimSun" w:ascii="宋体;SimSun" w:hAnsi="宋体;SimSun"/>
        </w:rPr>
        <w:t>—</w:t>
      </w:r>
      <w:r>
        <w:rPr/>
        <w:t>2.80m</w:t>
      </w:r>
      <w:r>
        <w:rPr/>
        <w:t>的高度，另一人成站力姿势将球投进呼啦圈，呼啦圈的高度可根据学生的具体情况来调节。这样，除了进行站力投篮练习，还可进行运球上篮扣篮练习。如此一来，使单调乏味的投篮练习变得有趣生动，并且让学生感受到了成就感，从而提高学生的学习积极性。为此，正确处理好“理”与“情”的种关系，既加深了师生之间的理解和尊重，缩短了彼此间的距离，培养了师生间的感情，融洽了关系，以此来提高课堂教学效率。</w:t>
      </w:r>
    </w:p>
    <w:p>
      <w:pPr>
        <w:pStyle w:val="Normal"/>
        <w:rPr/>
      </w:pPr>
      <w:r>
        <w:rPr/>
        <w:t>　　四、精讲多练，让学生成为教学主体核心，正确引导学生学练习</w:t>
      </w:r>
    </w:p>
    <w:p>
      <w:pPr>
        <w:pStyle w:val="Normal"/>
        <w:rPr/>
      </w:pPr>
      <w:r>
        <w:rPr/>
        <w:t>　　精讲多练充分体现“师为主导、生为主体、练为主线”的教学原则。因材施教，充分发展学生个性特长，重视学生能力培养，不仅让学生掌握动作技能，更重要的是学会锻炼的方法。从学生实际出发，在多练的过程中让学生体会体育所带来的乐趣，发挥学生的主体地位，使学生成为教学的核心。恰到好处的精讲是为了保证讲解目的的明确、内容正确，语言生动准确，富有教育性和启发性能够解决学生的疑难问题教师必须深入钻研课程标准了解教材对技术动作的概念进行科学提炼和归纳抓住动作技术中的重点、难点和关键。例如田径中的途中跑的后蹬送髋前摆带髋投掷中的最后用力跳跃中的助跑与踏跳的合理结合等。讲解动作要点时，要善于科学地提炼和归纳熟悉运动技术术语恰当地运用口诀。并利用示范动作或图片演示相结合，对关键环节再做三言两语的提示，更有利于学生很快理解动作要领和建立清晰的运动表象，学生更容易理解印象深刻。同时，让学生轮流带做准备活动，让动作技能掌握较好的学生为大家做示范，同时给大家讲自己掌握动作的心得体会，练习过程中同学之间互相观摩动作，互相交流评价并指出优缺点，使动作技能得到及时的改进和提高，增强了学生观察和思考的能力，提高了学习的自信心和课堂教学效果。但“精讲”不是简短，也不是越简短便越精，该讲的不讲或少讲、略讲、快讲这些做法都不对。这样没有遵循学生接受知识的客观规律，也没有顾及知识的系统性、技术的完整性。恰到好处的精讲与少讲是有本质区别的，教师不应该只在少字上考虑，而是要在“精”字上下功夫。</w:t>
      </w:r>
    </w:p>
    <w:p>
      <w:pPr>
        <w:pStyle w:val="Normal"/>
        <w:rPr/>
      </w:pPr>
      <w:r>
        <w:rPr/>
        <w:t>　　“多练”就是根据教学任务组织和指导学生有目的地进行反复练习，以达到掌握技术和发展学生身体素质的过程。“多练”，不能理解为次数多就是多练，关键是要练得巧要充分发挥学生的主体作用。如果教者一味发号施令，学生就会勉强应付，身顺而心违，最终导致学生对体育课没有兴趣，甚至感到是个负担，这样的多练肯定达不到应有的效果。如田径运动的跑、跳、投是各级学校体育课的基本教学内容，它既是各种运动的基础，又能强身练意。如果一味程式化地练习，学生很快就会感到单调无味失去对运动的兴趣，而且使肌体提前出现疲劳的现象，继而对田径运动产生厌倦和畏惧的心理。反之，能从学生实际性别、年龄、体质、接受能力等出发，注重练的方式和方法的多样化采用丰富多彩、学生乐于接受的方法，使学生对田径运动发生兴趣继而完成田径运动跑、跳、投的教学任务。“精讲与多练”就是为了将有关知识更好地转化为实际能力。合理的多练才能取得良好的实效。而体育教学是根据“知、情、意、行”的心理活动规律进行的，教师最好能把听、看、想结合起来，有目的、有计划地强化“想”的诱因。在这种想的作用下进行练才能事半功倍。为保证练的质量，要求学生应在教师的启发和引导下积极进行各种心理活动。即注意、观察、记忆、想象、识辨等思维活动。在多种形式的练习过程中不断改进自己的动作，从而领会教师讲授的知识。改变那种“动身不动脑的现象”。从而有效地提高教学质量。</w:t>
      </w:r>
    </w:p>
    <w:p>
      <w:pPr>
        <w:pStyle w:val="Normal"/>
        <w:rPr/>
      </w:pPr>
      <w:r>
        <w:rPr/>
        <w:t>　　“体育教学方法的选择是为了有效完成教学任务，实现教学目标，教师所采用的教法和在教师指导下学生学法的相互作用的统一过程。”为此，教师在教学过程中，应注重学生的主体地位，加强学生学法的指导和教法的研究。注重学生的差异选择灵活的教学方法，激发学生的学习兴趣，利用好感情投资，建立良好的师生关系，做到精讲多练，正确引导学生学练习，让学生真正成为学习的主人，激励他们积极主动地参与体育活动，提高他们的运动水平和健康水平，落实素质教育，提高课堂教学效益，实现当今课改的真正高效。</w:t>
      </w:r>
    </w:p>
    <w:p>
      <w:pPr>
        <w:pStyle w:val="Normal"/>
        <w:rPr/>
      </w:pPr>
      <w:r>
        <w:rPr/>
        <w:t>　　参考文献：</w:t>
      </w:r>
    </w:p>
    <w:p>
      <w:pPr>
        <w:pStyle w:val="Normal"/>
        <w:rPr/>
      </w:pPr>
      <w:r>
        <w:rPr/>
        <w:t>　　</w:t>
      </w:r>
      <w:r>
        <w:rPr/>
        <w:t>1.</w:t>
      </w:r>
      <w:r>
        <w:rPr/>
        <w:t>《小学体育新课程教学法》主编</w:t>
      </w:r>
      <w:r>
        <w:rPr>
          <w:rFonts w:eastAsia="Times New Roman"/>
        </w:rPr>
        <w:t xml:space="preserve"> </w:t>
      </w:r>
      <w:r>
        <w:rPr/>
        <w:t>季浏</w:t>
      </w:r>
      <w:r>
        <w:rPr>
          <w:rFonts w:eastAsia="Times New Roman"/>
        </w:rPr>
        <w:t xml:space="preserve"> </w:t>
      </w:r>
      <w:r>
        <w:rPr/>
        <w:t>汪晓赞</w:t>
      </w:r>
    </w:p>
    <w:p>
      <w:pPr>
        <w:pStyle w:val="Normal"/>
        <w:rPr/>
      </w:pPr>
      <w:r>
        <w:rPr/>
        <w:t>　　</w:t>
      </w:r>
      <w:r>
        <w:rPr/>
        <w:t>2.</w:t>
      </w:r>
      <w:r>
        <w:rPr/>
        <w:t>《体育教材》</w:t>
      </w:r>
    </w:p>
    <w:p>
      <w:pPr>
        <w:pStyle w:val="Normal"/>
        <w:rPr/>
      </w:pPr>
      <w:r>
        <w:rPr/>
        <w:t>　　</w:t>
      </w:r>
      <w:r>
        <w:rPr/>
        <w:t>3.</w:t>
      </w:r>
      <w:r>
        <w:rPr/>
        <w:t>《中小学体育教材教法参考资料》</w:t>
      </w:r>
      <w:r>
        <w:rPr/>
        <w:t>2010-6-7</w:t>
      </w:r>
    </w:p>
    <w:p>
      <w:pPr>
        <w:pStyle w:val="Normal"/>
        <w:rPr/>
      </w:pPr>
      <w:r>
        <w:rPr/>
        <w:t>　　</w:t>
      </w:r>
      <w:r>
        <w:rPr/>
        <w:t>4.</w:t>
      </w:r>
      <w:r>
        <w:rPr/>
        <w:t>《浅谈体育教学中的设问》作者</w:t>
      </w:r>
      <w:r>
        <w:rPr>
          <w:rFonts w:eastAsia="Times New Roman"/>
        </w:rPr>
        <w:t xml:space="preserve"> </w:t>
      </w:r>
      <w:r>
        <w:rPr/>
        <w:t>王书贵</w:t>
      </w:r>
      <w:r>
        <w:rPr>
          <w:rFonts w:eastAsia="Times New Roman"/>
        </w:rPr>
        <w:t xml:space="preserve"> </w:t>
      </w:r>
      <w:r>
        <w:rPr/>
        <w:t>出自《中小学教育教研工作指导全书》页码（</w:t>
      </w:r>
      <w:r>
        <w:rPr/>
        <w:t>2178</w:t>
      </w:r>
      <w:r>
        <w:rPr>
          <w:rFonts w:cs="宋体;SimSun" w:ascii="宋体;SimSun" w:hAnsi="宋体;SimSun"/>
        </w:rPr>
        <w:t>—</w:t>
      </w:r>
      <w:r>
        <w:rPr/>
        <w:t>2179</w:t>
      </w:r>
      <w:r>
        <w:rPr/>
        <w:t>）</w:t>
      </w:r>
    </w:p>
    <w:p>
      <w:pPr>
        <w:pStyle w:val="Normal"/>
        <w:rPr/>
      </w:pPr>
      <w:r>
        <w:rPr/>
        <w:t>　　</w:t>
      </w:r>
      <w:r>
        <w:rPr/>
        <w:t>5.</w:t>
      </w:r>
      <w:r>
        <w:rPr/>
        <w:t>《略论素质教育与中小学体育教学改革</w:t>
      </w:r>
      <w:r>
        <w:rPr>
          <w:rFonts w:eastAsia="Times New Roman"/>
        </w:rPr>
        <w:t xml:space="preserve"> </w:t>
      </w:r>
      <w:r>
        <w:rPr/>
        <w:t>》</w:t>
      </w:r>
      <w:r>
        <w:rPr>
          <w:rFonts w:eastAsia="Times New Roman"/>
        </w:rPr>
        <w:t xml:space="preserve"> </w:t>
      </w:r>
      <w:r>
        <w:rPr/>
        <w:t>作者</w:t>
      </w:r>
      <w:r>
        <w:rPr>
          <w:rFonts w:eastAsia="Times New Roman"/>
        </w:rPr>
        <w:t xml:space="preserve"> </w:t>
      </w:r>
      <w:r>
        <w:rPr/>
        <w:t>喻</w:t>
      </w:r>
      <w:r>
        <w:rPr>
          <w:rFonts w:eastAsia="Times New Roman"/>
        </w:rPr>
        <w:t xml:space="preserve"> </w:t>
      </w:r>
      <w:r>
        <w:rPr/>
        <w:t>坚</w:t>
      </w:r>
      <w:r>
        <w:rPr>
          <w:rFonts w:eastAsia="Times New Roman"/>
        </w:rPr>
        <w:t xml:space="preserve"> </w:t>
      </w:r>
      <w:r>
        <w:rPr/>
        <w:t>上海体育科研出版社</w:t>
      </w:r>
      <w:r>
        <w:rPr/>
        <w:t xml:space="preserve">1999 </w:t>
      </w:r>
      <w:r>
        <w:rPr/>
        <w:t>年</w:t>
      </w:r>
      <w:r>
        <w:rPr/>
        <w:t>3</w:t>
      </w:r>
      <w:r>
        <w:rPr/>
        <w:t>月</w:t>
      </w:r>
      <w:r>
        <w:rPr>
          <w:rFonts w:eastAsia="Times New Roman"/>
        </w:rPr>
        <w:t xml:space="preserve"> </w:t>
      </w:r>
    </w:p>
    <w:p>
      <w:pPr>
        <w:pStyle w:val="Normal"/>
        <w:rPr/>
      </w:pPr>
      <w:r>
        <w:rPr/>
        <w:t>　　</w:t>
      </w:r>
      <w:r>
        <w:rPr/>
        <w:t>6.</w:t>
      </w:r>
      <w:r>
        <w:rPr/>
        <w:t>《论现代体育教学方法的特点及发展趋势》作者</w:t>
      </w:r>
      <w:r>
        <w:rPr>
          <w:rFonts w:eastAsia="Times New Roman"/>
        </w:rPr>
        <w:t xml:space="preserve"> </w:t>
      </w:r>
      <w:r>
        <w:rPr/>
        <w:t>张传峰</w:t>
      </w:r>
      <w:r>
        <w:rPr>
          <w:rFonts w:eastAsia="Times New Roman"/>
        </w:rPr>
        <w:t xml:space="preserve">   </w:t>
      </w:r>
      <w:r>
        <w:rPr/>
        <w:t>中国学校体育</w:t>
      </w:r>
      <w:r>
        <w:rPr/>
        <w:t>1999</w:t>
      </w:r>
      <w:r>
        <w:rPr/>
        <w:t>年</w:t>
      </w:r>
      <w:r>
        <w:rPr/>
        <w:t>9</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3:00Z</dcterms:created>
  <dc:creator>微软中国</dc:creator>
  <dc:description/>
  <cp:keywords/>
  <dc:language>en-US</dc:language>
  <cp:lastModifiedBy>微软中国</cp:lastModifiedBy>
  <dcterms:modified xsi:type="dcterms:W3CDTF">2014-05-06T08:33:00Z</dcterms:modified>
  <cp:revision>1</cp:revision>
  <dc:subject/>
  <dc:title>中学体育教学中如何选择教法提高教学效果</dc:title>
</cp:coreProperties>
</file>