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让学生喜欢数学课</w:t>
      </w:r>
    </w:p>
    <w:p>
      <w:pPr>
        <w:pStyle w:val="Normal"/>
        <w:rPr/>
      </w:pPr>
      <w:r>
        <w:rPr/>
      </w:r>
    </w:p>
    <w:p>
      <w:pPr>
        <w:pStyle w:val="Normal"/>
        <w:rPr/>
      </w:pPr>
      <w:r>
        <w:rPr/>
        <w:t>新疆兵团第六师新湖一中　姬桂英</w:t>
      </w:r>
    </w:p>
    <w:p>
      <w:pPr>
        <w:pStyle w:val="Normal"/>
        <w:rPr/>
      </w:pPr>
      <w:r>
        <w:rPr/>
      </w:r>
    </w:p>
    <w:p>
      <w:pPr>
        <w:pStyle w:val="Normal"/>
        <w:rPr/>
      </w:pPr>
      <w:r>
        <w:rPr>
          <w:rFonts w:eastAsia="Times New Roman"/>
        </w:rPr>
        <w:t xml:space="preserve">  </w:t>
      </w:r>
      <w:r>
        <w:rPr/>
        <w:t>许多学生觉得数学课枯燥难懂，推理计算又难又烦，因此总是缺乏学习的兴趣。数学课上老师往往是先讲例题，讲完后让学生练习巩固。学生的练习也基本是例题的再版，这样使数学的学习过程乏味无趣，怎样才能吸引学生呢？我认为可以从以下几方面入手。</w:t>
      </w:r>
    </w:p>
    <w:p>
      <w:pPr>
        <w:pStyle w:val="Normal"/>
        <w:rPr/>
      </w:pPr>
      <w:r>
        <w:rPr/>
        <w:t>　　一、结合生活学习数学。生活中处处存在数学，要让学生感受到数学的真实性存在性。学数学是为了解决生活中的实际问题，因此增加学生学习兴趣，提高他们的学习积极性很有必要。新教材数学知识的学习力求从生活实例出发，从他们熟悉的感兴趣的问题引入学习的主题，因此在上课时必须创设丰富的问题情境，例如一元一次不等式引入从行程问题中的速度满足什么条件时可以在规定的时间到达规定的地点入手，引导学生列出相应的不等式从而引入不等式的定义。又如判定矩形时由窗框满足什么条件时可以判定窗框是矩形等，这样的实例贴近生活，看得见，摸得着，能引起学生极大的兴趣。</w:t>
      </w:r>
    </w:p>
    <w:p>
      <w:pPr>
        <w:pStyle w:val="Normal"/>
        <w:rPr/>
      </w:pPr>
      <w:r>
        <w:rPr/>
        <w:t>　　二、多提供让学生动手参与的机会。要注重知识的获得的过程，给予足够的时间和空间，为学生提供探索知识的机会。生活中我们有这样的经验，越是容易得到的东西一般不会珍惜，容易忘掉，而来之不易的东西往往倍加珍惜，记忆深刻，对知识也这样，以前往往注重强调知识的讲解，知识的落实巩固，住忽视了知识的获得地过程，不能简单地把知识复印到学生的头脑里，而是要让学生在探究中学习，学习中探究，让学生摸着石头过河，只有这样才能加深学生记忆，激发学生兴趣和求知欲，让他们觉得这些知识不是你教他的，而是自己探索发现的，学生会体会到成功的感觉。因此在学习新知识时用这种方法更有效，教师只有充分调动学生自主参与意识，变教师讲为教师指导，学生参与，自己解决问题。例如，在讲解垂径定理时可以让学生通过沿着直径对折观察图中有哪些相等的线段和相等的弧，学生自然会发现结论：弦被平分、弦所对的两条弧也被平分。又如教学用代入法解二元一次方程时可以让学生先用一元一次方程解应用题然后对比两种方法之间的联系学生自己会发现所列的一元一次方程实际上是将二元一次方程中的一个未知数用其它的方式表示而已，这样很容易就能理解代入法的计算方法。学生真正经历知识的形成与应用的过程，才会更好地理解数学知识，应用数学知识，增强学好数学的信心。所以对课本中的需要学生动手解决的问题，不能只满足于得到答案，要真正让学生动起来，给予学生充分时间，让学生在活动中学习知识。</w:t>
      </w:r>
    </w:p>
    <w:p>
      <w:pPr>
        <w:pStyle w:val="Normal"/>
        <w:rPr/>
      </w:pPr>
      <w:r>
        <w:rPr/>
        <w:t>　　三、鼓励为主，提升学生学习数学的自信心。每个人都希望得到别人的肯定，学生也一样有这种心理需求。对于学习较好的学生表扬能激发他们进一步前进，对于学习有困难的学生更需要表扬与鼓励，因为他们长期处于一种被人遗忘的失落感和自身对学习失望的心理状态中，及时的鼓励对他们来说无疑是一种兴奋剂，也许老师不经意的一句话能让他们从此振奋起来，从而受益终生。当然表扬不是无根据的乱表扬，可以为他们提供适合他们的问题，当他们解决得较好时及时给与鼓励，从而提升他们学习的自信心。</w:t>
      </w:r>
      <w:r>
        <w:rPr>
          <w:rFonts w:eastAsia="Times New Roman"/>
        </w:rPr>
        <w:t xml:space="preserve"> </w:t>
      </w:r>
    </w:p>
    <w:p>
      <w:pPr>
        <w:pStyle w:val="Normal"/>
        <w:rPr/>
      </w:pPr>
      <w:r>
        <w:rPr/>
        <w:t>　　四、充分发挥民主精神，鼓励学生大胆创新。课堂纪律过分严肃性，不利于调动学生的积极参与学习的意识，教师必须走下讲台到学生中去，与学生进行交流，给学生适当的指导，允许学生发表不同见解，允许学生向教师质疑，允许学生有错误，只有犯过错才知道为什么错，错在哪里，才会改正错误，这是个让学生记忆深刻的千载难逢的好机会。对于有创新思维的学生要大力表扬，在学生中形成积极向上勇于探索的精神。在课堂上要成以人教人，以心对心，以情对情，真诚平等才能使学生自由地想象和创造，从而愉快地热情地吸取知识、发展能力。</w:t>
      </w:r>
    </w:p>
    <w:p>
      <w:pPr>
        <w:pStyle w:val="Normal"/>
        <w:rPr/>
      </w:pPr>
      <w:r>
        <w:rPr/>
        <w:t>　　数学教育的目标不仅在于接受现有的课本知识，更培养学生的创新精神，教师的教学不仅要要立足于课堂，更要走进生活走向更广阔的天地。让学生真正体会到学习的快乐，获得求知的欲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4:00Z</dcterms:created>
  <dc:creator>微软中国</dc:creator>
  <dc:description/>
  <cp:keywords/>
  <dc:language>en-US</dc:language>
  <cp:lastModifiedBy>微软中国</cp:lastModifiedBy>
  <dcterms:modified xsi:type="dcterms:W3CDTF">2014-05-06T08:34:00Z</dcterms:modified>
  <cp:revision>1</cp:revision>
  <dc:subject/>
  <dc:title>浅谈如何让学生喜欢数学课</dc:title>
</cp:coreProperties>
</file>