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教学中如何培养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都匀经济开发区王司中学</w:t>
      </w:r>
      <w:r>
        <w:rPr>
          <w:rFonts w:eastAsia="Times New Roman"/>
        </w:rPr>
        <w:t xml:space="preserve"> </w:t>
      </w:r>
      <w:r>
        <w:rPr/>
        <w:t>廖桂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兴趣是学生对学习活动产生心理上的爱好、追求和倾向。在实践活动中，兴趣对人的活动将产生巨大的作用，学生对学习发生了兴趣，就会充分发挥自己的积极性和主动性。浓厚的兴趣将是人们刻苦钻研勇于攻关的强大动力。物理是一门实验科学，可以通过新奇的物理实验演示。激发学生的好奇心理和探索欲望。物理是一门以实验为基础的学科，它在工农业生产中有着广泛的应用。根据初中生年龄的特点：上进心强，求知欲高，好奇心强烈等特点，我觉得在教学中应特别注意学习兴趣的培养。在教学实践中，我深深地体会到用创新的物理实验</w:t>
      </w:r>
      <w:r>
        <w:rPr/>
        <w:t>,</w:t>
      </w:r>
      <w:r>
        <w:rPr/>
        <w:t>对提高学生的素质，培养他们的实践能力和提高学生兴趣是一条较好的途径。也是由应试教育向素质教育转轨的必然趋势。</w:t>
      </w:r>
    </w:p>
    <w:p>
      <w:pPr>
        <w:pStyle w:val="Normal"/>
        <w:rPr/>
      </w:pPr>
      <w:r>
        <w:rPr/>
        <w:t>　　－、通过实验激发学习兴趣</w:t>
      </w:r>
    </w:p>
    <w:p>
      <w:pPr>
        <w:pStyle w:val="Normal"/>
        <w:rPr/>
      </w:pPr>
      <w:r>
        <w:rPr/>
        <w:t>　　对于初中学生来讲，刚刚接触物理这门学科。普遍有感到抽象、难以接受的想法，应试教学中的让学生死背概念、实验结论，易使学生产生厌学情绪。教师成功熟练地演示实验，可把抽象的理论教学变为直观教学，可使学生易懂，增强学习信心，开发创造性思维，激发他们的灵感，开拓他们的学习兴趣，培养学生创新的精神。例如在讲“摩擦起电”这一现象时，我改进了教材中的两个实验来培养学生的学习兴趣：一是我随便从一个学生文具盒里拿出一把塑料尺。往这个学生的头上摩擦几下，然后去接触事先准备好的小纸屑，让学生观察到塑料尺上吸起了一些小纸屑。并提出问题：你们在生活实践中还观察到哪些类似的现象？并启发他们解释。同学们各抒己见，纷纷举例，并且在争论的基础上说明各自的理由，经过大家再观察，教师进一步启发得出结论：摩擦过的物体有了吸引轻小物体的性质，我们就说物体带了电，或者说带了电荷。用摩擦的方法使物体带电，叫做摩擦起电。接着做第二个实验，根据教材中验电器的原理，我自制了一个简单的验电器，我是用一个原来装有氯化钠注射液的空玻璃瓶，在胶塞上穿人一个金属杆，金属杆的下面固定两片金属箔。然后用它检验被摩擦的塑料尺是否带了电？现象很明显。并启发学生要有创新精神，根据所学知识自己可通过观察发现生活中看起来无用的东西，而被我们制造成很好的教具，为国家节约开销，激发学生的兴趣和求知欲望。</w:t>
      </w:r>
    </w:p>
    <w:p>
      <w:pPr>
        <w:pStyle w:val="Normal"/>
        <w:rPr/>
      </w:pPr>
      <w:r>
        <w:rPr/>
        <w:t>　　我想，只要教师大胆创新，理论联系实践，根据本地的具体情况，适当改进一些实验，并确保成功性，同时鼓励学生搞小发明，小创作，是素质教学中培养学生学乏兴趣的好方法。如：有的学生用易拉罐筒制成了电池盒，用硬塑料和金属制成了验电器，给教学带来了方便，同时也开发了学生的智力。</w:t>
      </w:r>
    </w:p>
    <w:p>
      <w:pPr>
        <w:pStyle w:val="Normal"/>
        <w:rPr/>
      </w:pPr>
      <w:r>
        <w:rPr/>
        <w:t>　　二、物理学习兴趣的分析</w:t>
      </w:r>
    </w:p>
    <w:p>
      <w:pPr>
        <w:pStyle w:val="Normal"/>
        <w:rPr/>
      </w:pPr>
      <w:r>
        <w:rPr/>
        <w:t>　　物理是一门以实验为基础、概念规律为重要内容的基础学科，如果我们能够不断地制造悬念，使学生对新知识产生一种急于探索的心情，那么就会引起学生对新知识的兴趣。初学者一般都感到非常新鲜，同时也对物理有了一个模糊的认识：有趣、好玩，随着物理实验或有趣内容的结束，需要对现象的分析、归纳、总结时，学生往往兴趣索然；一般来说，随着学习的深入，学习物理的需要，目的的明确，学生的兴趣又会被激发，感到好奇，产生对学习物理的迫切要求和积极强烈的求知欲望，并在学习中积极投入大量的时间和精力，专心致志地去研究、探索物理奥秘。例如在讲《动量和冲量》这一节时我们可以取两个完全相同的玻璃杯，从同一高度下落到水泥地上和松软的海绵上，学生可以发现直接落到水泥地的玻璃被打破了，而落到海绵上的玻璃杯还完整无缺。由此可以产生学习兴趣，提高教学质量。在物理教学中要经常保持刺激的新颖和变化，时刻关注学生的兴趣转移情况，引起学生的新鲜感，从而激发起他们的学习兴趣。教师要有积极的态度去观察分析学生的兴趣变化，积极主动尝试不同的教学方法和教学模式，以吸引学生的兴趣关注，善于把学生的间接兴趣、暂时兴趣转化为直接、稳定兴趣，善于利用兴趣之间的制约、影响作用努力开发学生潜在的学生物理兴趣，从而不断提高学生的物理水平。</w:t>
      </w:r>
    </w:p>
    <w:p>
      <w:pPr>
        <w:pStyle w:val="Normal"/>
        <w:rPr/>
      </w:pPr>
      <w:r>
        <w:rPr/>
        <w:t>　　三、研究物理规律培养兴趣</w:t>
      </w:r>
    </w:p>
    <w:p>
      <w:pPr>
        <w:pStyle w:val="Normal"/>
        <w:rPr/>
      </w:pPr>
      <w:r>
        <w:rPr/>
        <w:t>　　在教学过程中，经常有一些学生这样说：在课堂上听老师讲课或观察实验现象，自己觉得很明白，但一实际做题就不会运用。针对这种情况，我就通过一些实查，反复教给学生研究物理规律的一些基本方法，培养他们的思维能力，要有实事求是的科学态度。如：我在讲“熔化和凝固”这一节课时，首先是按教材实塞要求用酒有灯结试管里的松香加热，让学生观察温度计的变化，并提出网压：是不是所有的固体窃质在加热到熔化过程时温度都升高呢？有的学生答是．然后我又演示晶体的茶熔化过程。通过学生观察并回答：茶在熔化过程中，虽继续加热，但温度不变。从而使大部分学生认识到自己的答案是错误的，这时教师再进一步强调：我们研究问题必须是以实验为基础，通过实验运用辩证的观点来分析一般问题和特殊问题的关系，从而运用到实践中来检验自己的结论是否正确。通过这样的讲解，不仅能提高学生自身的素质，而且更能激发他们想亲自动手实验的欲望，也就培养了学生学习的兴趣。</w:t>
      </w:r>
    </w:p>
    <w:p>
      <w:pPr>
        <w:pStyle w:val="Normal"/>
        <w:rPr/>
      </w:pPr>
      <w:r>
        <w:rPr/>
        <w:t>　　四、激励学生创新，提高兴趣</w:t>
      </w:r>
    </w:p>
    <w:p>
      <w:pPr>
        <w:pStyle w:val="Normal"/>
        <w:rPr/>
      </w:pPr>
      <w:r>
        <w:rPr/>
        <w:t>　　教师不仅自己要有独特的创新精神，更重要的是鼓励学生多动脑，大胆提出问题，培养学生的科学素质，将来服务于实践。如讲“简单的葱现象”一节时，有个学生就向我提出这样一个问题：磁铁能吸引铁、铬、镍，这三种金属的原子核里的质子、电子排布是否有规律？不然磁铁为什么不能吸引所有的金属呢？我表扬这个学生的问题提得好，是一个有待研究的问题，虽然磁铁能有吸引镁、钻、镍的发生是在实验的基础上得出的，在理论上是否有人论证过呢？</w:t>
      </w:r>
    </w:p>
    <w:p>
      <w:pPr>
        <w:pStyle w:val="Normal"/>
        <w:rPr/>
      </w:pPr>
      <w:r>
        <w:rPr/>
        <w:t>　　事后我把安培对这方面的有关猜想材料给这名学生看，并鼓励他努力学习，将来把猜想变为现实，从而增强了这名学生的学习兴趣。</w:t>
      </w:r>
    </w:p>
    <w:p>
      <w:pPr>
        <w:pStyle w:val="Normal"/>
        <w:rPr/>
      </w:pPr>
      <w:r>
        <w:rPr/>
        <w:t>　　总之，我认为：在初中物理教学中要使学生更好地学好这门学科，就要抓准时机，时常演示一些能引起学生兴趣的实验，把他们心里所想的问题通过实验反馈给他们，从而使他们敢想、敢问，逐渐上升到兴趣，这是学好物理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微软中国</dc:creator>
  <dc:description/>
  <cp:keywords/>
  <dc:language>en-US</dc:language>
  <cp:lastModifiedBy>微软中国</cp:lastModifiedBy>
  <dcterms:modified xsi:type="dcterms:W3CDTF">2014-05-06T08:35:00Z</dcterms:modified>
  <cp:revision>1</cp:revision>
  <dc:subject/>
  <dc:title>物理教学中如何培养学生的学习兴趣</dc:title>
</cp:coreProperties>
</file>