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初中语文“情感教学”</w:t>
      </w:r>
    </w:p>
    <w:p>
      <w:pPr>
        <w:pStyle w:val="Normal"/>
        <w:rPr/>
      </w:pPr>
      <w:r>
        <w:rPr/>
      </w:r>
    </w:p>
    <w:p>
      <w:pPr>
        <w:pStyle w:val="Normal"/>
        <w:rPr/>
      </w:pPr>
      <w:r>
        <w:rPr/>
        <w:t>广西桂林市临桂第一中学</w:t>
      </w:r>
      <w:r>
        <w:rPr>
          <w:rFonts w:eastAsia="Times New Roman"/>
        </w:rPr>
        <w:t xml:space="preserve"> </w:t>
      </w:r>
      <w:r>
        <w:rPr/>
        <w:t>李海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教师应是情感教学的设计师、迁移者，教师在教学活动中应运用情感教学的方法，着力把传授知识和学生接受知识这种相互的思想交流和心灵活动融为一体，使教师、学生、作品三者情感产生共鸣，激发学生学习语文的内驱力，从而提高语文教学的效果。</w:t>
      </w:r>
    </w:p>
    <w:p>
      <w:pPr>
        <w:pStyle w:val="Normal"/>
        <w:rPr/>
      </w:pPr>
      <w:r>
        <w:rPr/>
        <w:t>　　【关键词】</w:t>
      </w:r>
      <w:r>
        <w:rPr>
          <w:rFonts w:eastAsia="Times New Roman"/>
        </w:rPr>
        <w:t xml:space="preserve"> </w:t>
      </w:r>
      <w:r>
        <w:rPr/>
        <w:t>初中语文；情感教学；效果</w:t>
      </w:r>
    </w:p>
    <w:p>
      <w:pPr>
        <w:pStyle w:val="Normal"/>
        <w:rPr/>
      </w:pPr>
      <w:r>
        <w:rPr/>
      </w:r>
    </w:p>
    <w:p>
      <w:pPr>
        <w:pStyle w:val="Normal"/>
        <w:rPr/>
      </w:pPr>
      <w:r>
        <w:rPr/>
        <w:t>　　著名教育家夏沔尊说：“教育不能没有情感”，白居易说：“感人心者，莫先乎情。”足以看出情感教学在语文活动中的重要性。而情感因素在语文教学中又有着得天独厚的条件。语文教材中，文质兼备的文学作品，有对祖国的爱、对人民的忠、对事业的追求、对信念的执著；有赤子之心、莫逆之交、朋友之情、手足之谊；有拍案而起的激愤、催人泪下的凄切、细雨霏霏的柔婉；天地动容的悲惨；有开怀的笑、嚎啕的哭、会心的悦、无名的愁……那么怎样才能帮助学生发掘出作品的这些情感内蕴，让真、善、美走进学生的学习，走进学生的心灵，走进学生的情感领域。使学生身临其境，如见其人、如闻其声呢？语文教师应是情感教学的设计师、迁移者，教师在教学活动中应运用情感教学的方法，着力把传授知识和学生接受知识这种相互的思想交流和心灵活动融为一体，使教师、学生、作品三者情感产生共鸣，激发学生学习语文的内驱力，从而提高语文教学的效果。</w:t>
      </w:r>
    </w:p>
    <w:p>
      <w:pPr>
        <w:pStyle w:val="Normal"/>
        <w:rPr/>
      </w:pPr>
      <w:r>
        <w:rPr/>
        <w:t>　　一、创设情感氛围</w:t>
      </w:r>
      <w:r>
        <w:rPr>
          <w:rFonts w:eastAsia="Times New Roman"/>
        </w:rPr>
        <w:t xml:space="preserve"> </w:t>
      </w:r>
      <w:r>
        <w:rPr/>
        <w:t>激活学生思维</w:t>
      </w:r>
    </w:p>
    <w:p>
      <w:pPr>
        <w:pStyle w:val="Normal"/>
        <w:rPr/>
      </w:pPr>
      <w:r>
        <w:rPr/>
        <w:t>　　创设一个良好的情感氛围，让学生处在“我想学，我要学”的状态下愉悦地学习。而语文教材中的每一篇作品都是他在特定写作背景和写作目的的影响下的特定情感的表达。因此，在学生正要接触作品时，教师就抓住本教材的情感个性，巧设导语，引领入境。导语的设计要注重情感实际，以情感作为敲门砖，以情击情，才能扣击心灵。那充满感情的语调、表情、心境，以及结合课文所做的提示性的语言、动作，会创设一种学习情境，会激活学生思维，会让学生产生期待。当学生的情感被调动起来时，他们就会沿着这条情感轨道，走进课文，走近作者。比如我在教朱自清的《春》一课就是这样设计的：首先，要求学生合唱《春天在哪里》这首明快的歌曲，然后，要求学生描叙自己见到的春的景象，撩拨学生的情感，尽可能把学生的思绪沉浸在春的气氛中，这样就激起学生带着情感去体会作者所描绘的春的特点。</w:t>
      </w:r>
    </w:p>
    <w:p>
      <w:pPr>
        <w:pStyle w:val="Normal"/>
        <w:rPr/>
      </w:pPr>
      <w:r>
        <w:rPr/>
        <w:t>　　二、朗读品味</w:t>
      </w:r>
      <w:r>
        <w:rPr>
          <w:rFonts w:eastAsia="Times New Roman"/>
        </w:rPr>
        <w:t xml:space="preserve"> </w:t>
      </w:r>
      <w:r>
        <w:rPr/>
        <w:t>捕捉情感信息</w:t>
      </w:r>
    </w:p>
    <w:p>
      <w:pPr>
        <w:pStyle w:val="Normal"/>
        <w:rPr/>
      </w:pPr>
      <w:r>
        <w:rPr/>
        <w:t>　　情感教学应寓于朗读训练中。朗读是以声音传达视觉信息的活动过程，而声音本身也是一种情感、一种形象。加里宁曾经说过：“没有任何人象孩子的眼睛那样能捕捉住一切细微的事情。”试想教师面带笑容、精神饱满地走上讲台，那悦耳动听的嗓音、抑扬顿挫的语调、绘声绘色的话语、逼真传神的动作，能不激发起学生求知的情感，能不产生销魂摄魄的效果吗？文章的多种风格，就决定了多种风格的朗读。朗读的语调、声音或高亢或沉缓；或激越或悲伤。它不是照本宣读，而是把作者创作时的全部激情重新释放出来。恰到好处的声量、充沛浓郁的氛围、笼罩心头的情感，展示和延伸了作品的形象、作品的画面，在身临其境的情感体验中，学生会更快的闯进作品的意境中、作者的心灵里，与作品中的人物一起分担喜怒哀乐，与作者情感产生共鸣。比如朗读课文《春》中写江南的春风，要求读得温柔清新，读后让人感觉清新自然，舒缓柔美。而《沁园春雪》上阕要读的豪情万丈、下阕要读的居高临下、最后三句要读的意气轩昂才能体现作者伟大的胸襟和坚定的信心。同样只有抱着掏心掏肺的心态、带着恳切无比的语气朗读才能体会得到《出师表》中诸葛亮“鞠躬尽瘁，死而后已”的良苦……要使学生在读时读得真、悟的深，语文教师在课前还有一件重要事情要做，那就是广采博览，深刻透彻的了解作者的人生经历、思想历程、写作背景，并把这一信息传达给学生。</w:t>
      </w:r>
    </w:p>
    <w:p>
      <w:pPr>
        <w:pStyle w:val="Normal"/>
        <w:rPr/>
      </w:pPr>
      <w:r>
        <w:rPr/>
        <w:t>　　三、披文入情</w:t>
      </w:r>
      <w:r>
        <w:rPr>
          <w:rFonts w:eastAsia="Times New Roman"/>
        </w:rPr>
        <w:t xml:space="preserve"> </w:t>
      </w:r>
      <w:r>
        <w:rPr/>
        <w:t>出清入理</w:t>
      </w:r>
    </w:p>
    <w:p>
      <w:pPr>
        <w:pStyle w:val="Normal"/>
        <w:rPr/>
      </w:pPr>
      <w:r>
        <w:rPr/>
        <w:t>　　列宁说：“没有人的情感，就从来没有，也不可能有人对真理的追求。”深刻阐明情感教育的目的是让学生学会做人的道理。因此在学生的情感得到一定的激发时要顺势引人课文深层次的学习探究中。将知识内化为学生自主思维的动力，提高学生感悟语言文字的能力。此时教学的重点落到学生对作品意境如何理解和让学生如何介入并创新思辨的层面上。教师或以解词析句为手段，或以剖析结构为依据，或以时空范围为线索┄┄都要披文入情，出情入理。抓住情感与情理的联系，引导学生多角度思考问题，丰富学生在学习中的情感体验。从深刻领会作品创造的艺术意境，完成由情入理，寻文悟道的思维迁移。从而激起一种热烈的积极的审美欲望，激发学生创造性思维，培养学生正确的审美能力。比如设计《济南的冬天》教学时，抓住“温情”这一文眼，为了讲透这个“温情”，就要引导学会领会作者用词遣句、表情达意，把学生带入作品的情感意境中，如“济南的冬天是没有风声的”，不说“没有风了”而说“没有风声”，非常准确、贴切。济南的冬天不可能没有风，有风而风不大，所以没有风声。这就恰切地表现出济南“温晴”的天气的特点。学生自然能体会作者对济南的热爱之情。再比如《春》中朱自清的对春天的热爱和对未来的憧憬之情；《岳阳楼记》中范仲淹的“忧”“乐”之情；《黄鹤楼》中崔颢的思乡情；《我的老师》海伦</w:t>
      </w:r>
      <w:r>
        <w:rPr/>
        <w:t>·</w:t>
      </w:r>
      <w:r>
        <w:rPr/>
        <w:t>凯勒的师生情；《小巷深处》的母女之情等等。都是让学生透过语言文字中表现出来的文感、意感、情感来领悟起深刻的哲理。这样不但陶冶了学生的情操，而且提高了学生的阅读能力，拓展了学生的想象空间。例如我教完《清兵卫与葫芦》一文后，针对作者文后抒情，布置一道作文题目《续写清兵卫与葫芦》，“清兵卫现在热衷于绘画，……可是他的父亲，对于他的喜欢绘画，又在开始嘀咕了。”小说的结尾意犹未尽，给我们留下了广阔的想象空间。清兵卫的父亲、老师对于他的新爱好会不会像先前那样粗暴的干涉？清兵卫能守住这个爱好吗？后来又会发生怎样的故事呢？充分展开想象，续写这篇小说。让学生深刻理解不良的教育体制对青少年个性的粗暴扼杀。这样既起到了课尽而情未了的效果，又让学生在学习中提升想象能力和创新能力。</w:t>
      </w:r>
    </w:p>
    <w:p>
      <w:pPr>
        <w:pStyle w:val="Normal"/>
        <w:rPr/>
      </w:pPr>
      <w:r>
        <w:rPr/>
        <w:t>　　只要我们科学地引导与激发学生的情感体验并创设较好情感氛围，通过多种方法与渠道让学生要读出情感信息，披文入情入理，就能构建开放而有活力的情感教学的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6:00Z</dcterms:created>
  <dc:creator>微软中国</dc:creator>
  <dc:description/>
  <cp:keywords/>
  <dc:language>en-US</dc:language>
  <cp:lastModifiedBy>微软中国</cp:lastModifiedBy>
  <dcterms:modified xsi:type="dcterms:W3CDTF">2014-05-06T08:36:00Z</dcterms:modified>
  <cp:revision>1</cp:revision>
  <dc:subject/>
  <dc:title>谈谈初中语文“情感教学”</dc:title>
</cp:coreProperties>
</file>