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形成性评价在初中英语教学中的应用</w:t>
      </w:r>
    </w:p>
    <w:p>
      <w:pPr>
        <w:pStyle w:val="Normal"/>
        <w:rPr/>
      </w:pPr>
      <w:r>
        <w:rPr/>
      </w:r>
    </w:p>
    <w:p>
      <w:pPr>
        <w:pStyle w:val="Normal"/>
        <w:rPr/>
      </w:pPr>
      <w:r>
        <w:rPr/>
        <w:t>广西容县灵山守善中学</w:t>
      </w:r>
      <w:r>
        <w:rPr>
          <w:rFonts w:eastAsia="Times New Roman"/>
        </w:rPr>
        <w:t xml:space="preserve"> </w:t>
      </w:r>
      <w:r>
        <w:rPr/>
        <w:t>潘</w:t>
      </w:r>
      <w:r>
        <w:rPr>
          <w:rFonts w:eastAsia="Times New Roman"/>
        </w:rPr>
        <w:t xml:space="preserve"> </w:t>
      </w:r>
      <w:r>
        <w:rPr/>
        <w:t>钢</w:t>
      </w:r>
    </w:p>
    <w:p>
      <w:pPr>
        <w:pStyle w:val="Normal"/>
        <w:rPr/>
      </w:pPr>
      <w:r>
        <w:rPr/>
      </w:r>
    </w:p>
    <w:p>
      <w:pPr>
        <w:pStyle w:val="Normal"/>
        <w:rPr/>
      </w:pPr>
      <w:r>
        <w:rPr>
          <w:rFonts w:eastAsia="Times New Roman"/>
        </w:rPr>
        <w:t xml:space="preserve">  </w:t>
      </w:r>
      <w:r>
        <w:rPr/>
        <w:t>教学评价是教学活动中的一个重要组成部分。在传统的教学模式中，评价等同于考试，因此在教学程序上一般放在教学的最后一个环节，它关注的是学习的结果，不利于学生提高学习兴趣和学习英语的积极性。随着时代的发展和新课程的实施，传统的评价方式已经过于陈旧和单一，评价的改革势在必行。</w:t>
      </w:r>
    </w:p>
    <w:p>
      <w:pPr>
        <w:pStyle w:val="Normal"/>
        <w:rPr/>
      </w:pPr>
      <w:r>
        <w:rPr/>
        <w:t>　　教育部</w:t>
      </w:r>
      <w:r>
        <w:rPr/>
        <w:t>2001</w:t>
      </w:r>
      <w:r>
        <w:rPr/>
        <w:t>年</w:t>
      </w:r>
      <w:r>
        <w:rPr/>
        <w:t>7</w:t>
      </w:r>
      <w:r>
        <w:rPr/>
        <w:t>月制订并颁布的《全日制义务教育、普通中学英语课程标准（实验稿）》在“评价建议”部分明确指出：“科学的评价体系是实现课程目标的重要保障。英语课程评价应根据课程标准的目标和要求，实施对教学全过程和结果的有效监控。”英语课程标准从素质教育的角度提出了新的评价理念和要求，强调“英语课程的评价体系要体现评价主体的多元化和评价形式的多样化。评价应关注学生综合语言运用能力的发展过程以及学习效果，采用形成性评价与终结性评价相结合的方式，既关注结果又关注过程，使对学习过程和学习结果的评价达到和谐统一。”因此，在中学阶段对学生的英语学习实行形成性评价是必要的而且是重要的。</w:t>
      </w:r>
    </w:p>
    <w:p>
      <w:pPr>
        <w:pStyle w:val="Normal"/>
        <w:rPr/>
      </w:pPr>
      <w:r>
        <w:rPr/>
        <w:t>　　形成性评价（</w:t>
      </w:r>
      <w:r>
        <w:rPr/>
        <w:t>formative evaluation</w:t>
      </w:r>
      <w:r>
        <w:rPr/>
        <w:t>）是相对于传统的终结性评价</w:t>
      </w:r>
      <w:r>
        <w:rPr/>
        <w:t>(summative evaluation)</w:t>
      </w:r>
      <w:r>
        <w:rPr/>
        <w:t>而言的。所谓形成性评价，“对学生日常学习过程中的表现、所取得的成绩以及所反映出的情感、态度、策略等方面的发展”</w:t>
      </w:r>
      <w:r>
        <w:rPr>
          <w:rFonts w:eastAsia="Times New Roman"/>
        </w:rPr>
        <w:t xml:space="preserve"> </w:t>
      </w:r>
      <w:r>
        <w:rPr/>
        <w:t>做出的评价，是基于对学生学习全过程的持续观察、记录、反思而做出的发展性评价。其目的是“激励学生学习，帮助学生有效调控自己的学习过程，使学生获得成就感，增强自信心，培养合作精神”。</w:t>
      </w:r>
    </w:p>
    <w:p>
      <w:pPr>
        <w:pStyle w:val="Normal"/>
        <w:rPr/>
      </w:pPr>
      <w:r>
        <w:rPr/>
        <w:t>　　形成性评价的方法多种多样，主要有测试型评价和非测试型评价。测试型评价有纸笔测验（标准化测验、开放性测验）和口头测验两种；非测试型评价有观察、问卷调查、访谈、评价表和学生成长记录袋等等。而在进行形成性评价时则要重视评价对象即学生在评价过程中的主体地位，使评价成为管理者、教师、学生、家长共同参与的、积极的交互过程。应将终结性评价与形成性评价有机地结合起来，强化评价的改进和激励的功能，弱化甄别、选拔与评优的功能。不仅要关注学生的学业成绩，而且要发现和发展学生多方面的潜能；不仅要注重结果，更要注重成长和发展的过程。应针对评价对象的特点，采用灵活多样、简便易行的评价方式，提高评价的科学性和实效性。针对我的学生特点，本人主要进行以下的尝试。</w:t>
      </w:r>
    </w:p>
    <w:p>
      <w:pPr>
        <w:pStyle w:val="Normal"/>
        <w:rPr/>
      </w:pPr>
      <w:r>
        <w:rPr/>
        <w:t>　　一、创建和使用了学生的成长记录袋</w:t>
      </w:r>
    </w:p>
    <w:p>
      <w:pPr>
        <w:pStyle w:val="Normal"/>
        <w:rPr/>
      </w:pPr>
      <w:r>
        <w:rPr/>
        <w:t>　　成长记录袋用于收集学生平时学习、生活过程中的行为记录——如入学考试情况；优秀的作业；原始录音；教师与家长对学生学习情况的观察评语；自己或同学对其学习态度、方法与效果的评价意见等等。学生本人是建立学习档案袋的重要参与者，教师提出要求并给予适当的指导。学生在建立学习档案的过程对自己的学习情况及努力方向有比较明确的认识。通过这一过程，学生增强了对自己能力的自豪感和自信心，因而自觉地把握进步，体验点滴成功，逐渐培养自主学习的习惯和能力，也可产生对自己成果的拥有感，掌握反思学习的技能以及决策技能。</w:t>
      </w:r>
    </w:p>
    <w:p>
      <w:pPr>
        <w:pStyle w:val="Normal"/>
        <w:rPr/>
      </w:pPr>
      <w:r>
        <w:rPr/>
        <w:t>　　二、采用星级评价，寻找闪光点，呵护孩子自尊心</w:t>
      </w:r>
    </w:p>
    <w:p>
      <w:pPr>
        <w:pStyle w:val="Normal"/>
        <w:rPr/>
      </w:pPr>
      <w:r>
        <w:rPr/>
        <w:t>　　对于孩子来说，他们每一次所经历的测试都是建立自信心的良好时机。因此，在考试与评价中精心呵护他们的自信心，增强他们的学习热情和兴趣就显得尤为重要。所以，无论是学业内容还是非学业内容的评价与测试中，我们都用“送星星”的方式对孩子进行评价与鼓励。让他们在数星星所带来的快乐而自豪的心理体验中对学习充满自信。无论什么样的学生，他们身上肯定都有不止一个闪光点。能不能让这个闪光点发扬光大并有助于学习是会影响孩子的发展的。有一个学生在初一下插班时是一个连</w:t>
      </w:r>
      <w:r>
        <w:rPr/>
        <w:t>abc26</w:t>
      </w:r>
      <w:r>
        <w:rPr/>
        <w:t>个字母都背不齐的孩子，小组活动时很难与其他学生配合。于是在购物的对话中安排他扮演营业员，总共只有两句台词</w:t>
      </w:r>
      <w:r>
        <w:rPr/>
        <w:t>can I help you?</w:t>
      </w:r>
      <w:r>
        <w:rPr/>
        <w:t>和</w:t>
      </w:r>
      <w:r>
        <w:rPr/>
        <w:t>Ok</w:t>
      </w:r>
      <w:r>
        <w:rPr>
          <w:rFonts w:cs="宋体;SimSun" w:ascii="宋体;SimSun" w:hAnsi="宋体;SimSun"/>
        </w:rPr>
        <w:t>…</w:t>
      </w:r>
      <w:r>
        <w:rPr/>
        <w:t>Here you are</w:t>
      </w:r>
      <w:r>
        <w:rPr/>
        <w:t>，但授予他“最佳表演奖”，说他的表情很投入，语音很有西方人的魅力。后来这个学生在他的日记中记录了这件事并写到：“……我原来认为自己很差很笨，今天英语老师让我知道：原来我也行！”这种成就感及时鼓励和促进了他的学习，学习的积极性由此产生。</w:t>
      </w:r>
    </w:p>
    <w:p>
      <w:pPr>
        <w:pStyle w:val="Normal"/>
        <w:rPr/>
      </w:pPr>
      <w:r>
        <w:rPr/>
        <w:t>　　三、改变单一评价主体，建立多元评价体系</w:t>
      </w:r>
    </w:p>
    <w:p>
      <w:pPr>
        <w:pStyle w:val="Normal"/>
        <w:rPr/>
      </w:pPr>
      <w:r>
        <w:rPr/>
        <w:t>　　以往的评价，学生只是作为被动的评价对象，而教师是绝对的评价者，家长则只是旁观者。为了改变这种陈旧的评价状况，我们把孩子、家长都融入到评价中来，让大家共同参与评价。在我们的评价中有孩子的自评、同伴的互评，更有亲切的“爸爸妈妈的话”和“老师心语”。每一个人都参与到评价中，每一个人都关注孩子的成长。在充满爱意的激励性评语中，让孩子们体会成功与收获，并自觉进行反思与诊断。正是这种“多元的主体评价”方式所带来的信任与期望，使每一个孩子都感到“我能行”。</w:t>
      </w:r>
    </w:p>
    <w:p>
      <w:pPr>
        <w:pStyle w:val="Normal"/>
        <w:rPr/>
      </w:pPr>
      <w:r>
        <w:rPr/>
        <w:t>　　四、抓住时机，注重学习过程中的点滴进步，适时鼓励表扬。</w:t>
      </w:r>
      <w:r>
        <w:rPr>
          <w:rFonts w:eastAsia="Times New Roman"/>
        </w:rPr>
        <w:t xml:space="preserve">   </w:t>
      </w:r>
    </w:p>
    <w:p>
      <w:pPr>
        <w:pStyle w:val="Normal"/>
        <w:rPr/>
      </w:pPr>
      <w:r>
        <w:rPr/>
        <w:t>　　一点点的进步往往容易被人们所忽略，但学生却特别关注老师们对自己点滴进步的反映。经验告诉我们，考卷上、作业本上一个简单的“好”“有进步”“你表现真棒”“你真行”，也许我们写时很随意，但学生却视若珍宝。因此，我们的作业不再是往常简单的对错批改，而是有一定的评语。曾有一位教育家说过：一堂好的课并不是看教师对教材把握的好坏，而是看他能否用鼓励性的语言鼓励学生去学。表扬会树立学生学习的自信心，一个人有了自信心，那么他便有了学习的动力。</w:t>
      </w:r>
    </w:p>
    <w:p>
      <w:pPr>
        <w:pStyle w:val="Normal"/>
        <w:rPr/>
      </w:pPr>
      <w:r>
        <w:rPr/>
        <w:t>　　五、建立自选和开放的考试形式</w:t>
      </w:r>
    </w:p>
    <w:p>
      <w:pPr>
        <w:pStyle w:val="Normal"/>
        <w:rPr/>
      </w:pPr>
      <w:r>
        <w:rPr/>
        <w:t>　　我们的期中考和期末考的成绩均由三部分组成：笔试、口试和平常表现，分数比例分别为笔试</w:t>
      </w:r>
      <w:r>
        <w:rPr/>
        <w:t>100</w:t>
      </w:r>
      <w:r>
        <w:rPr/>
        <w:t>分（听力</w:t>
      </w:r>
      <w:r>
        <w:rPr/>
        <w:t>20</w:t>
      </w:r>
      <w:r>
        <w:rPr/>
        <w:t>分、笔试</w:t>
      </w:r>
      <w:r>
        <w:rPr/>
        <w:t>80</w:t>
      </w:r>
      <w:r>
        <w:rPr/>
        <w:t>分）、口试</w:t>
      </w:r>
      <w:r>
        <w:rPr/>
        <w:t>30</w:t>
      </w:r>
      <w:r>
        <w:rPr/>
        <w:t>分、平常表现</w:t>
      </w:r>
      <w:r>
        <w:rPr/>
        <w:t>20</w:t>
      </w:r>
      <w:r>
        <w:rPr/>
        <w:t>分。同时，我们鼓励学生自己出卷找旗鼓相当的“对手”进行“擂台赛”，成绩亦可作为参考。</w:t>
      </w:r>
    </w:p>
    <w:p>
      <w:pPr>
        <w:pStyle w:val="Normal"/>
        <w:rPr/>
      </w:pPr>
      <w:r>
        <w:rPr/>
        <w:t>　　六、让学生评价老师</w:t>
      </w:r>
    </w:p>
    <w:p>
      <w:pPr>
        <w:pStyle w:val="Normal"/>
        <w:rPr/>
      </w:pPr>
      <w:r>
        <w:rPr/>
        <w:t>　　平时我们要求学生将所学的日常用语等带到家里去教他们的父母或者其他人并且作好月评价，有学生评价他们的“学生”，也有他们的“学生”评价“老师”。家长们反映学生们对这项工作认真极了。</w:t>
      </w:r>
    </w:p>
    <w:p>
      <w:pPr>
        <w:pStyle w:val="Normal"/>
        <w:rPr/>
      </w:pPr>
      <w:r>
        <w:rPr/>
        <w:t>　　形成性评价是一个费时费力的过程，如果我们把学生的感情世界看作我们自己的一部分，投入以更多的尊重、关心、爱护和理解，那么，这种行为将会转化为学生对我们所教学科的兴趣和喜爱，进而产生对学习的持续动力。</w:t>
      </w:r>
    </w:p>
    <w:p>
      <w:pPr>
        <w:pStyle w:val="Normal"/>
        <w:rPr/>
      </w:pPr>
      <w:r>
        <w:rPr/>
        <w:t>　　苏联教育家苏霍姆林斯基说过：“我们的学校教育最重要的是要把我们的学生看成活生生的人”。新的教学理念已经把过去的以老师为主转化成了以学生为中心，教学设计必须以人为主，要让我们的学生在每一节课上都能感受到热烈的、沸腾的、多姿多彩的精神生活，形成性评价有了他特殊的历史意义。</w:t>
      </w:r>
    </w:p>
    <w:p>
      <w:pPr>
        <w:pStyle w:val="Normal"/>
        <w:rPr/>
      </w:pPr>
      <w:r>
        <w:rPr/>
        <w:t>　　参考书目：</w:t>
      </w:r>
    </w:p>
    <w:p>
      <w:pPr>
        <w:pStyle w:val="Normal"/>
        <w:rPr/>
      </w:pPr>
      <w:r>
        <w:rPr/>
        <w:t>　　</w:t>
      </w:r>
      <w:r>
        <w:rPr/>
        <w:t>[1]</w:t>
      </w:r>
      <w:r>
        <w:rPr/>
        <w:t>《英语课程标准》（实验稿）</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8:36:00Z</dcterms:created>
  <dc:creator>微软中国</dc:creator>
  <dc:description/>
  <cp:keywords/>
  <dc:language>en-US</dc:language>
  <cp:lastModifiedBy>微软中国</cp:lastModifiedBy>
  <dcterms:modified xsi:type="dcterms:W3CDTF">2014-05-06T08:36:00Z</dcterms:modified>
  <cp:revision>1</cp:revision>
  <dc:subject/>
  <dc:title>形成性评价在初中英语教学中的应用</dc:title>
</cp:coreProperties>
</file>