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提高初中语文课堂教学效率</w:t>
      </w:r>
    </w:p>
    <w:p>
      <w:pPr>
        <w:pStyle w:val="Normal"/>
        <w:rPr/>
      </w:pPr>
      <w:r>
        <w:rPr/>
      </w:r>
    </w:p>
    <w:p>
      <w:pPr>
        <w:pStyle w:val="Normal"/>
        <w:rPr/>
      </w:pPr>
      <w:r>
        <w:rPr/>
        <w:t>贵州省毕节市七星关区生机中学</w:t>
      </w:r>
      <w:r>
        <w:rPr>
          <w:rFonts w:eastAsia="Times New Roman"/>
        </w:rPr>
        <w:t xml:space="preserve"> </w:t>
      </w:r>
      <w:r>
        <w:rPr/>
        <w:t>胡洪标</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提高初中语文课堂的教学质量的要点在于做实具体工作、养成良好习惯抓住重点训练、使学生在不断进步中培养学习的兴趣。</w:t>
      </w:r>
    </w:p>
    <w:p>
      <w:pPr>
        <w:pStyle w:val="Normal"/>
        <w:rPr/>
      </w:pPr>
      <w:r>
        <w:rPr/>
        <w:t>　　【关键词】</w:t>
      </w:r>
      <w:r>
        <w:rPr>
          <w:rFonts w:eastAsia="Times New Roman"/>
        </w:rPr>
        <w:t xml:space="preserve"> </w:t>
      </w:r>
      <w:r>
        <w:rPr/>
        <w:t>初中语文；教学质量；学习兴趣；养成习惯</w:t>
      </w:r>
    </w:p>
    <w:p>
      <w:pPr>
        <w:pStyle w:val="Normal"/>
        <w:rPr/>
      </w:pPr>
      <w:r>
        <w:rPr/>
      </w:r>
    </w:p>
    <w:p>
      <w:pPr>
        <w:pStyle w:val="Normal"/>
        <w:rPr/>
      </w:pPr>
      <w:r>
        <w:rPr/>
        <w:t>　　语文是一门工具学科，又是一门基础学科，也是最有活力最深奥的一门学科。它总是站在教学改革之首，每一次教改都会出现一些新的东西，也许正因如此，才使它永富魅力。如何上好语文课，如何提高语文课堂效率是一个常新的话题，也是一个永恒的话题。长期以来，我们的许多课堂教学比较沉闷，缺乏活力，难以唤起学生的学习热情和积极性。为此，要提高课堂教学效率，就得让课堂充满活力，激发学生的学习兴趣。这就要我们教师在语文课堂教学中多思考、多探索、多研究。</w:t>
      </w:r>
    </w:p>
    <w:p>
      <w:pPr>
        <w:pStyle w:val="Normal"/>
        <w:rPr/>
      </w:pPr>
      <w:r>
        <w:rPr/>
        <w:t>　　一、认真备课，因材施教。</w:t>
      </w:r>
      <w:r>
        <w:rPr>
          <w:rFonts w:eastAsia="Times New Roman"/>
        </w:rPr>
        <w:t xml:space="preserve"> </w:t>
      </w:r>
    </w:p>
    <w:p>
      <w:pPr>
        <w:pStyle w:val="Normal"/>
        <w:rPr/>
      </w:pPr>
      <w:r>
        <w:rPr/>
        <w:t>　　现在的初中语文教材，是以单元为单位进行编排的。每个单元五篇文章。单元前都有”单元提示”。明确提出了单元教学目标及要求，这是我们教师进行单元每篇文章教学的依据。依据这个总目标、总要求，在熟悉单元每篇文章内容的基础上，围绕总目标、总要求，确立每篇文章、每一堂课的教学目标、教学要求以及讲授和训练的重点。做到中心明确，重点突出．在此基础上写好教案。认真备好每节课是上好每一节课的关键。备课质量如何．某种程度上决定着一堂课的教学效果。因此，认真备课是上好每一节课的前提。</w:t>
      </w:r>
      <w:r>
        <w:rPr>
          <w:rFonts w:eastAsia="Times New Roman"/>
        </w:rPr>
        <w:t xml:space="preserve"> </w:t>
      </w:r>
    </w:p>
    <w:p>
      <w:pPr>
        <w:pStyle w:val="Normal"/>
        <w:rPr/>
      </w:pPr>
      <w:r>
        <w:rPr/>
        <w:t>　　同时，语文教学内容包罗万象，内涵丰富，在课堂中只能选择其中某些知识点来进行讲析，因此灵活性很强。同一篇课文，可以根据学生的能力与水平．进行适当的调整。归纳不同的知识重点与难点，选择适当的教学方法和训练过程。</w:t>
      </w:r>
      <w:r>
        <w:rPr>
          <w:rFonts w:eastAsia="Times New Roman"/>
        </w:rPr>
        <w:t xml:space="preserve"> </w:t>
      </w:r>
    </w:p>
    <w:p>
      <w:pPr>
        <w:pStyle w:val="Normal"/>
        <w:rPr/>
      </w:pPr>
      <w:r>
        <w:rPr/>
        <w:t>　　二、学生预习，强化训练。</w:t>
      </w:r>
      <w:r>
        <w:rPr>
          <w:rFonts w:eastAsia="Times New Roman"/>
        </w:rPr>
        <w:t xml:space="preserve"> </w:t>
      </w:r>
    </w:p>
    <w:p>
      <w:pPr>
        <w:pStyle w:val="Normal"/>
        <w:rPr/>
      </w:pPr>
      <w:r>
        <w:rPr/>
        <w:t>　　上新课前，教师有意识地指导学生预习，在学生预习的基础上，然后讲授新课，可以节省课堂大量时间，增加课堂教学容量，扩大学生接收信息的总量，从而提高语文课堂教学效率。课前预习，一是要提出明确要求。二是要督促检查。</w:t>
      </w:r>
      <w:r>
        <w:rPr>
          <w:rFonts w:eastAsia="Times New Roman"/>
        </w:rPr>
        <w:t xml:space="preserve"> </w:t>
      </w:r>
    </w:p>
    <w:p>
      <w:pPr>
        <w:pStyle w:val="Normal"/>
        <w:rPr/>
      </w:pPr>
      <w:r>
        <w:rPr/>
        <w:t>　　强化训练。首先着重训练学生的阅读、背诵、写作能力。语文的实用性在于它的实践性。即学生在真实的语言环境中，通过自身的语文读写记忆活动，发展提高读写能力。其次是要求有背诵的习惯，背诵的最大用处在于培养语感，语言能力提升的基础在于语汇的扩大，而语汇的扩大则主要以背诵来完成。最后，要结合教材的各种书面语体特点，正确指导学生写作，要多为学生提供表现的机会、场景和情境。</w:t>
      </w:r>
      <w:r>
        <w:rPr>
          <w:rFonts w:eastAsia="Times New Roman"/>
        </w:rPr>
        <w:t xml:space="preserve"> </w:t>
      </w:r>
    </w:p>
    <w:p>
      <w:pPr>
        <w:pStyle w:val="Normal"/>
        <w:rPr/>
      </w:pPr>
      <w:r>
        <w:rPr/>
        <w:t>　　三、有的放矢，主体教学。</w:t>
      </w:r>
      <w:r>
        <w:rPr>
          <w:rFonts w:eastAsia="Times New Roman"/>
        </w:rPr>
        <w:t xml:space="preserve"> </w:t>
      </w:r>
    </w:p>
    <w:p>
      <w:pPr>
        <w:pStyle w:val="Normal"/>
        <w:rPr/>
      </w:pPr>
      <w:r>
        <w:rPr/>
        <w:t>　　新课程下的语文课堂教学要关注学生的个体差异和不同的学习需求．爱护学生的好奇心和求知欲，使之养成求证思考问题的良好习惯。课堂教学要着力营造民主平等、和谐活跃的教学氛围，充分调动学生的积极性，把学习的主动权真正还给学生。要在课堂教学中想方设法组织好教学，不断优化教学方法，灵活运用多种教学方法，如启发式、导读式、探究式、讨论式等，激发学生学习的主动性，从而增强课堂教学效果。学目标的设计要始终突出能力训练和方法指导，能力点的训练设计要有点石成金之功，方法指导要有举一反三之效，以达到提高听说读写能力，培养想象力和创造力的目的。教学内容要注重优化，找准教学重点和切人点，要有所教有所不教，使课堂教学有的放矢。在学生学习情况的检查上，也要做到有的放矢，即布置的内容一定要具体，让学生力所能及；检查的方法也要具体，让学生带着具体任务去学。</w:t>
      </w:r>
      <w:r>
        <w:rPr>
          <w:rFonts w:eastAsia="Times New Roman"/>
        </w:rPr>
        <w:t xml:space="preserve"> </w:t>
      </w:r>
    </w:p>
    <w:p>
      <w:pPr>
        <w:pStyle w:val="Normal"/>
        <w:rPr/>
      </w:pPr>
      <w:r>
        <w:rPr/>
        <w:t>　　四、重视课堂，师生互动。</w:t>
      </w:r>
      <w:r>
        <w:rPr>
          <w:rFonts w:eastAsia="Times New Roman"/>
        </w:rPr>
        <w:t xml:space="preserve"> </w:t>
      </w:r>
    </w:p>
    <w:p>
      <w:pPr>
        <w:pStyle w:val="Normal"/>
        <w:rPr/>
      </w:pPr>
      <w:r>
        <w:rPr/>
        <w:t>　　课堂教学是师生间的双边活动。教师是课堂教学的组织者、主导者，学生是课堂教学的对象、主体。通过教师的“导”，促进学生的“学”。以师生的互动，提高课堂教学效率。</w:t>
      </w:r>
      <w:r>
        <w:rPr>
          <w:rFonts w:eastAsia="Times New Roman"/>
        </w:rPr>
        <w:t xml:space="preserve"> </w:t>
      </w:r>
    </w:p>
    <w:p>
      <w:pPr>
        <w:pStyle w:val="Normal"/>
        <w:rPr/>
      </w:pPr>
      <w:r>
        <w:rPr/>
        <w:t>　　教师的“动”，体现在课堂教学情境的设置、教学手段的选择和运用、教学内容及进程的控制；教学重点、难点的点拨、课堂教学气氛的激发与调控。学生的“动”，体现在围绕课堂教学目标、要求、内容的动脑、动口、动手，能积极思考、踊跃发言。</w:t>
      </w:r>
      <w:r>
        <w:rPr>
          <w:rFonts w:eastAsia="Times New Roman"/>
        </w:rPr>
        <w:t xml:space="preserve"> </w:t>
      </w:r>
    </w:p>
    <w:p>
      <w:pPr>
        <w:pStyle w:val="Normal"/>
        <w:rPr/>
      </w:pPr>
      <w:r>
        <w:rPr/>
        <w:t>　　师生的互动，活跃了课堂气氛。使学生在“动”的过程中，学习热情得到释放和鼓励，学习欲望得到增强和体现。除了师生互动，学生间也应互动。比如某一学生提出疑问或在回答有关问题时，答案正确与否，教师不急于表态，而让更多的其他同学发表意见，进行讨论，参与评判，得出结论。学生间的这种互动热情越高，说明学生参与学习的积极性越高，说明学生思考问题、解决问题的能力越强。要知道，这是比单纯地掌握基础知识更重要的一种素质的体现。课堂教学中师生的双边活动、学生间的互动，是提高课堂教学效率的重要因素。</w:t>
      </w:r>
      <w:r>
        <w:rPr>
          <w:rFonts w:eastAsia="Times New Roman"/>
        </w:rPr>
        <w:t xml:space="preserve"> </w:t>
      </w:r>
    </w:p>
    <w:p>
      <w:pPr>
        <w:pStyle w:val="Normal"/>
        <w:rPr/>
      </w:pPr>
      <w:r>
        <w:rPr/>
        <w:t>　　五、坚持练笔，培育写作。</w:t>
      </w:r>
      <w:r>
        <w:rPr>
          <w:rFonts w:eastAsia="Times New Roman"/>
        </w:rPr>
        <w:t xml:space="preserve"> </w:t>
      </w:r>
    </w:p>
    <w:p>
      <w:pPr>
        <w:pStyle w:val="Normal"/>
        <w:rPr/>
      </w:pPr>
      <w:r>
        <w:rPr/>
        <w:t>　　作文是考试中必不可少的，教师要在平时的教学中加强作文训练。第一先要让学生每天坚持写一则日记，日记的内容非常自由，学生可以看到什么写什么，想到什么写什么，愿意写什么就写什么，实在是没有可写的可以到书本中或课外书中找一优美的语段抄下来，这样学生会没有顾虑，也没有任何负担，日积月累，学生的语言表达能力，语言感受能力都会有质的飞跃。第二，让学生坚持每周练笔二至三次，重视实践，不拘形式，讲求实效。刀要常磨才锋利，曲要常唱才上口，笔也要常练才能运用自如。练笔的形式可以多种多样，或者将观察所得，记叙几行；或者因读书报有感，评论一番；或者描写一段眼前景物；或者抒发几句胸中情愫：或者作些作文开头的片段训练，文章主体部分的拟提纲训练、作文情景设置训练：或者作些学生口述练笔训练，也可以教师不失时机的作文示范指导。第三，鼓励学生交互修改作文。“文章是改出来的”，学生写了作文初稿后，或多或少存在着不当之处。让学生交互修改作文时，免不了学生对作文稿反复朗读，在朗读中体会，在朗读中完善。待学生把经自己反复修改的作文稿交。</w:t>
      </w:r>
      <w:r>
        <w:rPr>
          <w:rFonts w:eastAsia="Times New Roman"/>
        </w:rPr>
        <w:t xml:space="preserve"> </w:t>
      </w:r>
    </w:p>
    <w:p>
      <w:pPr>
        <w:pStyle w:val="Normal"/>
        <w:rPr/>
      </w:pPr>
      <w:r>
        <w:rPr/>
        <w:t>　　六、渗透德育，巩固迁移，提高能力。</w:t>
      </w:r>
    </w:p>
    <w:p>
      <w:pPr>
        <w:pStyle w:val="Normal"/>
        <w:rPr/>
      </w:pPr>
      <w:r>
        <w:rPr/>
        <w:t>　　结合课文内容对生进行德育教育都是我每节课堂设计不可少的内容之一。例如，我组织学生学习完《论语》十则后，作结时，我引导学生先归纳出文中我们如何学习，如何做人的名句，然后请生说感想，谈体会，事毕学生受到很大的振动，特别是对“学而不思则罔，思而不学则殆”和“已所不欲，勿施于人”的感想。学生是谈得振振有词，激动万分。后来写作文时，部分学生还引用了此文中的许多名句进行说理，启发读者，教育他人。</w:t>
      </w:r>
    </w:p>
    <w:p>
      <w:pPr>
        <w:pStyle w:val="Normal"/>
        <w:rPr/>
      </w:pPr>
      <w:r>
        <w:rPr/>
        <w:t>　　总之，初中语文课堂教学具有极强的艺术性，在实际教学中，影响课堂教学有效的因素也有很多。要想提高课堂初中语文教学的有效性，教师必须要提高自身的专业素养，要对课堂教学的无效低效行为表现进行审视和纠正，采取有针对性的纠正措施，熟练地运用课堂教学的有效性策略，来真正提高教学质量。</w:t>
      </w:r>
    </w:p>
    <w:p>
      <w:pPr>
        <w:pStyle w:val="Normal"/>
        <w:rPr/>
      </w:pPr>
      <w:r>
        <w:rPr/>
        <w:t>　　参考文献：</w:t>
      </w:r>
    </w:p>
    <w:p>
      <w:pPr>
        <w:pStyle w:val="Normal"/>
        <w:rPr/>
      </w:pPr>
      <w:r>
        <w:rPr/>
        <w:t>　　</w:t>
      </w:r>
      <w:r>
        <w:rPr/>
        <w:t>[1]</w:t>
      </w:r>
      <w:r>
        <w:rPr/>
        <w:t>沈坚与“初中语文‘沉浸式</w:t>
      </w:r>
      <w:r>
        <w:rPr/>
        <w:t>'</w:t>
      </w:r>
      <w:r>
        <w:rPr/>
        <w:t>教学研究”</w:t>
      </w:r>
      <w:r>
        <w:rPr/>
        <w:t>[J];</w:t>
      </w:r>
      <w:r>
        <w:rPr/>
        <w:t>语文世界</w:t>
      </w:r>
      <w:r>
        <w:rPr/>
        <w:t>(</w:t>
      </w:r>
      <w:r>
        <w:rPr/>
        <w:t>教师之窗</w:t>
      </w:r>
      <w:r>
        <w:rPr/>
        <w:t>);2011</w:t>
      </w:r>
      <w:r>
        <w:rPr/>
        <w:t>年</w:t>
      </w:r>
      <w:r>
        <w:rPr/>
        <w:t>07</w:t>
      </w:r>
      <w:r>
        <w:rPr/>
        <w:t>期</w:t>
      </w:r>
      <w:r>
        <w:rPr>
          <w:rFonts w:eastAsia="Times New Roman"/>
        </w:rPr>
        <w:t xml:space="preserve"> </w:t>
      </w:r>
    </w:p>
    <w:p>
      <w:pPr>
        <w:pStyle w:val="Normal"/>
        <w:rPr/>
      </w:pPr>
      <w:r>
        <w:rPr/>
        <w:t>　　</w:t>
      </w:r>
      <w:r>
        <w:rPr/>
        <w:t>[2]</w:t>
      </w:r>
      <w:r>
        <w:rPr/>
        <w:t>杨发忠</w:t>
      </w:r>
      <w:r>
        <w:rPr/>
        <w:t>;;</w:t>
      </w:r>
      <w:r>
        <w:rPr/>
        <w:t>初中语文综合性学习的特点及实施策略</w:t>
      </w:r>
      <w:r>
        <w:rPr/>
        <w:t>[J];</w:t>
      </w:r>
      <w:r>
        <w:rPr/>
        <w:t>新课程研究</w:t>
      </w:r>
      <w:r>
        <w:rPr/>
        <w:t>(</w:t>
      </w:r>
      <w:r>
        <w:rPr/>
        <w:t>上旬刊</w:t>
      </w:r>
      <w:r>
        <w:rPr/>
        <w:t>);2011</w:t>
      </w:r>
      <w:r>
        <w:rPr/>
        <w:t>年</w:t>
      </w:r>
      <w:r>
        <w:rPr/>
        <w:t>08</w:t>
      </w:r>
      <w:r>
        <w:rPr/>
        <w:t>期</w:t>
      </w:r>
      <w:r>
        <w:rPr>
          <w:rFonts w:eastAsia="Times New Roman"/>
        </w:rPr>
        <w:t xml:space="preserve"> </w:t>
      </w:r>
    </w:p>
    <w:p>
      <w:pPr>
        <w:pStyle w:val="Normal"/>
        <w:rPr/>
      </w:pPr>
      <w:r>
        <w:rPr/>
        <w:t>　　</w:t>
      </w:r>
      <w:r>
        <w:rPr/>
        <w:t>[3]</w:t>
      </w:r>
      <w:r>
        <w:rPr/>
        <w:t>郭凤鸣</w:t>
      </w:r>
      <w:r>
        <w:rPr/>
        <w:t>;;</w:t>
      </w:r>
      <w:r>
        <w:rPr/>
        <w:t>初中语文课堂教学中实施素质教育浅析</w:t>
      </w:r>
      <w:r>
        <w:rPr/>
        <w:t>[J];</w:t>
      </w:r>
      <w:r>
        <w:rPr/>
        <w:t>青年文学家</w:t>
      </w:r>
      <w:r>
        <w:rPr/>
        <w:t>;2011</w:t>
      </w:r>
      <w:r>
        <w:rPr/>
        <w:t>年</w:t>
      </w:r>
      <w:r>
        <w:rPr/>
        <w:t>15</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36:00Z</dcterms:created>
  <dc:creator>微软中国</dc:creator>
  <dc:description/>
  <cp:keywords/>
  <dc:language>en-US</dc:language>
  <cp:lastModifiedBy>微软中国</cp:lastModifiedBy>
  <dcterms:modified xsi:type="dcterms:W3CDTF">2014-05-06T08:36:00Z</dcterms:modified>
  <cp:revision>1</cp:revision>
  <dc:subject/>
  <dc:title>如何提高初中语文课堂教学效率</dc:title>
</cp:coreProperties>
</file>