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学生英语语言能力的培养</w:t>
      </w:r>
    </w:p>
    <w:p>
      <w:pPr>
        <w:pStyle w:val="Normal"/>
        <w:rPr/>
      </w:pPr>
      <w:r>
        <w:rPr/>
      </w:r>
    </w:p>
    <w:p>
      <w:pPr>
        <w:pStyle w:val="Normal"/>
        <w:rPr/>
      </w:pPr>
      <w:r>
        <w:rPr/>
        <w:t>广西北流市北流镇陵城初中</w:t>
      </w:r>
      <w:r>
        <w:rPr>
          <w:rFonts w:eastAsia="Times New Roman"/>
        </w:rPr>
        <w:t xml:space="preserve"> </w:t>
      </w:r>
      <w:r>
        <w:rPr/>
        <w:t>凌昭兰</w:t>
      </w:r>
    </w:p>
    <w:p>
      <w:pPr>
        <w:pStyle w:val="Normal"/>
        <w:rPr/>
      </w:pPr>
      <w:r>
        <w:rPr/>
      </w:r>
    </w:p>
    <w:p>
      <w:pPr>
        <w:pStyle w:val="Normal"/>
        <w:rPr/>
      </w:pPr>
      <w:r>
        <w:rPr>
          <w:rFonts w:eastAsia="Times New Roman"/>
        </w:rPr>
        <w:t xml:space="preserve">  </w:t>
      </w:r>
      <w:r>
        <w:rPr/>
        <w:t>语言是人类进行交流的工具，英语则是进行国际交流的工具。一个人的语言文字能力、交际能力是一个人最重要的素质之一，英语教学要实施素质教育，就要把培养语言交际能力作为英语教学的一项重要任务，把这一思想贯穿在教学过程之中。因此，在英语教学中，培养学生的语言能力是中学英语教育的重点。所以在中学英语教学中，要正确认识语言知识与语言运用能力的辩证关系，以教师和教学材料为中间媒介，帮助学生在掌握语言知识的前提下，向语言运用能力转化。</w:t>
      </w:r>
    </w:p>
    <w:p>
      <w:pPr>
        <w:pStyle w:val="Normal"/>
        <w:rPr/>
      </w:pPr>
      <w:r>
        <w:rPr/>
        <w:t>　　一、中学生在英语语言能力上的缺失表现</w:t>
      </w:r>
    </w:p>
    <w:p>
      <w:pPr>
        <w:pStyle w:val="Normal"/>
        <w:rPr/>
      </w:pPr>
      <w:r>
        <w:rPr/>
        <w:t>　　随着听力内容在考试中所占比重的加大和学习知识与实际应用的接轨。在大学生就业中英语交际能力的缺陷明显突现。作为基础教育的中学阶段，目前中学生的英语口头交际能力该如何提高，实在值得研究。英语学了几年，还是不管用！中学生口语能力差主要表现为：１、耳朵不灵，听不懂。外国人讲一句极为普通的日常用语如：“</w:t>
      </w:r>
      <w:r>
        <w:rPr/>
        <w:t>How are you doing?</w:t>
      </w:r>
      <w:r>
        <w:rPr>
          <w:rFonts w:cs="宋体;SimSun" w:ascii="宋体;SimSun" w:hAnsi="宋体;SimSun"/>
        </w:rPr>
        <w:t>”</w:t>
      </w:r>
      <w:r>
        <w:rPr/>
        <w:t>我们的学生竟不知其意。２、有口难开，讲不出。听懂了人家说的话，对话时要表达的意思讲不出。３、言不由衷，出口就错。平时在教室里背熟了的句型，真正用起来已忘了。就连最简单的人称代词</w:t>
      </w:r>
      <w:r>
        <w:rPr/>
        <w:t>he</w:t>
      </w:r>
      <w:r>
        <w:rPr/>
        <w:t>和</w:t>
      </w:r>
      <w:r>
        <w:rPr/>
        <w:t>she</w:t>
      </w:r>
      <w:r>
        <w:rPr/>
        <w:t>也分不清，往往是把女性说成了男性。</w:t>
      </w:r>
    </w:p>
    <w:p>
      <w:pPr>
        <w:pStyle w:val="Normal"/>
        <w:rPr/>
      </w:pPr>
      <w:r>
        <w:rPr/>
        <w:t>　　二、影响中学生英语语言能力的文化因素及应对方法</w:t>
      </w:r>
    </w:p>
    <w:p>
      <w:pPr>
        <w:pStyle w:val="Normal"/>
        <w:rPr/>
      </w:pPr>
      <w:r>
        <w:rPr/>
        <w:t>　　文化差异是跨文化交际的障碍，掌握对象国家文化背景知识的程度直接影响到一个人的语言知识的使用能力，是能否得体地运用语言的前提。我们教师力求在语言教学过程中潜移默化地传授文化知识，让学生不自觉地感受英语国家的文化氛围。</w:t>
      </w:r>
      <w:r>
        <w:rPr>
          <w:rFonts w:eastAsia="Times New Roman"/>
        </w:rPr>
        <w:t xml:space="preserve"> </w:t>
      </w:r>
    </w:p>
    <w:p>
      <w:pPr>
        <w:pStyle w:val="Normal"/>
        <w:rPr/>
      </w:pPr>
      <w:r>
        <w:rPr/>
        <w:t>　　了解文化知识是学习语言知识的关键。不懂得文化的模式和准则就不可能真正学习语言，不掌握文化背景就不能教好语言。</w:t>
      </w:r>
    </w:p>
    <w:p>
      <w:pPr>
        <w:pStyle w:val="Normal"/>
        <w:rPr/>
      </w:pPr>
      <w:r>
        <w:rPr/>
        <w:t>　　不否认本土文化与英式文化之间存在着差异，诸如以下情况中的差异：称呼语。在英语中，亲属称谓不广泛地用于社交。如果我们对母语是英语的长辈称“</w:t>
      </w:r>
      <w:r>
        <w:rPr/>
        <w:t>Uncle Jenkins</w:t>
      </w:r>
      <w:r>
        <w:rPr>
          <w:rFonts w:cs="宋体;SimSun" w:ascii="宋体;SimSun" w:hAnsi="宋体;SimSun"/>
        </w:rPr>
        <w:t>”</w:t>
      </w:r>
      <w:r>
        <w:rPr/>
        <w:t>，“</w:t>
      </w:r>
      <w:r>
        <w:rPr/>
        <w:t>Auntie Brown</w:t>
      </w:r>
      <w:r>
        <w:rPr>
          <w:rFonts w:cs="宋体;SimSun" w:ascii="宋体;SimSun" w:hAnsi="宋体;SimSun"/>
        </w:rPr>
        <w:t>”</w:t>
      </w:r>
      <w:r>
        <w:rPr/>
        <w:t>，对方听了可能会觉得不大顺耳。英语文化中只有关系十分密切的情况下才使用此类亲属称谓，且后面不带姓，只带名，如“</w:t>
      </w:r>
      <w:r>
        <w:rPr/>
        <w:t>UnCle Don</w:t>
      </w:r>
      <w:r>
        <w:rPr>
          <w:rFonts w:cs="宋体;SimSun" w:ascii="宋体;SimSun" w:hAnsi="宋体;SimSun"/>
        </w:rPr>
        <w:t>”</w:t>
      </w:r>
      <w:r>
        <w:rPr/>
        <w:t>。感谢与答谢。“</w:t>
      </w:r>
      <w:r>
        <w:rPr/>
        <w:t>Thank you</w:t>
      </w:r>
      <w:r>
        <w:rPr>
          <w:rFonts w:cs="宋体;SimSun" w:ascii="宋体;SimSun" w:hAnsi="宋体;SimSun"/>
        </w:rPr>
        <w:t>”</w:t>
      </w:r>
      <w:r>
        <w:rPr/>
        <w:t>这句话不论中、英文都用得很普遍。它用来对许多事物表示感谢。</w:t>
      </w:r>
    </w:p>
    <w:p>
      <w:pPr>
        <w:pStyle w:val="Normal"/>
        <w:rPr/>
      </w:pPr>
      <w:r>
        <w:rPr/>
        <w:t>　　文化教学的方法是多种多样的，教师的首要任务是运用各种方法进行文化教学，提高学生对文化的敏感性，培养文化意识，使他们能主动自觉地吸收并融入新的文化环境中。</w:t>
      </w:r>
      <w:r>
        <w:rPr>
          <w:rFonts w:eastAsia="Times New Roman"/>
        </w:rPr>
        <w:t xml:space="preserve"> </w:t>
      </w:r>
    </w:p>
    <w:p>
      <w:pPr>
        <w:pStyle w:val="Normal"/>
        <w:rPr/>
      </w:pPr>
      <w:r>
        <w:rPr/>
        <w:t>　　</w:t>
      </w:r>
      <w:r>
        <w:rPr/>
        <w:t>1.</w:t>
      </w:r>
      <w:r>
        <w:rPr/>
        <w:t>比较法。比较外国和本民族文化的异同。可以从称呼、招呼语、告别、作客、谦虚、道歉、赞扬、表示关心、谈话题材和价值观念等方面进行比较。</w:t>
      </w:r>
    </w:p>
    <w:p>
      <w:pPr>
        <w:pStyle w:val="Normal"/>
        <w:rPr/>
      </w:pPr>
      <w:r>
        <w:rPr/>
        <w:t>　　</w:t>
      </w:r>
      <w:r>
        <w:rPr/>
        <w:t>2.</w:t>
      </w:r>
      <w:r>
        <w:rPr/>
        <w:t>课堂交流或专题介绍。教师可以让学生收集一些有关国外文化方面的资料，如画报、杂志、图片等，研究不同国家人民的服饰、装饰、发型等，使他们在这一过程中了解不同的文化、风俗习惯、审美标准，较直观地了解外国艺术、雕刻、建筑风格和风土人情。有时可以邀请中外有关专家以及曾经留学或访问过英语国家的人士作这方面的专题报告、系列讲座等。也可以建议学生多读国外有关游记、人口统计、民意调查、官方思想研究、时事评论等方面的书，从中了解文化。</w:t>
      </w:r>
      <w:r>
        <w:rPr>
          <w:rFonts w:eastAsia="Times New Roman"/>
        </w:rPr>
        <w:t xml:space="preserve"> </w:t>
      </w:r>
    </w:p>
    <w:p>
      <w:pPr>
        <w:pStyle w:val="Normal"/>
        <w:rPr/>
      </w:pPr>
      <w:r>
        <w:rPr/>
        <w:t>　　</w:t>
      </w:r>
      <w:r>
        <w:rPr/>
        <w:t>3.</w:t>
      </w:r>
      <w:r>
        <w:rPr/>
        <w:t>阅读文学作品。由于文学作品反映不同的文化背景，而文化背景导致了不同的文学现象的发生，因此，要想了解新学语言国家的文化，阅读一定量的文学作品会有很大帮助，从中可以找到有关的文化背景知识和信息。</w:t>
      </w:r>
      <w:r>
        <w:rPr>
          <w:rFonts w:eastAsia="Times New Roman"/>
        </w:rPr>
        <w:t xml:space="preserve"> </w:t>
      </w:r>
    </w:p>
    <w:p>
      <w:pPr>
        <w:pStyle w:val="Normal"/>
        <w:rPr/>
      </w:pPr>
      <w:r>
        <w:rPr/>
        <w:t>　　</w:t>
      </w:r>
      <w:r>
        <w:rPr/>
        <w:t>4.</w:t>
      </w:r>
      <w:r>
        <w:rPr/>
        <w:t>结合课本介绍词汇的文化内涵。教师在语言教学中可以有意识地总结一些具有文化背景的词汇和习语。例如，</w:t>
      </w:r>
      <w:r>
        <w:rPr/>
        <w:t>red</w:t>
      </w:r>
      <w:r>
        <w:rPr/>
        <w:t>一词，无论在英语国家还是在中国、红色往往与庆祝活动或喜庆日子有关，英语里有“</w:t>
      </w:r>
      <w:r>
        <w:rPr/>
        <w:t>red-letter days</w:t>
      </w:r>
      <w:r>
        <w:rPr>
          <w:rFonts w:cs="宋体;SimSun" w:ascii="宋体;SimSun" w:hAnsi="宋体;SimSun"/>
        </w:rPr>
        <w:t>”</w:t>
      </w:r>
      <w:r>
        <w:rPr/>
        <w:t>（节假日）。</w:t>
      </w:r>
    </w:p>
    <w:p>
      <w:pPr>
        <w:pStyle w:val="Normal"/>
        <w:rPr/>
      </w:pPr>
      <w:r>
        <w:rPr/>
        <w:t>　　三、英语语言能力培养过程中的课堂内外实践训练方式</w:t>
      </w:r>
    </w:p>
    <w:p>
      <w:pPr>
        <w:pStyle w:val="Normal"/>
        <w:rPr/>
      </w:pPr>
      <w:r>
        <w:rPr/>
        <w:t>　　语言能力的提高，取决于实践机会的多少，如何为学生创造更多的实践机会，又取决于教师在课堂和课后为学生创造的语言情境。通过各种有效的手段，设置良好的情境，使学生以最佳的精神状态，积极进入自己所扮演的各种角色中，在演示过程中，提高语言综合运用能力。运用新颖的课堂教学设计，以此提高学生学习积极性，并主动参与到实践活动中来。</w:t>
      </w:r>
    </w:p>
    <w:p>
      <w:pPr>
        <w:pStyle w:val="Normal"/>
        <w:rPr/>
      </w:pPr>
      <w:r>
        <w:rPr/>
        <w:t>　　</w:t>
      </w:r>
      <w:r>
        <w:rPr/>
        <w:t>1</w:t>
      </w:r>
      <w:r>
        <w:rPr/>
        <w:t>．充分利用课前三分钟。让学生利用自己设计的值日生报告、讲英文小故事、对话表演及课文中的片段表演的方式，来锻炼学生的胆量。随着学生对于知识的运用越来越熟练，请每一位学生谈谈自己的理想，在树立了远大理想并为之奋斗的同时，通过相互的交流，巩固了课堂所学知识，也大大提高语言的熟练程度。</w:t>
      </w:r>
      <w:r>
        <w:rPr>
          <w:rFonts w:eastAsia="Times New Roman"/>
        </w:rPr>
        <w:t xml:space="preserve"> </w:t>
      </w:r>
    </w:p>
    <w:p>
      <w:pPr>
        <w:pStyle w:val="Normal"/>
        <w:rPr/>
      </w:pPr>
      <w:r>
        <w:rPr/>
        <w:t>　　</w:t>
      </w:r>
      <w:r>
        <w:rPr/>
        <w:t>2</w:t>
      </w:r>
      <w:r>
        <w:rPr/>
        <w:t>．学生学习英语，不只是为了在教室里用，更重要的是能在社会实践中正确地运用。然而如何将教室这个小小的空间，变幻成各种各样的场所，创造一个和谐的氛围，就需要教师的精心设计。</w:t>
      </w:r>
    </w:p>
    <w:p>
      <w:pPr>
        <w:pStyle w:val="Normal"/>
        <w:rPr/>
      </w:pPr>
      <w:r>
        <w:rPr/>
        <w:t>　　</w:t>
      </w:r>
      <w:r>
        <w:rPr/>
        <w:t>3</w:t>
      </w:r>
      <w:r>
        <w:rPr/>
        <w:t>．在科技发达的今天，多媒体技术使创设情境更真实化。使用多媒体教学，激发学生听说的积极性。在教学实践中，我认为多媒体能促进多种感官的协调活动，提高学生对感知对象的理解程度，激发学生学习的积极性。如看录像、听录音进行对话问答，通过听觉、视觉直接接受所学内容，进入英语的思维过程，加速对教学内容的理解和记忆，加大课堂容量和练习密度，达到最佳效果。</w:t>
      </w:r>
    </w:p>
    <w:p>
      <w:pPr>
        <w:pStyle w:val="Normal"/>
        <w:rPr/>
      </w:pPr>
      <w:r>
        <w:rPr/>
        <w:t>　　课内的训练毕竟是极其有限的，很多时候功夫还得在课外。开展多种形式的课外活动，创设缺乏语言环境，为学生提供必要的交际训练场所</w:t>
      </w:r>
      <w:r>
        <w:rPr>
          <w:rFonts w:eastAsia="Times New Roman"/>
        </w:rPr>
        <w:t xml:space="preserve"> </w:t>
      </w:r>
      <w:r>
        <w:rPr/>
        <w:t>。</w:t>
      </w:r>
    </w:p>
    <w:p>
      <w:pPr>
        <w:pStyle w:val="Normal"/>
        <w:rPr/>
      </w:pPr>
      <w:r>
        <w:rPr/>
        <w:t>　　学生在学得一定科学基础知识并建立了稳定兴趣以后，就不满足于课堂上所学的内容，很自然地把注意力转向课外，这时教师就要指导学生多看课外读物，组织课外一帮一学习小组、英语角等，老师每周抽出一定的时间到英语角与学生进行英文对话、交流，促使学生提高口语交际的能力。所有的这些都是极其有效可行的方法。</w:t>
      </w:r>
    </w:p>
    <w:p>
      <w:pPr>
        <w:pStyle w:val="Normal"/>
        <w:rPr/>
      </w:pPr>
      <w:r>
        <w:rPr/>
        <w:t>　　通过以上方法，在了解异域文化的基础之上加以课堂内外的针对性强化训练，能使学生的语言能力得以充分的长足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37:00Z</dcterms:created>
  <dc:creator>微软中国</dc:creator>
  <dc:description/>
  <cp:keywords/>
  <dc:language>en-US</dc:language>
  <cp:lastModifiedBy>微软中国</cp:lastModifiedBy>
  <dcterms:modified xsi:type="dcterms:W3CDTF">2014-05-06T08:37:00Z</dcterms:modified>
  <cp:revision>1</cp:revision>
  <dc:subject/>
  <dc:title>中学生英语语言能力的培养</dc:title>
</cp:coreProperties>
</file>