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初中学生英语教学质量</w:t>
      </w:r>
    </w:p>
    <w:p>
      <w:pPr>
        <w:pStyle w:val="Normal"/>
        <w:rPr/>
      </w:pPr>
      <w:r>
        <w:rPr/>
      </w:r>
    </w:p>
    <w:p>
      <w:pPr>
        <w:pStyle w:val="Normal"/>
        <w:rPr/>
      </w:pPr>
      <w:r>
        <w:rPr/>
        <w:t>贵州省毕节市七星关区生机中学</w:t>
      </w:r>
      <w:r>
        <w:rPr>
          <w:rFonts w:eastAsia="Times New Roman"/>
        </w:rPr>
        <w:t xml:space="preserve"> </w:t>
      </w:r>
      <w:r>
        <w:rPr/>
        <w:t>王安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正英语作为一门重要的交际工具</w:t>
      </w:r>
      <w:r>
        <w:rPr/>
        <w:t>,</w:t>
      </w:r>
      <w:r>
        <w:rPr/>
        <w:t>学习英语的目的就是为了让学生具有扎实的基础知识和语言交际能力。因此</w:t>
      </w:r>
      <w:r>
        <w:rPr/>
        <w:t>,</w:t>
      </w:r>
      <w:r>
        <w:rPr/>
        <w:t>在初中英语教学中提高教学质量是每位教育者义不容辞的责任。</w:t>
      </w:r>
    </w:p>
    <w:p>
      <w:pPr>
        <w:pStyle w:val="Normal"/>
        <w:rPr/>
      </w:pPr>
      <w:r>
        <w:rPr/>
        <w:t>　　【关键词】</w:t>
      </w:r>
      <w:r>
        <w:rPr>
          <w:rFonts w:eastAsia="Times New Roman"/>
        </w:rPr>
        <w:t xml:space="preserve"> </w:t>
      </w:r>
      <w:r>
        <w:rPr/>
        <w:t>情绪智力；语言交际能力</w:t>
      </w:r>
      <w:r>
        <w:rPr>
          <w:rFonts w:eastAsia="Times New Roman"/>
        </w:rPr>
        <w:t xml:space="preserve"> </w:t>
      </w:r>
      <w:r>
        <w:rPr/>
        <w:t>初中英语教学；英语教学质量</w:t>
      </w:r>
    </w:p>
    <w:p>
      <w:pPr>
        <w:pStyle w:val="Normal"/>
        <w:rPr/>
      </w:pPr>
      <w:r>
        <w:rPr/>
      </w:r>
    </w:p>
    <w:p>
      <w:pPr>
        <w:pStyle w:val="Normal"/>
        <w:rPr/>
      </w:pPr>
      <w:r>
        <w:rPr/>
        <w:t>　　进入</w:t>
      </w:r>
      <w:r>
        <w:rPr/>
        <w:t>21</w:t>
      </w:r>
      <w:r>
        <w:rPr/>
        <w:t>世纪，外语越来越被人们所重视，作为重要交际工具的英语发挥着越来越重要的作用，因此，提高英语教学质量、提高学生的英语应用能力就显得十分重要。为了达到这一目标，要求我们英语教学必须打好语言基础，最重要的是，教师要注意利用兴趣提高学生学习的积极性，要及时采取有效措施，不断激发他们的学习兴趣，让学生从心里爱英语，愉快地学英语、这样才能提高我们的教学质量。</w:t>
      </w:r>
    </w:p>
    <w:p>
      <w:pPr>
        <w:pStyle w:val="Normal"/>
        <w:rPr/>
      </w:pPr>
      <w:r>
        <w:rPr/>
        <w:t>　　一、深化初中英语课程的教学技巧，促进情绪智力的培养</w:t>
      </w:r>
    </w:p>
    <w:p>
      <w:pPr>
        <w:pStyle w:val="Normal"/>
        <w:rPr/>
      </w:pPr>
      <w:r>
        <w:rPr/>
        <w:t>　　提高初中生情绪智力，英语教师的教育观、英语教材的情感表达以外，更重要是教师在教学过程中所施行的教学技巧，使学生通过实践去认识自己的情绪、管理情绪、了解他人情绪和建立人际关系管理等能力。为了达到以上目标，保证在英语中既不随意削弱情绪智力教育的任务，又不随意推高情绪智力教育的要求。英语教师可采用小组合作学习、英语竞赛和扮演小教师角色等形式去进行教学活动。</w:t>
      </w:r>
    </w:p>
    <w:p>
      <w:pPr>
        <w:pStyle w:val="Normal"/>
        <w:rPr/>
      </w:pPr>
      <w:r>
        <w:rPr/>
        <w:t>　　二、加强初中英语教师素质培养</w:t>
      </w:r>
    </w:p>
    <w:p>
      <w:pPr>
        <w:pStyle w:val="Normal"/>
        <w:rPr/>
      </w:pPr>
      <w:r>
        <w:rPr/>
        <w:t>　　教育改革和发展的关键在教师。</w:t>
      </w:r>
      <w:r>
        <w:rPr/>
        <w:t>21</w:t>
      </w:r>
      <w:r>
        <w:rPr/>
        <w:t>世纪所需要的教师素质，既包括高水平的思想政治素质，敬岗爱业的职业道德，也要求教师通过不断地学习和接受培训，充实和更新知识，提高水平和能力，成为教书育人的专家和从事教育教学研究的复合型人才。在教学过程中，教师既要发挥主导性作用，又要大力弘扬“教学相长”的优良传统．建立相互学习、相互切磋、相互启发、相互激励的和谐的师生关系。教师素质的提高和角色的转换是提高教学质量的关键因素之一，现代科学技术的突飞猛进为义务教育阶段教育的发展和质量提高创造了极为有利的条件，同时，也向我们英语教师提出了新的挑战。多媒体的应用，互联网的开通，现代远程教育网络的构建等，意味着学生不再局限于学校、局限于课堂上进行学习，也不再仅仅通过教师和书本，而是通过多种渠道、多种形式来获得知识。这也意味着在学习的过程中，学生的主体地位更加突出，而教师的地位变为向导、顾问和合作伙伴。初中英语教师不仅作为知识的传授者去开发学生的智能、而且要更多地致力于发现和开发蕴藏在学生身上的潜在的创造性品质．以此激励并促进学生在情感、道德、价值、判断能力和审美能力等方面的全面发展。</w:t>
      </w:r>
    </w:p>
    <w:p>
      <w:pPr>
        <w:pStyle w:val="Normal"/>
        <w:rPr/>
      </w:pPr>
      <w:r>
        <w:rPr/>
        <w:t>　　三、营造民主、和谐的教学氛围，培养学生发散性思维</w:t>
      </w:r>
    </w:p>
    <w:p>
      <w:pPr>
        <w:pStyle w:val="Normal"/>
        <w:rPr/>
      </w:pPr>
      <w:r>
        <w:rPr/>
        <w:t>　　课堂中老师不要把学生禁锢在自己的思维定式当中，应当营造一种民主、和谐、愉快的课堂氛围，在把握知识点的同时，确立培养发散思维的能力训练点。如在写作教学中，要让学生展开联想，虽然想象是游离的、个性的，但因学生不同经历、不同阅历，想象的画面也是各呈异彩，在这样的课堂中，学生始终处于宽松自由、生动活泼的联想的情境之中，从而拓宽学生的视野，加大学生的思维空间，培养学生的发散性思维。</w:t>
      </w:r>
      <w:r>
        <w:rPr>
          <w:rFonts w:eastAsia="Times New Roman"/>
        </w:rPr>
        <w:t xml:space="preserve"> </w:t>
      </w:r>
    </w:p>
    <w:p>
      <w:pPr>
        <w:pStyle w:val="Normal"/>
        <w:rPr/>
      </w:pPr>
      <w:r>
        <w:rPr/>
        <w:t>　　四、充分利用现代教育技术，以形体语言、图解方式、实物、多媒体等为辅助手段，促进学生学习水平的提高</w:t>
      </w:r>
    </w:p>
    <w:p>
      <w:pPr>
        <w:pStyle w:val="Normal"/>
        <w:rPr/>
      </w:pPr>
      <w:r>
        <w:rPr/>
        <w:t>　　英语教学中有些单词可以用形体语言辅助表达，比如</w:t>
      </w:r>
      <w:r>
        <w:rPr/>
        <w:t>bow</w:t>
      </w:r>
      <w:r>
        <w:rPr/>
        <w:t>，</w:t>
      </w:r>
      <w:r>
        <w:rPr/>
        <w:t>wave</w:t>
      </w:r>
      <w:r>
        <w:rPr/>
        <w:t>，</w:t>
      </w:r>
      <w:r>
        <w:rPr/>
        <w:t>shake hands</w:t>
      </w:r>
      <w:r>
        <w:rPr/>
        <w:t>等，又形象又直观。有时候会遇到文章中连续出现一连串动作，请学生来进行表演，既可以考察学生是否真正理解，也满足了学生的表演欲望，而且妙趣横生，大受学生欢迎。在做英语阅读练习的时候，往往会遇到一些科普性极强的文章。采用图解的方式能够让学生直观了解、清晰明了。而有些教学内容，可以用到实物来进行演示。比如练习钟点的表达法，带一个钟，请一位学生定时间，让另一位学生用英语表达，比单纯报时间让学生翻译有趣味。再比如有一篇阅读理解的文章中提到物理知识振动，参照学生学习的相关物理课本，用直尺做实验学生一下子就明白理解了。</w:t>
      </w:r>
    </w:p>
    <w:p>
      <w:pPr>
        <w:pStyle w:val="Normal"/>
        <w:rPr/>
      </w:pPr>
      <w:r>
        <w:rPr/>
        <w:t>　　随着科学技术的发展，多媒体越来越多地运用到教学中。由于加入了图片、音像等资料，多媒体更容易吸引学生。但是教师在实际操作中往往受到时间、条件、精力等限制，所以反而没有前几项应用得多。同时，磁带、录相、语音室、计算机辅助教学等都为学生模仿了纯正的语音，提高了学生学习的效率。进入初中后除多听课本录音带外，应逐步有计划地指导学生观看英美国家有关初中生学习生活的小电影；多听原版原声的小故事。这样既能激发学生学习的兴趣，又能克服平时听不到“原汁原味”的英语所产生的心理障碍，切实提高学生的听力水平。</w:t>
      </w:r>
    </w:p>
    <w:p>
      <w:pPr>
        <w:pStyle w:val="Normal"/>
        <w:rPr/>
      </w:pPr>
      <w:r>
        <w:rPr/>
        <w:t>　　五、树立学生的自信心</w:t>
      </w:r>
    </w:p>
    <w:p>
      <w:pPr>
        <w:pStyle w:val="Normal"/>
        <w:rPr/>
      </w:pPr>
      <w:r>
        <w:rPr/>
        <w:t>　　让学生相信自己通过努力可以很好地完成学习任务，在课堂上有足够的能力解决问题。为此，上课时给学生创设多种机会让他们从旁听者变成参与者。我从朗读入手，激发兴趣，让学生体会课文中语言的优美，描绘的生动与形象。让学生找到喜欢的句子读一读，比一比谁找得多，找得淮，用比赛的方法激发学生的热情，当学生找对时，即时给予表扬，并鼓励他、肯定他读得好的地方，并欢迎同学进行挑战。这样，课堂上出现了你追我赶的情形，无形中也调动了学生学习的积极性，他们在学习中体验到成功的喜悦，从而树立信心。初中生有自己收集材料的能力，我在课前让学生去查阅有关资料，对课文进行点评，发表自己的观点；课堂上创设情境，让学生展开自我想象的空间，动笔写写自己的感受。使每一位学生始终是积极的参与者与共同的探索者，整个教学处在一种互动状态中，课堂教学充满活力，学生真正成为课堂中的主角。</w:t>
      </w:r>
    </w:p>
    <w:p>
      <w:pPr>
        <w:pStyle w:val="Normal"/>
        <w:rPr/>
      </w:pPr>
      <w:r>
        <w:rPr/>
        <w:t>　　六、建立新型师生关系，重视师生情感交流</w:t>
      </w:r>
    </w:p>
    <w:p>
      <w:pPr>
        <w:pStyle w:val="Normal"/>
        <w:rPr/>
      </w:pPr>
      <w:r>
        <w:rPr/>
        <w:t>　　实践证明，教与学是师生间的双边活动，教师的主导作用与学生的主体作用是决定教学效果好坏的两个因素，缺一不可。因此培养师生之间的感情对于初中生学习英语来说是极其重要的</w:t>
      </w:r>
      <w:r>
        <w:rPr/>
        <w:t>.</w:t>
      </w:r>
      <w:r>
        <w:rPr/>
        <w:t>师生关系是以基本的人性观为前提的。如果教育者认为，人的天性是懒惰的，不思进取的，需要严格教诲才能启迪良知，那么权威型的师生关系应该是最为有效的。传统的师道尊严，便是权威型的师生关系的体现。现代教育观则认为人的本性是积极的、向上的，具有生长与进取的潜力，教育的目的是开发人的潜能、促进人的健全发展，而权威型的师生关系无疑会扼杀儿童的创造力与禀赋。这要求我们每一位初中英语教师也要与时俱进，针对实际因材施教，多关心鼓励学生，努力建立合作的、互动的、融洽的师生关系。</w:t>
      </w:r>
    </w:p>
    <w:p>
      <w:pPr>
        <w:pStyle w:val="Normal"/>
        <w:rPr/>
      </w:pPr>
      <w:r>
        <w:rPr/>
        <w:t>　　参考书目：</w:t>
      </w:r>
    </w:p>
    <w:p>
      <w:pPr>
        <w:pStyle w:val="Normal"/>
        <w:rPr/>
      </w:pPr>
      <w:r>
        <w:rPr/>
        <w:t>　　（</w:t>
      </w:r>
      <w:r>
        <w:rPr/>
        <w:t>1</w:t>
      </w:r>
      <w:r>
        <w:rPr/>
        <w:t>）《英语课程标准》</w:t>
      </w:r>
      <w:r>
        <w:rPr>
          <w:rFonts w:eastAsia="Times New Roman"/>
        </w:rPr>
        <w:t xml:space="preserve"> </w:t>
      </w:r>
      <w:r>
        <w:rPr/>
        <w:t>2005</w:t>
      </w:r>
      <w:r>
        <w:rPr/>
        <w:t>年</w:t>
      </w:r>
      <w:r>
        <w:rPr/>
        <w:t>11</w:t>
      </w:r>
      <w:r>
        <w:rPr/>
        <w:t>月；</w:t>
      </w:r>
    </w:p>
    <w:p>
      <w:pPr>
        <w:pStyle w:val="Normal"/>
        <w:rPr/>
      </w:pPr>
      <w:r>
        <w:rPr/>
        <w:t>　　（</w:t>
      </w:r>
      <w:r>
        <w:rPr/>
        <w:t>2</w:t>
      </w:r>
      <w:r>
        <w:rPr/>
        <w:t>）《中学英语教学法》</w:t>
      </w:r>
      <w:r>
        <w:rPr>
          <w:rFonts w:eastAsia="Times New Roman"/>
        </w:rPr>
        <w:t xml:space="preserve"> </w:t>
      </w:r>
      <w:r>
        <w:rPr/>
        <w:t>2003</w:t>
      </w:r>
      <w:r>
        <w:rPr/>
        <w:t>年</w:t>
      </w:r>
      <w:r>
        <w:rPr/>
        <w:t>6</w:t>
      </w:r>
      <w:r>
        <w:rPr/>
        <w:t>月</w:t>
      </w:r>
      <w:r>
        <w:rPr/>
        <w:t>.</w:t>
      </w:r>
      <w:r>
        <w:rPr/>
        <w:t>星沙英语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7:00Z</dcterms:created>
  <dc:creator>微软中国</dc:creator>
  <dc:description/>
  <cp:keywords/>
  <dc:language>en-US</dc:language>
  <cp:lastModifiedBy>微软中国</cp:lastModifiedBy>
  <dcterms:modified xsi:type="dcterms:W3CDTF">2014-05-06T08:37:00Z</dcterms:modified>
  <cp:revision>1</cp:revision>
  <dc:subject/>
  <dc:title>浅谈如何提高初中学生英语教学质量</dc:title>
</cp:coreProperties>
</file>