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教学中的情感教育</w:t>
      </w:r>
    </w:p>
    <w:p>
      <w:pPr>
        <w:pStyle w:val="Normal"/>
        <w:rPr/>
      </w:pPr>
      <w:r>
        <w:rPr/>
      </w:r>
    </w:p>
    <w:p>
      <w:pPr>
        <w:pStyle w:val="Normal"/>
        <w:rPr/>
      </w:pPr>
      <w:r>
        <w:rPr/>
        <w:t>广西柳州市柳江县柳江中学</w:t>
      </w:r>
      <w:r>
        <w:rPr>
          <w:rFonts w:eastAsia="Times New Roman"/>
        </w:rPr>
        <w:t xml:space="preserve"> </w:t>
      </w:r>
      <w:r>
        <w:rPr/>
        <w:t>何</w:t>
      </w:r>
      <w:r>
        <w:rPr>
          <w:rFonts w:eastAsia="Times New Roman"/>
        </w:rPr>
        <w:t xml:space="preserve"> </w:t>
      </w:r>
      <w:r>
        <w:rPr/>
        <w:t>延</w:t>
      </w:r>
    </w:p>
    <w:p>
      <w:pPr>
        <w:pStyle w:val="Normal"/>
        <w:rPr/>
      </w:pPr>
      <w:r>
        <w:rPr/>
      </w:r>
    </w:p>
    <w:p>
      <w:pPr>
        <w:pStyle w:val="Normal"/>
        <w:rPr/>
      </w:pPr>
      <w:r>
        <w:rPr>
          <w:rFonts w:eastAsia="Times New Roman"/>
        </w:rPr>
        <w:t xml:space="preserve">  </w:t>
      </w:r>
      <w:r>
        <w:rPr/>
        <w:t>【摘　要】</w:t>
      </w:r>
      <w:r>
        <w:rPr>
          <w:rFonts w:eastAsia="Times New Roman"/>
        </w:rPr>
        <w:t xml:space="preserve"> </w:t>
      </w:r>
      <w:r>
        <w:rPr/>
        <w:t>在课改不断推进的今天，教师必须与时俱进注重情感教学，努力把情感教学作为英语教学的重要内容与目标，才能真正做到使学生的智力与情感的同步发展，才能做到既培养了学生积极健康的情感态度的同时，又有利于教学质量的提高。</w:t>
      </w:r>
    </w:p>
    <w:p>
      <w:pPr>
        <w:pStyle w:val="Normal"/>
        <w:rPr/>
      </w:pPr>
      <w:r>
        <w:rPr/>
        <w:t>　　【关键词】</w:t>
      </w:r>
      <w:r>
        <w:rPr>
          <w:rFonts w:eastAsia="Times New Roman"/>
        </w:rPr>
        <w:t xml:space="preserve"> </w:t>
      </w:r>
      <w:r>
        <w:rPr/>
        <w:t>高中英语；课堂教学；情感教育</w:t>
      </w:r>
    </w:p>
    <w:p>
      <w:pPr>
        <w:pStyle w:val="Normal"/>
        <w:rPr/>
      </w:pPr>
      <w:r>
        <w:rPr/>
      </w:r>
    </w:p>
    <w:p>
      <w:pPr>
        <w:pStyle w:val="Normal"/>
        <w:rPr/>
      </w:pPr>
      <w:r>
        <w:rPr/>
        <w:t>　　和谐发展加强情感教育已成为目前教育中的一个热门话题，注重人文素质情感教育已成为现代教学改革的重要目标。课堂教学与情感教育有机地结合起来，对学生素质全面和谐的发展有着不可估量的作用。《英语课程标准》明确提出，综合语言能力的形成应建立在学生学习技能、语言知识、情感态度、学习策略和文化意识等素养整体发展的基础上。这就首次把情感态度列为英语课程的重要内容之一，体现了“以人为本，以学生发展为根本”的人文主义观点。</w:t>
      </w:r>
    </w:p>
    <w:p>
      <w:pPr>
        <w:pStyle w:val="Normal"/>
        <w:rPr/>
      </w:pPr>
      <w:r>
        <w:rPr/>
        <w:t>　　何谓情感教学？情感教学应是指教师在教学过程中，重视学生的情感表现，充分利用情感因素的积极作用，完善教学目标，优化教学过程，提高教学效果，同时也使学生的认知能力和情感素质得以和谐发展。如何才能把关注学生情感发展的人文主义思想贯彻到实际的教学活动中，如何才能使学生带着积极的情绪和情感投入到学习活动中呢</w:t>
      </w:r>
      <w:r>
        <w:rPr/>
        <w:t>?</w:t>
      </w:r>
      <w:r>
        <w:rPr/>
        <w:t>本人结合教学实践，谈谈在教学活动中进行情感教育的一些认识。</w:t>
      </w:r>
    </w:p>
    <w:p>
      <w:pPr>
        <w:pStyle w:val="Normal"/>
        <w:rPr/>
      </w:pPr>
      <w:r>
        <w:rPr/>
        <w:t>　　一、与学生构建信任的情感桥梁。</w:t>
      </w:r>
    </w:p>
    <w:p>
      <w:pPr>
        <w:pStyle w:val="Normal"/>
        <w:rPr/>
      </w:pPr>
      <w:r>
        <w:rPr/>
        <w:t>　　在人的整体素质发展中，信任的情感起着基础性、内在性、恒定性的支撑作用。因此构建师生互相信任的情感尤其重要。</w:t>
      </w:r>
    </w:p>
    <w:p>
      <w:pPr>
        <w:pStyle w:val="Normal"/>
        <w:rPr/>
      </w:pPr>
      <w:r>
        <w:rPr/>
        <w:t>　　（一）首先教师本身要充满自信，让学生信任自己的教学能力、知识和教学方法。让学生信心百倍地跟你学。要做到这点就少不免要讲究一下艺术，要不时地“表扬”一下自己，恰如其分地“吹捧”一下自己，显示一下自己的才能和教学成果，让学生既羡慕又佩服，自然就信赖你，认为你就是他要找的好老师，跟你学准没错，信心就建立起来了。可谓教育是门科学，更是一门艺术。</w:t>
      </w:r>
    </w:p>
    <w:p>
      <w:pPr>
        <w:pStyle w:val="Normal"/>
        <w:rPr/>
      </w:pPr>
      <w:r>
        <w:rPr/>
        <w:t>　　（二）要信任学生的能力和劳动成果。俗话说得好，要想别人相信自己，首先要信任别人。对学生的劳动成果一定要加以肯定、鼓励和表扬。对学生的不同观点，要从不同角度给予肯定，加以剖析和理解，那是对别人的重视和尊重，不要置之不理甚至漠视。教师要从欣赏的角度看待学生，当一个人若是被他人欣赏和期待时，内心就非常高兴与兴奋，整个人都充满了动机，内在的潜能就会被激发出来。教师的信任、理解与欣赏往往会使学生在情绪上获得满足，在精神上受到鼓励，在思想上产生快感，学生的自信自尊的上进之心就会因此而增强，并能连锁产生继续进步的欲望。这种情感对学习特别有利。</w:t>
      </w:r>
    </w:p>
    <w:p>
      <w:pPr>
        <w:pStyle w:val="Normal"/>
        <w:rPr/>
      </w:pPr>
      <w:r>
        <w:rPr/>
        <w:t>　　（三）要让学生了解老师的真诚与关爱。信任的情感是建立在真诚与关爱的基础上的，教师要以真心的爱感染着学生，真心实意为学生着想，随时随地提供帮助，让学生感受到老师的真诚与关爱。</w:t>
      </w:r>
    </w:p>
    <w:p>
      <w:pPr>
        <w:pStyle w:val="Normal"/>
        <w:rPr/>
      </w:pPr>
      <w:r>
        <w:rPr/>
        <w:t>　　二、从情感上分析教材。</w:t>
      </w:r>
    </w:p>
    <w:p>
      <w:pPr>
        <w:pStyle w:val="Normal"/>
        <w:rPr/>
      </w:pPr>
      <w:r>
        <w:rPr/>
        <w:t>　　促进学生认知水平和积极情感发展的教学活动是以教材为中介的，教材是教学活动的基本要素之一，是教师和学生传递信息、加工信息、转化信息的主要来源，教学内容本身和接受教材内容的学生都是有情感的，学生能否全面深入地把握教材中的知识，发挥学习的主体作用，与教师对教材的处理方式关系很大。</w:t>
      </w:r>
    </w:p>
    <w:p>
      <w:pPr>
        <w:pStyle w:val="Normal"/>
        <w:rPr/>
      </w:pPr>
      <w:r>
        <w:rPr/>
        <w:t>　　（一）考虑授课的导入方式。</w:t>
      </w:r>
    </w:p>
    <w:p>
      <w:pPr>
        <w:pStyle w:val="Normal"/>
        <w:rPr/>
      </w:pPr>
      <w:r>
        <w:rPr/>
        <w:t>　　不同内容的课文采取不同的导入方式，所产生的效果会大不相同。好的导入方式会激发学生良好的学习动机。根据课文的内容有很多种导入方式，一些课文可采用问答的方式导入，一些课文可采用介绍人物、物件、故事等方式，而一些课文却以影片介绍为导入方式较好。这就需要教师好好地分析教材，精心设计才行。例如，在讲授有关自然灾害的内容时，教师可以采用大自然灾害的影片为导入方式，让学生对地震、火山爆发、海啸等自然现象有直观的感性认识，了解自然灾害会给人类带来巨大灾害和损失。</w:t>
      </w:r>
    </w:p>
    <w:p>
      <w:pPr>
        <w:pStyle w:val="Normal"/>
        <w:rPr/>
      </w:pPr>
      <w:r>
        <w:rPr/>
        <w:t>　　（二）挖掘教材中蕴涵的情感因素。</w:t>
      </w:r>
    </w:p>
    <w:p>
      <w:pPr>
        <w:pStyle w:val="Normal"/>
        <w:rPr/>
      </w:pPr>
      <w:r>
        <w:rPr/>
        <w:t>　　在教学过程中，教师要以情人手，启发学生在学习英语知识的同时，思考情的内在含义，发掘教材中的“情”。情就是人的思想感情，它包括亲情、友情、热爱之情、怜悯之情等。教师应善于发现教材内容背后的情感素材，并将这些素材恰如其分地溶入到教材中，溶入到情感中，传递给学生，启发学生，激励学生，塑造他们的心灵。教师该注意发掘学生的同情心，发扬扶危助困的精神，培养助人为乐的优良品德。</w:t>
      </w:r>
    </w:p>
    <w:p>
      <w:pPr>
        <w:pStyle w:val="Normal"/>
        <w:rPr/>
      </w:pPr>
      <w:r>
        <w:rPr/>
        <w:t>　　教师只有从情知两方面对教材内容分析，将思想性和情感性有机地结合起来，使学生形成对教材内容的情感认同，形成学习的最佳情绪状态，使学生乐学，好学，才能提高教学活动效能，促进学生素质全面和谐地发展。</w:t>
      </w:r>
    </w:p>
    <w:p>
      <w:pPr>
        <w:pStyle w:val="Normal"/>
        <w:rPr/>
      </w:pPr>
      <w:r>
        <w:rPr/>
        <w:t>　　三、从情感出发，安排教学活动。</w:t>
      </w:r>
    </w:p>
    <w:p>
      <w:pPr>
        <w:pStyle w:val="Normal"/>
        <w:rPr/>
      </w:pPr>
      <w:r>
        <w:rPr/>
        <w:t>　　著名教育家赞科夫说</w:t>
      </w:r>
      <w:r>
        <w:rPr/>
        <w:t>:</w:t>
      </w:r>
      <w:r>
        <w:rPr>
          <w:rFonts w:cs="宋体;SimSun" w:ascii="宋体;SimSun" w:hAnsi="宋体;SimSun"/>
        </w:rPr>
        <w:t>“</w:t>
      </w:r>
      <w:r>
        <w:rPr/>
        <w:t>我们要努力使学习充满无拘无束的气氛，使学生和教师在课堂上能够‘自由地呼吸’，如果不能造就这样良好的教学气氛，那么任何一种教学方法都不可能发挥作用。”营造良好的课堂教学氛围，可以消除学生心理上的情感障碍，增强学生的积极性、主动性和自信心，消除学生在课堂上的紧张和压抑。使学生对英语学习、对上英语课、对英语教师充满感情，变得想学、爱学、会学英语，这是情感教学的重要方面。</w:t>
      </w:r>
    </w:p>
    <w:p>
      <w:pPr>
        <w:pStyle w:val="Normal"/>
        <w:rPr/>
      </w:pPr>
      <w:r>
        <w:rPr/>
        <w:t>　　（一）给学生自由表达思想的机会。</w:t>
      </w:r>
    </w:p>
    <w:p>
      <w:pPr>
        <w:pStyle w:val="Normal"/>
        <w:rPr/>
      </w:pPr>
      <w:r>
        <w:rPr/>
        <w:t>　　自由表达思想，从情感上充满了民主自由的气氛，有利于敢于发表己见，这对于语言学习是非常必要的。给学生机会自由表达思想，大家就会各抒己见、畅所欲言，气氛就会和谐活跃，主观上是表达了自己的观点，客观上就起到了练习词汇、短语和句型的作用。对于有争议的话题，可以让他们以辩论的形式尽情发挥、抒发感情、表现自己、推销自己，让学生在争辩中发展思维，展示个性，提高自我表达能力。教师在此环节活动中，情感上一定要注意起鼓动作用，推波助澜，充分地肯定学生，活动才能热烈地进行，才能达到效果。</w:t>
      </w:r>
    </w:p>
    <w:p>
      <w:pPr>
        <w:pStyle w:val="Normal"/>
        <w:rPr/>
      </w:pPr>
      <w:r>
        <w:rPr/>
        <w:t>　　（二）鼓励学生创造性地处理问题。</w:t>
      </w:r>
    </w:p>
    <w:p>
      <w:pPr>
        <w:pStyle w:val="Normal"/>
        <w:rPr/>
      </w:pPr>
      <w:r>
        <w:rPr/>
        <w:t>　　《英语课程标准》提出，现代英语的教学应该在发展语言能力的同时，发展思维能力，激发想象力和创造潜能。教师在课堂上如何激发学生的想象力，培养学生的创造性思维，是目前英语教育的一个方向。每个人都有自己的生活经验、生命体验、情感世界与精神世界</w:t>
      </w:r>
      <w:r>
        <w:rPr/>
        <w:t xml:space="preserve">, </w:t>
      </w:r>
      <w:r>
        <w:rPr/>
        <w:t>应尊重学生自己的选择</w:t>
      </w:r>
      <w:r>
        <w:rPr/>
        <w:t xml:space="preserve">, </w:t>
      </w:r>
      <w:r>
        <w:rPr/>
        <w:t>允许并鼓励他们创造性地理解教材</w:t>
      </w:r>
      <w:r>
        <w:rPr/>
        <w:t xml:space="preserve">, </w:t>
      </w:r>
      <w:r>
        <w:rPr/>
        <w:t>引导他们发现问题</w:t>
      </w:r>
      <w:r>
        <w:rPr/>
        <w:t xml:space="preserve">, </w:t>
      </w:r>
      <w:r>
        <w:rPr/>
        <w:t>并支持鼓励他们探究性地学习，提供他们表达自己的平台。如在学习</w:t>
      </w:r>
      <w:r>
        <w:rPr/>
        <w:t>M2U2 Reading An adventure in Africa</w:t>
      </w:r>
      <w:r>
        <w:rPr/>
        <w:t>之前，我要求他们自由地搜集有关</w:t>
      </w:r>
      <w:r>
        <w:rPr/>
        <w:t xml:space="preserve">Africa </w:t>
      </w:r>
      <w:r>
        <w:rPr/>
        <w:t>的精彩资料并明天在课堂上展示。结果第二天他们争先恐后地展示自己的成果，内容不但充实、丰富多彩而且特具创造性。如，介绍有关</w:t>
      </w:r>
      <w:r>
        <w:rPr/>
        <w:t>Africa</w:t>
      </w:r>
      <w:r>
        <w:rPr/>
        <w:t>的历史、地图、货币、动物、环境、旅游、经济甚至风俗、学制等，应有尽有，图文并茂，精彩之极。他们会从自己的思想感情出发，搜集、挖掘和表达不同的东西，主动地、创造性地完成任务，达到我们意想不到的效果。</w:t>
      </w:r>
    </w:p>
    <w:p>
      <w:pPr>
        <w:pStyle w:val="Normal"/>
        <w:rPr/>
      </w:pPr>
      <w:r>
        <w:rPr/>
        <w:t>　　（三）分配情感角色，扮演主题人物。</w:t>
      </w:r>
    </w:p>
    <w:p>
      <w:pPr>
        <w:pStyle w:val="Normal"/>
        <w:rPr/>
      </w:pPr>
      <w:r>
        <w:rPr/>
        <w:t>　　教师要善于发掘情感角色，创设情境，让学生扮演不同的人物角色，表达不同思想，发挥想象力和创造力。尤其，在教授与生活密切相关的课文时，可以让他们进入角色。如扮演戒烟宣传员，向大家宣传吸烟</w:t>
      </w:r>
      <w:r>
        <w:rPr/>
        <w:t>smoking</w:t>
      </w:r>
      <w:r>
        <w:rPr/>
        <w:t>的危害；扮演市长谈如何保护环境，防止污染</w:t>
      </w:r>
      <w:r>
        <w:rPr/>
        <w:t xml:space="preserve">; </w:t>
      </w:r>
      <w:r>
        <w:rPr/>
        <w:t>扮演胖子谈论</w:t>
      </w:r>
      <w:r>
        <w:rPr/>
        <w:t>healthy eating</w:t>
      </w:r>
      <w:r>
        <w:rPr/>
        <w:t>的重要性；扮演</w:t>
      </w:r>
      <w:r>
        <w:rPr/>
        <w:t>farmer</w:t>
      </w:r>
      <w:r>
        <w:rPr/>
        <w:t>说如何有机耕作等等。这些都能很好地提高学生的语言表达能力和发挥学生的想象力。只要教师花点心思，发挥一下想象力，整理一下，学生是非常乐于表演角色的，因为普遍学生都喜欢玩乐和表现自己，从这样的实际情感出发，老师都该给他们搭建表演平台，让他们充分表现自己、获得成功感从而激发他们学习英语的兴趣。再者，学生通过表演课文中的角色，既能把课文内容形象生动地记在脑子里又能活用，使教学活动更为有效。</w:t>
      </w:r>
    </w:p>
    <w:p>
      <w:pPr>
        <w:pStyle w:val="Normal"/>
        <w:rPr/>
      </w:pPr>
      <w:r>
        <w:rPr/>
        <w:t>　　（四）评价文章、探讨作者的写作情感。</w:t>
      </w:r>
    </w:p>
    <w:p>
      <w:pPr>
        <w:pStyle w:val="Normal"/>
        <w:rPr/>
      </w:pPr>
      <w:r>
        <w:rPr/>
        <w:t>　　让学生评价文章、探讨作者的写作情感，既可以加深对文章的认识并了解作者的写作背景和写作意图，又有助于学生陶冶情操，增添生活感受，达至情感升华，树立正确的人生观和世界观。从教学效果来说，还提高了学生的语言综合能力。</w:t>
      </w:r>
    </w:p>
    <w:p>
      <w:pPr>
        <w:pStyle w:val="Normal"/>
        <w:rPr/>
      </w:pPr>
      <w:r>
        <w:rPr/>
        <w:t>　　总之，在新课改不断推进的今天，教师必须与时俱进注重情感教学，努力把情感教学作为英语教学的重要内容与目标，才能真正做到使学生的智力与情感的同步发展，才能做到既培养了学生积极健康的情感态度的同时，又有利于教学质量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微软中国</dc:creator>
  <dc:description/>
  <cp:keywords/>
  <dc:language>en-US</dc:language>
  <cp:lastModifiedBy>微软中国</cp:lastModifiedBy>
  <dcterms:modified xsi:type="dcterms:W3CDTF">2014-05-06T08:37:00Z</dcterms:modified>
  <cp:revision>1</cp:revision>
  <dc:subject/>
  <dc:title>高中英语教学中的情感教育</dc:title>
</cp:coreProperties>
</file>