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歌在课堂中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共和县塘格木寄宿制小学</w:t>
      </w:r>
      <w:r>
        <w:rPr>
          <w:rFonts w:eastAsia="Times New Roman"/>
        </w:rPr>
        <w:t xml:space="preserve"> </w:t>
      </w:r>
      <w:r>
        <w:rPr/>
        <w:t>祁小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搞好小学英语教学，确保教学质量，就必须对英语学习主体——小学生进行研究。必须对小学生个人特点及小学生学习特点进行分析。众所周知小孩子的工作就是游戏。游戏是孩子们最喜欢的活动之一，将游戏引入课堂，能将枯燥的语言现象转变为学生乐于接受的生动有趣的课堂形式。英语歌就是游戏的一种</w:t>
      </w:r>
      <w:r>
        <w:rPr/>
        <w:t>.</w:t>
      </w:r>
      <w:r>
        <w:rPr/>
        <w:t>几年来，我在英语教学中恰当地运用了英语歌曲辅助教学，收到了很好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运用英语歌曲符合学生的知识基础、年龄心理特征和认知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英语学习的起始阶段，学过和掌握的英语知识很少，可以用英语歌把新学的单词、句式套入学生所熟悉的曲调中让学生演唱。这种方式正契合学生的知识结构层次，因此他们乐于参与、积极响应，学得愉快。小学生活泼、好动，让他们枯燥地背诵外语单词，犹如把他们捆绑起来，学生能情绪高涨吗？而采用听、唱英语歌的教学手段，将语言与情境结合，创造生动、活泼的课堂学习氛围，学生在获得愉悦的同时，更激活了学习的心理内驱力，使大脑充满生机和活力。从感性认识到理性认识，这是人们获得知识的普遍规律。将英语歌引入教学正符合从感知到理解的认识规律。它把语言知识融合于有趣的歌词中，将知识与趣味、抽象与形象紧密地结合起来，为学生提供更多的感性知识和形象材料；用旋律为学生架起了由感性认识通往理性认识的桥梁，使学生在学习过程中保持着高昂的斗志和浓厚的兴趣；在听、唱英语歌的过程中加深对所学内容的理解与巩固。例如，在学习</w:t>
      </w:r>
      <w:r>
        <w:rPr/>
        <w:t>where are you from?</w:t>
      </w:r>
      <w:r>
        <w:rPr/>
        <w:t>时我就用他们所熟悉的两只老虎的音律学习，这样学生在愉快轻松的氛围下容易的掌握了新的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二）运用英语歌符合生理学、心理学和美学原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神经生理学研究表明，右脑主管形象思维，是音乐的脑、感情的脑。音乐形象是开启右脑的金钥匙。听、唱英语歌曲可陶冶学生的情绪，刺激大脑，激活右脑神经，引起高度兴奋，给学生带来学习的快感。尽兴唱又可激活主管抽象思维和语言的左脑，使其兴奋。这样左右脑交替兴奋，不仅使思维与语言引起共振，使口语通畅、自然，而且可以大大开发大脑的潜力，学生不会感到疲劳，反而感到头脑清晰、思路敏捷。听、唱英语歌曲，就为学生建立起无意识的心理倾向，调动起高度的学习动机，激发起学生的学习需要和兴奋点，使其迸发出潜在的能量，这就为学生轻轻松松接受知识奠定了心理基础。欣赏英语歌曲，融入优美的旋律之中，心灵得到了净化，身心受到了陶冶。有时在无意中、在艺术欣赏中学到的东西，反而记得牢、效率高，这正是艺术的魅力，完全符合美学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英语歌曲的具体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谓英语歌，就是把所教英语知识或当天所学的英语单词、句子，填入乐曲中。用什么样的曲调，视内容而定，灵活机动。各乐曲的旋律应简单易学且为学生所熟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中在什么情境下运用英语歌，运用什么样的英语歌，这都是有讲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．导入新课。唱英语歌能巧妙自然地引出新授课内容。把确定的教学目标，需要学生掌握的单词、句子配入学生熟悉的曲调，学生既感到熟悉，又有些新鲜，在轻轻松松中掌握了新知识。例如教句型“</w:t>
      </w:r>
      <w:r>
        <w:rPr/>
        <w:t>where do you come from?</w:t>
      </w:r>
      <w:r>
        <w:rPr>
          <w:rFonts w:cs="宋体;SimSun" w:ascii="宋体;SimSun" w:hAnsi="宋体;SimSun"/>
        </w:rPr>
        <w:t>”</w:t>
      </w:r>
      <w:r>
        <w:rPr/>
        <w:t>，先将其套入“《</w:t>
      </w:r>
      <w:r>
        <w:rPr/>
        <w:t>where are you from</w:t>
      </w:r>
      <w:r>
        <w:rPr>
          <w:rFonts w:cs="宋体;SimSun" w:ascii="宋体;SimSun" w:hAnsi="宋体;SimSun"/>
        </w:rPr>
        <w:t></w:t>
      </w:r>
      <w:r>
        <w:rPr>
          <w:rFonts w:ascii="宋体;SimSun" w:hAnsi="宋体;SimSun" w:cs="宋体;SimSun"/>
        </w:rPr>
        <w:t>》”的曲子中，引导学生有意识地从演唱中感知，直到熟练。这样在优美的旋律和和谐的氛围中把学生带入英语知识的殿堂。直至授课结束时，学生还沉浸在艺术享受之中，情绪仍然是那么兴奋、激昂，嘴里哼唱不止，体验了学英语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．复习旧课。复习旧知更是学生大唱英语歌曲的好时机。一曲曲优美、熟悉的旋律，把学生带入到以往的日日夜夜，引发了他们美好的回忆，曾经学过的单词、句子如潺潺的溪水汨汨流出。在这种情境氛围中，那些先前学习暂时有困难的学生也沉浸在成功的喜悦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．调节情绪。每节课上课前或下课前</w:t>
      </w:r>
      <w:r>
        <w:rPr/>
        <w:t>,</w:t>
      </w:r>
      <w:r>
        <w:rPr/>
        <w:t>让学生唱英语歌。唱英语歌能将学生课上的动作变成音乐声中有规律的动作。这样，上课前唱能使学生从下课</w:t>
      </w:r>
      <w:r>
        <w:rPr/>
        <w:t>10</w:t>
      </w:r>
      <w:r>
        <w:rPr/>
        <w:t>分钟的活动中迅速转移到课堂教学中来；课中唱英语歌能消除学生的厌倦、疲惫心理，提高学习效率；下课前唱能使学生以饱满的情绪结束一节课的紧张学习，为转入下一节课的学习做好精神上的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４．调整注意。小学生具有好奇、好动、注意力不能长时间集中的特点。采用听、唱英语歌的教学手段，将语言与音乐情境结合，创造生动、活泼的课堂学习氛围。学生们随着歌曲的旋律，耳中听、口中唱、脑中想，各种感官协调并用，既放松肢体，又舒缓脑力，从而精神振奋、兴味盎然，注意力重新集中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培养创新精神</w:t>
      </w:r>
      <w:r>
        <w:rPr/>
        <w:t>.</w:t>
      </w:r>
      <w:r>
        <w:rPr/>
        <w:t>在他们自编歌曲或歌谣时开发了小学生的潜力，培养了他们创新精神</w:t>
      </w:r>
      <w:r>
        <w:rPr/>
        <w:t>.</w:t>
      </w:r>
      <w:r>
        <w:rPr/>
        <w:t>这也为他们以后的发展作好铺垫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教学中运用英语歌的实践意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运用生动循环的韵律，把学生的感情带入到歌曲的特定情境中，学生的感情与歌词的内容产生共鸣，进而获得情感的愉悦。英语歌中蕴涵着巨大的语言潜能和英语实践机会，使学生感知力、记忆力、理解力、想像力和创造力都得到了提高。实践证实，运用英语歌有如下实践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实效性。要学要记的英语单词、语句融于歌曲中，生动、活泼，朗朗上口，给学生以全新的视听享受，这在客观上调动了学生的积极性。音乐及歌词激发起的学生的求知欲，学生的积极性转化为浓厚的学习兴趣，这有助于学生更加努力学准英语音标、字母和词语的正确发音，积极学习新词、新句和新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创造性。英语歌曲能引发学生的联想与想像；歌词包含的课文内容，能把学生带入丰富多彩的知识世界，促使学生随着旋律放飞想像的翅膀，去拓展自己的创新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愉悦性。英语歌通过声波刺激学生的中枢神经，产生良好的专注情绪，可以焕发精神、激起智能活动，使学生的认知心理和情感心理产生移情共鸣，形成一种愉快的情感，促成较强的学习内驱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灵活性。英语歌使用便捷，“信手拈来”。课前、课中、课末，随时可用；可课内，可课外，不受限制；可听歌欣赏，可边歌唱边演，灵活机动；可音标、字母发音，可词汇、句型对话，按需活用。英语歌实在是一种经济实用的英语教学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上所述，利用英语歌教学简便易行，操作性强，效果显著，能有效地激发小学生学习英语的热情，深受学生欢迎。当然，英语歌曲要注意科学地选用，切忌滥用，才有助于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7:00Z</dcterms:created>
  <dc:creator>微软中国</dc:creator>
  <dc:description/>
  <cp:keywords/>
  <dc:language>en-US</dc:language>
  <cp:lastModifiedBy>微软中国</cp:lastModifiedBy>
  <dcterms:modified xsi:type="dcterms:W3CDTF">2014-05-06T08:37:00Z</dcterms:modified>
  <cp:revision>1</cp:revision>
  <dc:subject/>
  <dc:title>英语歌在课堂中的作用</dc:title>
</cp:coreProperties>
</file>