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扬道德之帆</w:t>
      </w:r>
      <w:r>
        <w:rPr>
          <w:rFonts w:eastAsia="Times New Roman"/>
        </w:rPr>
        <w:t xml:space="preserve"> </w:t>
      </w:r>
      <w:r>
        <w:rPr/>
        <w:t>育一代新人</w:t>
      </w:r>
    </w:p>
    <w:p>
      <w:pPr>
        <w:pStyle w:val="Normal"/>
        <w:rPr/>
      </w:pPr>
      <w:r>
        <w:rPr/>
      </w:r>
    </w:p>
    <w:p>
      <w:pPr>
        <w:pStyle w:val="Normal"/>
        <w:rPr/>
      </w:pPr>
      <w:r>
        <w:rPr/>
        <w:t>广西容县绿荫中学</w:t>
      </w:r>
      <w:r>
        <w:rPr>
          <w:rFonts w:eastAsia="Times New Roman"/>
        </w:rPr>
        <w:t xml:space="preserve"> </w:t>
      </w:r>
      <w:r>
        <w:rPr/>
        <w:t>黄小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道德教育最有效的方法之一是“以身作则，以身示范”，要求学生做到的，自己首先做到，要求学生不做的，自己首先不做，以伟大的人格和崇高的精神去感化学生，让学生耳濡目染，最终产生潜移默化的影响，养成良好的行为习惯。</w:t>
      </w:r>
    </w:p>
    <w:p>
      <w:pPr>
        <w:pStyle w:val="Normal"/>
        <w:rPr/>
      </w:pPr>
      <w:r>
        <w:rPr/>
        <w:t>　　【关键词】</w:t>
      </w:r>
      <w:r>
        <w:rPr>
          <w:rFonts w:eastAsia="Times New Roman"/>
        </w:rPr>
        <w:t xml:space="preserve"> </w:t>
      </w:r>
      <w:r>
        <w:rPr/>
        <w:t>道德教育；心理健康；潜移默化</w:t>
      </w:r>
    </w:p>
    <w:p>
      <w:pPr>
        <w:pStyle w:val="Normal"/>
        <w:rPr/>
      </w:pPr>
      <w:r>
        <w:rPr/>
      </w:r>
    </w:p>
    <w:p>
      <w:pPr>
        <w:pStyle w:val="Normal"/>
        <w:rPr/>
      </w:pPr>
      <w:r>
        <w:rPr/>
        <w:t>　　一、当代中学生与道德教育</w:t>
      </w:r>
    </w:p>
    <w:p>
      <w:pPr>
        <w:pStyle w:val="Normal"/>
        <w:rPr/>
      </w:pPr>
      <w:r>
        <w:rPr/>
        <w:t>　　近年来，我们玉林市各县中学为彻底改变学生“高分低德”的现象，培育一代新人，掀起了一股“千学万学，首学做人”的思想品德教育热潮。中学生是祖国未来的主要建设者和接班人，直接关系到整个社会的前途和命运。中学生正处于青少年时期，其心理生理发展具有不成熟、可塑性强的特点，他们在面对错综复杂的社会时能否全面认识和理性分析问题不仅是部分人的问题而是一个社会问题。</w:t>
      </w:r>
    </w:p>
    <w:p>
      <w:pPr>
        <w:pStyle w:val="Normal"/>
        <w:rPr/>
      </w:pPr>
      <w:r>
        <w:rPr/>
        <w:t>　　“提高学生的思想道德素质，是搞好素质教育的前提和基础，是素质教育的主要任务”。我近年来在从教中发现，当代中学生具有强烈的独立意识和逆反心理，传统的道德说教难以起到良好的教育效果。面临新形势，我们作为教育工作者，我们需要在教育教学中探寻科学的思想道德教育新途径。</w:t>
      </w:r>
    </w:p>
    <w:p>
      <w:pPr>
        <w:pStyle w:val="Normal"/>
        <w:rPr/>
      </w:pPr>
      <w:r>
        <w:rPr/>
        <w:t>　　当代青少年面临更多的机遇和史无前例的挑战，只有树立科学的价值观，才能全面正确地认识自己、他人和社会，才能在认识和改造世界的过程中取得成功。</w:t>
      </w:r>
    </w:p>
    <w:p>
      <w:pPr>
        <w:pStyle w:val="Normal"/>
        <w:rPr/>
      </w:pPr>
      <w:r>
        <w:rPr/>
        <w:t>　　二、当代中学生现状令人忧</w:t>
      </w:r>
    </w:p>
    <w:p>
      <w:pPr>
        <w:pStyle w:val="Normal"/>
        <w:rPr/>
      </w:pPr>
      <w:r>
        <w:rPr/>
        <w:t>　　（一）青少年违法犯罪已成为严重的社会问题</w:t>
      </w:r>
    </w:p>
    <w:p>
      <w:pPr>
        <w:pStyle w:val="Normal"/>
        <w:rPr/>
      </w:pPr>
      <w:r>
        <w:rPr/>
        <w:t>　　近年来青少年违法犯罪呈上升趋势，接二连三发生的暴力案件令人触目惊心。海南省海口市今年上学期某校两个</w:t>
      </w:r>
      <w:r>
        <w:rPr/>
        <w:t>14</w:t>
      </w:r>
      <w:r>
        <w:rPr/>
        <w:t>岁的中学生因发生一点小矛盾，男孩便有预谋地在放学途中将女孩连勒带砸至死。今年二月广东省肇庆市某校，均为三好学生的刘某和杨某在家做完寒假作业后，谈到了网上色情，心里产生了躁动，将在宿舍里玩耍的七岁幼女骗至家中，将其猥亵奸污。更有甚者，由于学校考试中四门功课不及格，难以向家人交待，竟将父母和奶奶杀死，然后自杀。多么触目惊心啊！</w:t>
      </w:r>
    </w:p>
    <w:p>
      <w:pPr>
        <w:pStyle w:val="Normal"/>
        <w:rPr/>
      </w:pPr>
      <w:r>
        <w:rPr/>
        <w:t>　　（二）厌学队伍日渐扩大</w:t>
      </w:r>
    </w:p>
    <w:p>
      <w:pPr>
        <w:pStyle w:val="Normal"/>
        <w:rPr/>
      </w:pPr>
      <w:r>
        <w:rPr/>
        <w:t>　　据绿荫中学团委</w:t>
      </w:r>
      <w:r>
        <w:rPr/>
        <w:t>2014</w:t>
      </w:r>
      <w:r>
        <w:rPr/>
        <w:t>年上学期对本校部分学生抽查，有</w:t>
      </w:r>
      <w:r>
        <w:rPr/>
        <w:t>22%</w:t>
      </w:r>
      <w:r>
        <w:rPr/>
        <w:t>学生不爱学习、不想学习，他们大部分抱有读书没用的想法，认为只要有钱便可畅行天下，他们整日无精打采或上课睡觉，周末整日泡在网吧，对老师布置的作业置之不理。甚至有学生逃课旷课长达数周。有媒体披露，去年玉林市福绵管理区有一中学生猝死在网吧。</w:t>
      </w:r>
    </w:p>
    <w:p>
      <w:pPr>
        <w:pStyle w:val="Normal"/>
        <w:rPr/>
      </w:pPr>
      <w:r>
        <w:rPr/>
        <w:t>　　（三）日常行为极不规范</w:t>
      </w:r>
    </w:p>
    <w:p>
      <w:pPr>
        <w:pStyle w:val="Normal"/>
        <w:rPr/>
      </w:pPr>
      <w:r>
        <w:rPr/>
        <w:t>　　在校园经常听到学生胡侃，什么社会上的“行话”、俗语如行云流水脱口而出，脏话臭话随口流露，这部分人也有女生。长发、染发、穿耳者为数不少，以至常听到社会上的人议论“如今的学生有时候真的分不清是否是学生”。</w:t>
      </w:r>
    </w:p>
    <w:p>
      <w:pPr>
        <w:pStyle w:val="Normal"/>
        <w:rPr/>
      </w:pPr>
      <w:r>
        <w:rPr/>
        <w:t>　　三、当前中学生思想道德问题的成因及反思</w:t>
      </w:r>
    </w:p>
    <w:p>
      <w:pPr>
        <w:pStyle w:val="Normal"/>
        <w:rPr/>
      </w:pPr>
      <w:r>
        <w:rPr/>
        <w:t>　　近年来我们绿荫中学一直把学生的思想道德教育当作学校教育的首要任务来抓，中央也出台了《中共中央国务院关于进一步加强和改进未成年人思想道德建设的若干意见》及其它相关措施来指导中小学做好学生的思想道德教育工作。基础教育新课程也对《思想品德》课程进行了深度的变革，教育理念、教学方式发生了较大的变化。尽管如此，我还是觉得当前中学生思想道德教育成效甚微。通过多年的观察，我发现</w:t>
      </w:r>
      <w:r>
        <w:rPr/>
        <w:t>?</w:t>
      </w:r>
      <w:r>
        <w:rPr/>
        <w:t>我们绿荫中学乃至容县各中学的学生思想道德问题的成因主要有以下几方面。</w:t>
      </w:r>
    </w:p>
    <w:p>
      <w:pPr>
        <w:pStyle w:val="Normal"/>
        <w:rPr/>
      </w:pPr>
      <w:r>
        <w:rPr/>
        <w:t>　　（一）目前我们玉林市正在跟上全国发展的步伐，正处在社会转型期，社会不良风气和一些社会不公平现象，对正面教育形成了强烈的冲击，在青少年中产生了思想上的困惑，感情上的失落和行为上的扭曲。社会腐败等现象在导致青少年思想苦闷和情绪消沉的同时，也容易造成道德“滑坡”和青少年犯罪等问题；崇高、理想、道德等字眼已经失去了原有的魅力，缺少了对于这些神圣性东西的认同的热情，导致了对未来社会理想蓝图的不明确和人们思想观念的混乱；社会理想蓝图的不明确导致了决策者引导方向的偏差，而人们思想观念的混乱导致了成人世界对中学生思想影响的混乱，导致了人们缺乏必要的合理的理论去引导中学生的思想道德观念的形成。在这样的精神氛围中，无论是教师还是学生都容易把思想道德方面的课程看成是一种政治任务，而不是可以真心面对的与我们每个人生活息息相关的有益的课程。</w:t>
      </w:r>
    </w:p>
    <w:p>
      <w:pPr>
        <w:pStyle w:val="Normal"/>
        <w:rPr/>
      </w:pPr>
      <w:r>
        <w:rPr/>
        <w:t>　　（二）国家教育体制和升学制度尤其是高考制度并没有改变，升学率仍然是中学生存和发展所追逐的目标。近年来，我们容县的大部分中学普遍重智育轻德育，忽视思想道德教育；目前学校的德育课教学是在一定程度上带有意识形态教育的价值观教育，是一种理想化模式，教育期望值太高，理论与学生实际相脱节，很难达到预期的教育效果。</w:t>
      </w:r>
    </w:p>
    <w:p>
      <w:pPr>
        <w:pStyle w:val="Normal"/>
        <w:rPr/>
      </w:pPr>
      <w:r>
        <w:rPr/>
        <w:t>　　（三）现在的中学生有相当一部分是独生子女，家长过分强调子女的智力发展，关心他们的物质生活重于精神生活，忽视了子女在做人方面的思想品德教育；家长的过分宠惯和溺爱养成了青少年贪图安逸享受，害怕吃苦受累，自私懒惰，娇骄二气的坏习惯；有些家长本身的思想品德就有问题，经常作一些违背社会道德甚至违法乱纪的事情，这些都潜移默化地影响着子女。</w:t>
      </w:r>
    </w:p>
    <w:p>
      <w:pPr>
        <w:pStyle w:val="Normal"/>
        <w:rPr/>
      </w:pPr>
      <w:r>
        <w:rPr/>
        <w:t>　　通过观察，我还发现现在的一些中学生的思想道德还存在以下两方面的问题：</w:t>
      </w:r>
    </w:p>
    <w:p>
      <w:pPr>
        <w:pStyle w:val="Normal"/>
        <w:rPr/>
      </w:pPr>
      <w:r>
        <w:rPr/>
        <w:t>　　</w:t>
      </w:r>
      <w:r>
        <w:rPr/>
        <w:t>1.</w:t>
      </w:r>
      <w:r>
        <w:rPr/>
        <w:t>一些中学生集体观念淡化，表现出个人主义、利己主义的倾向，不能正确认识和处理个人利益与国家利益、集体利益、他人利益的关系；</w:t>
      </w:r>
    </w:p>
    <w:p>
      <w:pPr>
        <w:pStyle w:val="Normal"/>
        <w:rPr/>
      </w:pPr>
      <w:r>
        <w:rPr/>
        <w:t>　</w:t>
      </w:r>
      <w:r>
        <w:rPr>
          <w:rFonts w:eastAsia="Times New Roman"/>
        </w:rPr>
        <w:t xml:space="preserve"> </w:t>
      </w:r>
      <w:r>
        <w:rPr/>
        <w:t>2.</w:t>
      </w:r>
      <w:r>
        <w:rPr/>
        <w:t>一些中学生追星现象盛行，浪费了这些中学生大量的使劲和精力，幼稚地追求成才的捷径不利于中学生形成科学的成才观；</w:t>
      </w:r>
    </w:p>
    <w:p>
      <w:pPr>
        <w:pStyle w:val="Normal"/>
        <w:rPr/>
      </w:pPr>
      <w:r>
        <w:rPr/>
        <w:t>　　以上一些中学生的现象，不能不引起社会、家庭特别是我们教育工作者的深思和重视。</w:t>
      </w:r>
    </w:p>
    <w:p>
      <w:pPr>
        <w:pStyle w:val="Normal"/>
        <w:rPr/>
      </w:pPr>
      <w:r>
        <w:rPr/>
        <w:t>　　四、如何对当代中学生进行德育教育</w:t>
      </w:r>
    </w:p>
    <w:p>
      <w:pPr>
        <w:pStyle w:val="Normal"/>
        <w:rPr/>
      </w:pPr>
      <w:r>
        <w:rPr/>
        <w:t>　　德育教育是一项系统工程，需要学校、家庭、社会及学生本人的密（下转第</w:t>
      </w:r>
      <w:r>
        <w:rPr/>
        <w:t>72</w:t>
      </w:r>
      <w:r>
        <w:rPr/>
        <w:t>页）（上接第</w:t>
      </w:r>
      <w:r>
        <w:rPr/>
        <w:t>73</w:t>
      </w:r>
      <w:r>
        <w:rPr/>
        <w:t>页）切配合，涉及到学校、家庭及社会教育的各个环节，在教育过程中必须坚持实事求是的原则，特殊性与普遍性相结合的原则，做到有的放矢。</w:t>
      </w:r>
    </w:p>
    <w:p>
      <w:pPr>
        <w:pStyle w:val="Normal"/>
        <w:rPr/>
      </w:pPr>
      <w:r>
        <w:rPr/>
        <w:t>　　针对上述情形，我认为当代德育教育犹其要做好以下几方面的工作：</w:t>
      </w:r>
    </w:p>
    <w:p>
      <w:pPr>
        <w:pStyle w:val="Normal"/>
        <w:rPr/>
      </w:pPr>
      <w:r>
        <w:rPr/>
        <w:t>　　（一）加强道德教育</w:t>
      </w:r>
    </w:p>
    <w:p>
      <w:pPr>
        <w:pStyle w:val="Normal"/>
        <w:rPr/>
      </w:pPr>
      <w:r>
        <w:rPr/>
        <w:t>　　道德教育是德育的基本内容，讲道德是做人的起码原则，中学生道德教育主要是进行社会公德，家庭美德和初步的职业道德教育，具体表现在坚持“五爱”和《中学生日常行为规范》。教师在此过程中最有效的教育方法是“以身作则，以身示范”，要求学生做到的，自己首先做到，要求学生不做的，自己首先不做，以伟大的人格和崇高的精神去感化学生，让学生耳濡目染，最终产生潜移默化的影响，养成良好的行为习惯。</w:t>
      </w:r>
    </w:p>
    <w:p>
      <w:pPr>
        <w:pStyle w:val="Normal"/>
        <w:rPr/>
      </w:pPr>
      <w:r>
        <w:rPr/>
        <w:t>　　（二）紧抓心理健康教育</w:t>
      </w:r>
    </w:p>
    <w:p>
      <w:pPr>
        <w:pStyle w:val="Normal"/>
        <w:rPr/>
      </w:pPr>
      <w:r>
        <w:rPr/>
        <w:t>　　处于青春期的中学生往往具有情绪不稳定，意志品质薄弱，性格尚未定型，以及极易受外界因素影响的特点。所以心理健康教育关键要做到：增强学生交往能力，培养丰富的情感和健全的情绪，较强的自制力和良好的社会适应能力。对学生健康心理的塑造和培养，不仅仅是纸上谈兵，重要的是结合社会实践，联系中学生生活的各个方面，通过对社会现象的挖掘和提炼，正反两方面施加影响，提高其心理承受能力。</w:t>
      </w:r>
    </w:p>
    <w:p>
      <w:pPr>
        <w:pStyle w:val="Normal"/>
        <w:rPr/>
      </w:pPr>
      <w:r>
        <w:rPr/>
        <w:t>　　（三）提倡个性发展教育</w:t>
      </w:r>
    </w:p>
    <w:p>
      <w:pPr>
        <w:pStyle w:val="Normal"/>
        <w:rPr/>
      </w:pPr>
      <w:r>
        <w:rPr/>
        <w:t>　　个性发展教育是人的全面发展的重要内容，对中学生主要是进行良好的意志品格和审美情趣的培养，以信息化为主要标志的二十一世纪，人们的审美观易受影视、音像制品、网络文化以及广告宣传等的影响，中学生更是如此。因此，个性发展教育的迫切任务之一就是要在尊重发展学生个性的基础上，培养健康的审美观、道德观和人生观。</w:t>
      </w:r>
    </w:p>
    <w:p>
      <w:pPr>
        <w:pStyle w:val="Normal"/>
        <w:rPr/>
      </w:pPr>
      <w:r>
        <w:rPr/>
        <w:t>　　总之，我们应打造优质的校园文化活动，引领广大同学共同创建高水平、高层次的校园文化，为同学们心灵的净化、道德修养的提升提供一个惬意的港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8:00Z</dcterms:created>
  <dc:creator>微软中国</dc:creator>
  <dc:description/>
  <cp:keywords/>
  <dc:language>en-US</dc:language>
  <cp:lastModifiedBy>微软中国</cp:lastModifiedBy>
  <dcterms:modified xsi:type="dcterms:W3CDTF">2014-05-06T08:38:00Z</dcterms:modified>
  <cp:revision>1</cp:revision>
  <dc:subject/>
  <dc:title>扬道德之帆 育一代新人</dc:title>
</cp:coreProperties>
</file>