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好教师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民乐镇茶垌小学</w:t>
      </w:r>
      <w:r>
        <w:rPr>
          <w:rFonts w:eastAsia="Times New Roman"/>
        </w:rPr>
        <w:t xml:space="preserve"> </w:t>
      </w:r>
      <w:r>
        <w:rPr/>
        <w:t>缪远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一名好教师，是我的教师梦。我在孜孜不倦地追求着，追求着……</w:t>
      </w:r>
    </w:p>
    <w:p>
      <w:pPr>
        <w:pStyle w:val="Normal"/>
        <w:rPr/>
      </w:pPr>
      <w:r>
        <w:rPr/>
        <w:t>　　从我走上教坛的第一天开始，我就树立了这样的雄心壮志，我就一直向着“好教师、骨干教师”奋斗，我是这样一路走过的。</w:t>
      </w:r>
    </w:p>
    <w:p>
      <w:pPr>
        <w:pStyle w:val="Normal"/>
        <w:rPr/>
      </w:pPr>
      <w:r>
        <w:rPr/>
        <w:t>　　一、”按部就班”使我遭遇尴尬</w:t>
      </w:r>
    </w:p>
    <w:p>
      <w:pPr>
        <w:pStyle w:val="Normal"/>
        <w:rPr/>
      </w:pPr>
      <w:r>
        <w:rPr/>
        <w:t>　　我历来喜欢数学，但并不等于我会教数学。刚从教数学之时，我离不开手头的现成教案。在课前熟记教案中的每一个教学步骤，然后在课堂中按部就班予以实施教学，但是经常遇到学生在课堂中“扰乱”了我的教学步骤，因此也常常责怪学生不配合。</w:t>
      </w:r>
      <w:r>
        <w:rPr/>
        <w:t>2005</w:t>
      </w:r>
      <w:r>
        <w:rPr/>
        <w:t>年</w:t>
      </w:r>
      <w:r>
        <w:rPr/>
        <w:t>5</w:t>
      </w:r>
      <w:r>
        <w:rPr/>
        <w:t>月的一天，学校推荐我参加民乐镇教坛新秀评比，我给我刚接手的班上了一节《角的度量》数学课，由于没有了解学生已有的知识经验，那节课不成功，并给我留下深刻的体会：我的数学教学始终是在模仿他人，缺少自己的东西。</w:t>
      </w:r>
    </w:p>
    <w:p>
      <w:pPr>
        <w:pStyle w:val="Normal"/>
        <w:rPr/>
      </w:pPr>
      <w:r>
        <w:rPr/>
        <w:t>　　二、结合学生实际设计教案</w:t>
      </w:r>
    </w:p>
    <w:p>
      <w:pPr>
        <w:pStyle w:val="Normal"/>
        <w:rPr/>
      </w:pPr>
      <w:r>
        <w:rPr/>
        <w:t>　　有了那一次的体会以后，我首先改变自己的备课方式，把更多的时间用在研究教材，结合学生的实际情况设计教案，然后在打开参考教案进行对比，如果有可取之处再适当的修改。日久以后，我的独立设计能力增强了不少，当时在茶垌小学教导主任的指导下，我对数学教学有了进一步的提高。我初步体会到教师对学生要有亲和力，你给学生的感觉不但是一个老师，而且也应该是他们的朋友；设计的内容要适合学生的“胃口”，让学生逐渐产生对数学学习的兴趣等等。虽然这些零零碎碎的体会不足挂齿，可在以前我却没有感受。</w:t>
      </w:r>
      <w:r>
        <w:rPr/>
        <w:t>2010</w:t>
      </w:r>
      <w:r>
        <w:rPr/>
        <w:t>年获学区数学优质课评比我获得了第二名；</w:t>
      </w:r>
      <w:r>
        <w:rPr/>
        <w:t>2011</w:t>
      </w:r>
      <w:r>
        <w:rPr/>
        <w:t>年上学期全镇数学教师备课比赛我又一次得了第二名，第二名跟我挺有缘的。</w:t>
      </w:r>
    </w:p>
    <w:p>
      <w:pPr>
        <w:pStyle w:val="Normal"/>
        <w:rPr/>
      </w:pPr>
      <w:r>
        <w:rPr/>
        <w:t>　　三、努力学习，取得了初步成绩</w:t>
      </w:r>
    </w:p>
    <w:p>
      <w:pPr>
        <w:pStyle w:val="Normal"/>
        <w:rPr/>
      </w:pPr>
      <w:r>
        <w:rPr/>
        <w:t>　　我对数学教学的认识转折点是</w:t>
      </w:r>
      <w:r>
        <w:rPr/>
        <w:t>2010</w:t>
      </w:r>
      <w:r>
        <w:rPr/>
        <w:t>年以后的事了。</w:t>
      </w:r>
      <w:r>
        <w:rPr/>
        <w:t>2010</w:t>
      </w:r>
      <w:r>
        <w:rPr/>
        <w:t>年下学期，我担任了茶垌小学数学科的组长。这个角色促使我要更加努力的学习，那时我一般每天阅读有关数学教学的杂志时间不少于</w:t>
      </w:r>
      <w:r>
        <w:rPr/>
        <w:t>1</w:t>
      </w:r>
      <w:r>
        <w:rPr/>
        <w:t>小时。我发现平时教学中的一些疑问，可以从书中找到答案，同时增进了我对数学的理解。</w:t>
      </w:r>
    </w:p>
    <w:p>
      <w:pPr>
        <w:pStyle w:val="Normal"/>
        <w:rPr/>
      </w:pPr>
      <w:r>
        <w:rPr/>
        <w:t>　　由于我的不断努力</w:t>
      </w:r>
      <w:r>
        <w:rPr/>
        <w:t>2011</w:t>
      </w:r>
      <w:r>
        <w:rPr/>
        <w:t>年，我有幸成为民乐镇小学数学学科第一批中心组成员，也因此为我创造了更多了解数学、交流数学、研究数学的学习机会，并从中尝到甜头。如今，我有多篇论文、教学案例在玉林市级以上获奖，</w:t>
      </w:r>
      <w:r>
        <w:rPr/>
        <w:t>1</w:t>
      </w:r>
      <w:r>
        <w:rPr/>
        <w:t>篇论文在公开刊物上发表，一项课题研究获得玉林市教科所立项。</w:t>
      </w:r>
    </w:p>
    <w:p>
      <w:pPr>
        <w:pStyle w:val="Normal"/>
        <w:rPr/>
      </w:pPr>
      <w:r>
        <w:rPr/>
        <w:t>　　十几年的数学教学，也看不出自己有多少的成绩，但足以令我欣慰的是，我对数学的认识从无知走向有所知，而这种认识是无止境的。我以后还要不断地学习，再学习。</w:t>
      </w:r>
    </w:p>
    <w:p>
      <w:pPr>
        <w:pStyle w:val="Normal"/>
        <w:rPr/>
      </w:pPr>
      <w:r>
        <w:rPr/>
        <w:t>　　四、对学生倾注爱</w:t>
      </w:r>
    </w:p>
    <w:p>
      <w:pPr>
        <w:pStyle w:val="Normal"/>
        <w:rPr/>
      </w:pPr>
      <w:r>
        <w:rPr/>
        <w:t>　　今天早上，是我的早读课。正在黑板上认真地写着，只听“啪”的一声，怎么啦？急忙转身，只见</w:t>
      </w:r>
      <w:r>
        <w:rPr/>
        <w:t>:</w:t>
      </w:r>
      <w:r>
        <w:rPr/>
        <w:t>班主任火气冲冲，教鞭重重地落在讲桌上。哦，原来是这种声音。我终于舒了一口气。“昨天放学后，哪些人用毛笔乱画教室的玻璃窗？……”学生哪敢说话，连我站在那里也大气不敢出。接着，他把事先摸到情况的学生叫走了。一去就是</w:t>
      </w:r>
      <w:r>
        <w:rPr/>
        <w:t>2</w:t>
      </w:r>
      <w:r>
        <w:rPr/>
        <w:t>节课。那两节课老师与学生的心情是可想而知了。终于上完了，我回到办公室。那几个学生已经站到了校长背后，正面壁思过呢！因为吼了、说了、问了那么久，仍没有结果啊！哎，可怜的孩子！恐怕今天有的受了！不出所料，中午继续想！吃完中午饭，回到办公室，几个学生还站着，我真不忍心，“来，到缪老师这儿来。”李小明最先发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是我不是我！”其他几个也跟着说。“老师说是你们了吗？我只是想了解一下情况。不是你们当然好呀！这样站着不是个办法吧！我是想帮帮你们！”接着几个学生都说出了心里的话，仔细想过后，我初步断定</w:t>
      </w:r>
      <w:r>
        <w:rPr/>
        <w:t xml:space="preserve">: </w:t>
      </w:r>
      <w:r>
        <w:rPr/>
        <w:t>李小明至少知道是谁画的。于是我把他单独叫到了网络教室。拍着他的小肩膀儿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相信肯定不是你画的，但你知道是谁画的。”他睁大疑惑的眼睛，似乎要问什么，又止住了。“信得过老师吗？我不告诉任何人，但我希望等一会儿这些窗子，还其干干净净的本来面目”“我愿意用水抹干净，但不是我画的。”“好，吃饭去吧，校长、班主任那里我来解决。”看着他高高兴兴、蹦蹦跳跳的样子，我心里甭提多高兴啦！</w:t>
      </w:r>
    </w:p>
    <w:p>
      <w:pPr>
        <w:pStyle w:val="Normal"/>
        <w:rPr/>
      </w:pPr>
      <w:r>
        <w:rPr/>
        <w:t>　　显然，班主任那架势已经“吓”住了那几个学生，哪敢向老师吐真情；进校长办公室一定犯大错了，怎敢言</w:t>
      </w:r>
      <w:r>
        <w:rPr/>
        <w:t>!</w:t>
      </w:r>
      <w:r>
        <w:rPr/>
        <w:t>宁可站，受罚，绝不开口承认！我想这便是学生的心理吧。这个时候还没得午饭吃，何不暖暖他们的心呢？想到这里，我开始打起了“攻心战”。结果能使我如愿以偿，不愧是“军师”哈！教育的方式方法很多很多，简单、粗暴根本达不到教育的效果，当教师要善于发现、还能活用才是，哈！</w:t>
      </w:r>
    </w:p>
    <w:p>
      <w:pPr>
        <w:pStyle w:val="Normal"/>
        <w:rPr/>
      </w:pPr>
      <w:r>
        <w:rPr/>
        <w:t>　　五、走进学生的心灵</w:t>
      </w:r>
    </w:p>
    <w:p>
      <w:pPr>
        <w:pStyle w:val="Normal"/>
        <w:rPr/>
      </w:pPr>
      <w:r>
        <w:rPr/>
        <w:t>　　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一个教师调走了，我接手了现在所任年级——</w:t>
      </w:r>
      <w:r>
        <w:rPr/>
        <w:t>2</w:t>
      </w:r>
      <w:r>
        <w:rPr/>
        <w:t>年级数学。班上有</w:t>
      </w:r>
      <w:r>
        <w:rPr/>
        <w:t>3</w:t>
      </w:r>
      <w:r>
        <w:rPr/>
        <w:t>个特殊人物</w:t>
      </w:r>
      <w:r>
        <w:rPr/>
        <w:t>:</w:t>
      </w:r>
      <w:r>
        <w:rPr/>
        <w:t>一个是曾因车祸导致大脑受损的没记性的林小明；一个是眼睛木呆呆地把你盯着就盯着的不思维的黄宇；还有一个便是什么都不会，但总要举手的王明明。真是奇了，怪了，妙了！都让我给遇上了！有一段时间，我发现总是王明明举手，可叫他起来的时候什么也答不上来，引得下面的同学大笑不止。有一天我问他为什么这样做，他说，如果老师提问时不举手，同学会在课下叫他傻瓜。嗯，两难呀</w:t>
      </w:r>
      <w:r>
        <w:rPr/>
        <w:t>:</w:t>
      </w:r>
      <w:r>
        <w:rPr/>
        <w:t>老师提问不举手会被同学嘲笑；为逃避嘲笑，他只好在自己不会的情况下，一次又一次地举起了手。真傻，难道他就没想过会被不明底细而又气恼的我当众训斥打击。那样不是更给自己的心灵招致更大的伤害吗？我正要重重的批评他，一个念头闪过——智慧的老师永远不会放弃任何一个学生，更不能深深地伤害他。于是我和他有了一个约定</w:t>
      </w:r>
      <w:r>
        <w:rPr/>
        <w:t>:</w:t>
      </w:r>
      <w:r>
        <w:rPr/>
        <w:t>我说当你真会的时候就高高举左手，不会的时候就举右手。渐渐地，我发现王明明越来越多地举起他的左手，越来越多地能回答出我提出的简单提问。我脸上无数次露出了甜甜地笑容。</w:t>
      </w:r>
    </w:p>
    <w:p>
      <w:pPr>
        <w:pStyle w:val="Normal"/>
        <w:rPr/>
      </w:pPr>
      <w:r>
        <w:rPr/>
        <w:t>　　多年的教学实践使认识到，每一个学生都需要教师的细心呵护，教师要倍加关爱和呵护他们。对待“弱势”的学生，不能看不起、更不能愤怒</w:t>
      </w:r>
      <w:r>
        <w:rPr/>
        <w:t>,</w:t>
      </w:r>
      <w:r>
        <w:rPr/>
        <w:t>而是冷静、理智的对待，用期待的眼光盼着他们成长，用鼓励和表扬激发他们。</w:t>
      </w:r>
    </w:p>
    <w:p>
      <w:pPr>
        <w:pStyle w:val="Normal"/>
        <w:rPr/>
      </w:pPr>
      <w:r>
        <w:rPr/>
        <w:t>　　有人曾形象地说，管理教育学生，一流的教师用眼神，二流的教师用语言，三流的教师用惩罚。此话也许有些极端，但非常令人回味。还有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一个好老师的眼里，学生是没有好坏之分的，而在孩子的眼睛里老师却有着高下之分。”我愿在孩子的眼里、心里做个富有教育智慧的教师。</w:t>
      </w:r>
    </w:p>
    <w:p>
      <w:pPr>
        <w:pStyle w:val="Normal"/>
        <w:rPr/>
      </w:pPr>
      <w:r>
        <w:rPr/>
        <w:t>　　我的好教师梦，明天就会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8:00Z</dcterms:created>
  <dc:creator>微软中国</dc:creator>
  <dc:description/>
  <cp:keywords/>
  <dc:language>en-US</dc:language>
  <cp:lastModifiedBy>微软中国</cp:lastModifiedBy>
  <dcterms:modified xsi:type="dcterms:W3CDTF">2014-05-06T08:38:00Z</dcterms:modified>
  <cp:revision>1</cp:revision>
  <dc:subject/>
  <dc:title>我的好教师梦</dc:title>
</cp:coreProperties>
</file>