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做好班主任工作</w:t>
      </w:r>
    </w:p>
    <w:p>
      <w:pPr>
        <w:pStyle w:val="Normal"/>
        <w:rPr/>
      </w:pPr>
      <w:r>
        <w:rPr/>
      </w:r>
    </w:p>
    <w:p>
      <w:pPr>
        <w:pStyle w:val="Normal"/>
        <w:rPr/>
      </w:pPr>
      <w:r>
        <w:rPr/>
        <w:t>广西河池市环江县民族中学</w:t>
      </w:r>
      <w:r>
        <w:rPr>
          <w:rFonts w:eastAsia="Times New Roman"/>
        </w:rPr>
        <w:t xml:space="preserve"> </w:t>
      </w:r>
      <w:r>
        <w:rPr/>
        <w:t>覃现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健康茁壮成长是班主任工作的核心，笔者根据多年的教学经历</w:t>
      </w:r>
      <w:r>
        <w:rPr/>
        <w:t>,</w:t>
      </w:r>
      <w:r>
        <w:rPr/>
        <w:t>以学生为中心</w:t>
      </w:r>
      <w:r>
        <w:rPr/>
        <w:t>,</w:t>
      </w:r>
      <w:r>
        <w:rPr/>
        <w:t>就如何做好班主任工作浅谈自己的看法。　　</w:t>
      </w:r>
    </w:p>
    <w:p>
      <w:pPr>
        <w:pStyle w:val="Normal"/>
        <w:rPr/>
      </w:pPr>
      <w:r>
        <w:rPr/>
        <w:t>　　【关键词】</w:t>
      </w:r>
      <w:r>
        <w:rPr>
          <w:rFonts w:eastAsia="Times New Roman"/>
        </w:rPr>
        <w:t xml:space="preserve"> </w:t>
      </w:r>
      <w:r>
        <w:rPr/>
        <w:t>关爱学生；关注学生；爱护学生；一切为了学生</w:t>
      </w:r>
    </w:p>
    <w:p>
      <w:pPr>
        <w:pStyle w:val="Normal"/>
        <w:rPr/>
      </w:pPr>
      <w:r>
        <w:rPr/>
      </w:r>
    </w:p>
    <w:p>
      <w:pPr>
        <w:pStyle w:val="Normal"/>
        <w:rPr/>
      </w:pPr>
      <w:r>
        <w:rPr/>
        <w:t>　　现代教育要求我们在实施素质教育的今天要面向全体学生，使学生的思想道德文化、科学知识、劳动技能、身体心理素质得到和谐全面的发展，个性特长得到充分的培养。因此，班主任应该充分认识到自己所承担的历史责任，如何开展班主任工作至关重要。下面我谈谈自己的体会。</w:t>
      </w:r>
    </w:p>
    <w:p>
      <w:pPr>
        <w:pStyle w:val="Normal"/>
        <w:rPr/>
      </w:pPr>
      <w:r>
        <w:rPr/>
        <w:t>　　一、用心关爱学生　　</w:t>
      </w:r>
    </w:p>
    <w:p>
      <w:pPr>
        <w:pStyle w:val="Normal"/>
        <w:rPr/>
      </w:pPr>
      <w:r>
        <w:rPr/>
        <w:t>　　教师应该具备进入学生心灵世界的本领，在学生的心灵世界中去耕耘、播种、培育、采摘。如果班主任能够走进学生的心灵世界，体贴和关心学生，和学生进行亲密的思想交流，让学生真正感受到班主任对他们的亲近和关爱。那么，我们就能感觉到做班主任的快乐与幸福。人的心灵是一个极其宽广、复杂、多变的世界。当我们面对全班几十个性格各异、不断变化发展的学生，走进学生的心灵世界最根本的一条原则就是要用自己的心去爱学生、关注学生，让学生从心理感知他们的成长离不开班主任的关心。教师的劳动成就了学生，“使自卑的心灵自信起来，使儒弱的体魄强壮起来，使狭隘的心胸开阔起来，使迷茫的眼睛明亮起来，他让愚昧走向智慧，让弱小走向强大”。培育孩子求真、向善、趋美的心灵，引导学生的生命健康茁壮地成长，充分体现了班主任用心爱学生，这既是班主任的责任，更是班主任的幸福。　　</w:t>
      </w:r>
    </w:p>
    <w:p>
      <w:pPr>
        <w:pStyle w:val="Normal"/>
        <w:rPr/>
      </w:pPr>
      <w:r>
        <w:rPr/>
        <w:t>　　二、关注学生言行　　</w:t>
      </w:r>
    </w:p>
    <w:p>
      <w:pPr>
        <w:pStyle w:val="Normal"/>
        <w:rPr/>
      </w:pPr>
      <w:r>
        <w:rPr/>
        <w:t>　　一个班主任能和学生建立和谐统一的关系，了解自己的学生，那他一定能取得教育的成功。班主任首先必须了解学生，这是做班主任工作的前提，而了解学生的最基本素质就是要有观察能力，关注学生的一言一行。一个有敏锐观察力的班主任能从学生细微的言行变化中捕捉到学生思想感情的变化，科学预测学生问题发展的趋势，能从学生的外表活动洞察学生内心世界，判断学生的情绪变化，针对具体情况采取相应的教育措施，把问题解决在萌芽状态之中。常言说得好：目有所见，心有所念，行有所动。观察是人们认识世界的基础。一个班主任如果不善于观察学生和关注学生的言行，那他就很难全面了解学生，就更谈不上抓住時机教育学生。学校是社会的缩影，也就是要求班主任必须有敏锐的洞察力，关注学生的言行，只有这样才能做好班主任工作，才能带好班集体。关注学生言行也是因材施教的依据，因材施教就是承认差异，重视差异，在教书育人上从学生实际情况出发，有的放矢，区别对待。作为班主任只有关注学生的一言一行，才能掌握全班学生的一般特点，了解学生的具体情况，做到既面向全班又兼顾个人。班主任必须考虑学生的个别特点，重视个性差异，充分调动学生的积极性，要做到这一点，前提就是了解学生，关注学生，掌握每个学生的兴趣、专长、个性和脾气，然后采取不同的指导方式，使学生在不同的起点上得到发展，这才是素质教育的目的。</w:t>
      </w:r>
    </w:p>
    <w:p>
      <w:pPr>
        <w:pStyle w:val="Normal"/>
        <w:rPr/>
      </w:pPr>
      <w:r>
        <w:rPr/>
        <w:t>　　三、让学生自我管理　　</w:t>
      </w:r>
    </w:p>
    <w:p>
      <w:pPr>
        <w:pStyle w:val="Normal"/>
        <w:rPr/>
      </w:pPr>
      <w:r>
        <w:rPr/>
        <w:t>　　班级管理事务可谓烦琐，班主任需亲力亲为、亲自管理监督才能达到管理的目的。然而很多時候，这样的管理方式既增加了班主任的管理负担，又违背新课改的管理理念，剥夺了学生锻炼管理能力的机会，并不利于学生管理能力的综合素质培养，更不利于学生的成长。让学生自我约束、自我管理，也是对学生的一种关爱、一种保护、一种尊重，班主任要不露痕迹地教育学生，让他们自我反省，矫正自己的不良行为，形成自觉的自我激励机制。班主任作为班级的管理者，要敢于放手，让学生自我管理，这样既能调动学生的主观能动性，又能锻炼和提高他们的组织、协调和管理能力。因此，在班级管理中，班主任必须发挥学生的主动性，使他们认识到个人在班级管理中有着不可推卸的责任。学生有了这种责任感，学生就会产生极强的内驱力，激发一种自我完善的欲望，由“他律”逐渐变为“自律”。在放手让学生进行自我管理的同時，也要遵循适度、量力的原则，教师的教育要适应学生的天性，符合学生的接受能力，反之则只能适得其反。　　</w:t>
      </w:r>
    </w:p>
    <w:p>
      <w:pPr>
        <w:pStyle w:val="Normal"/>
        <w:rPr/>
      </w:pPr>
      <w:r>
        <w:rPr/>
        <w:t>　　四、在实际工作中班主任应放手　　</w:t>
      </w:r>
    </w:p>
    <w:p>
      <w:pPr>
        <w:pStyle w:val="Normal"/>
        <w:rPr/>
      </w:pPr>
      <w:r>
        <w:rPr/>
        <w:t>　　首先，规范班级管理制度是“放手”的前提。任何一个集体都离不开科学的规章制度，做好班主任工作，光靠先进的理念、正确的态度是不够的，还得有科学的工作方法。“没有规矩，不成方圆。”在建立良好师生关系的基础上，班主任应着手制定班级各项规章制度，制定班规要遵循学生身心发展规律和先进的教学理念，从实际出发，尊重学生意见，吸纳学生智慧，使学生有当家做主的使命感，激发学生自觉遵守班规的自觉性。其次，精心培养学生干部。一个班集体中，必须有一部分热爱集体工作又有较强工作能力、自身素质较好，在学生中有一定凝聚力的班级干部队伍，他们的作用往往是班主任不可替代的。由此可见，挑选好班级干部队伍在班级管理中是非常重要的。作为班干部必须是学生自己挑选出来的、大家信得过的，这样的学生才能做好班级干部，才能带好班集体。再次就是要合理“放手”，让学生充分展示自我管理的能力。班主任都容易犯一个共同的毛病，在班级管理中事无巨细，指手画脚，亲自动手，唯恐不周，使学生失去锻炼的机会。班主任一言堂，久而久之，学生遇事无主见，依赖性强，缺少创造性。班主任应本着一个原则：学生能干的，班主任绝对不干，放手让给学生。班主任只是个幕后导演和领导决策人，鼎力相助班委工作。　　</w:t>
      </w:r>
    </w:p>
    <w:p>
      <w:pPr>
        <w:pStyle w:val="Normal"/>
        <w:rPr/>
      </w:pPr>
      <w:r>
        <w:rPr/>
        <w:t>　　五、重视班会　　</w:t>
      </w:r>
    </w:p>
    <w:p>
      <w:pPr>
        <w:pStyle w:val="Normal"/>
        <w:rPr/>
      </w:pPr>
      <w:r>
        <w:rPr/>
        <w:t>　　做好总结是进行班主任工作的重要一环。班主任通过总结认识不足，吸取经验，努力使今后的工作更加完善。班主任必须教育学生要“学会生存，学会关心，学会生活”。班主任工作的内容是复杂的，任务是繁重的，同时也是快乐的，只要我们真诚地捧一颗爱心，加强理论修养，在实践中不断完善自己，形成科学的管理工作方法，就一定能够做好班主任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8:00Z</dcterms:created>
  <dc:creator>微软中国</dc:creator>
  <dc:description/>
  <cp:keywords/>
  <dc:language>en-US</dc:language>
  <cp:lastModifiedBy>微软中国</cp:lastModifiedBy>
  <dcterms:modified xsi:type="dcterms:W3CDTF">2014-05-06T08:38:00Z</dcterms:modified>
  <cp:revision>1</cp:revision>
  <dc:subject/>
  <dc:title>浅谈如何做好班主任工作</dc:title>
</cp:coreProperties>
</file>