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训练低年级学生看图说话、写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普安镇鸡照小学</w:t>
      </w:r>
      <w:r>
        <w:rPr>
          <w:rFonts w:eastAsia="Times New Roman"/>
        </w:rPr>
        <w:t xml:space="preserve"> </w:t>
      </w:r>
      <w:r>
        <w:rPr/>
        <w:t>杨光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语文教学大纲》明确指出：作文教学既要培养学生用词造句、布局谋篇的能力，又要培养学生观察事物、分析事物的能力。这两种能力要从低年级就注意培养，看图说话、写话就是作文初步的训练。</w:t>
      </w:r>
    </w:p>
    <w:p>
      <w:pPr>
        <w:pStyle w:val="Normal"/>
        <w:rPr/>
      </w:pPr>
      <w:r>
        <w:rPr/>
        <w:t>　　－、看图说话、写话</w:t>
      </w:r>
    </w:p>
    <w:p>
      <w:pPr>
        <w:pStyle w:val="Normal"/>
        <w:rPr/>
      </w:pPr>
      <w:r>
        <w:rPr/>
        <w:t>　　看图说话是指导学生看图后进行说话训练、看的图可以是单幅图，也可以是多幅图，也可以从图上内容说开去。说话之后，要求学生将自己所说的话写下来。看图说话、写话是低年级作文训练的主要形式．是培养学生观察事物能力的初步训练，是发展学生智力的重要环节，也是学生学习作文的第一步。</w:t>
      </w:r>
    </w:p>
    <w:p>
      <w:pPr>
        <w:pStyle w:val="Normal"/>
        <w:rPr/>
      </w:pPr>
      <w:r>
        <w:rPr/>
        <w:t>　　低年级小朋友虽然能用语言表达自己的要求，表达自己的思想，但要使他们完整、有条理地表达，把自己想说的话都写下来，就必须经过严格的训练。看图说话、写活，首先要选好图，让学生说话的图总要明确，色彩要鲜明，对学生有吸引力。一幅图可以供学生说的点很多，教师要注意引导学生抓住一个点，把它说清楚。图画要接近真实，图画越真实，学生认识事物就越真切。其次，看图说话、写话还要鼓励学生多思考，用自己的话来表达，不过分限制学生，让他们各抒己见。</w:t>
      </w:r>
    </w:p>
    <w:p>
      <w:pPr>
        <w:pStyle w:val="Normal"/>
        <w:rPr/>
      </w:pPr>
      <w:r>
        <w:rPr/>
        <w:t>　　二、注意说话、写话内容</w:t>
      </w:r>
    </w:p>
    <w:p>
      <w:pPr>
        <w:pStyle w:val="Normal"/>
        <w:rPr/>
      </w:pPr>
      <w:r>
        <w:rPr/>
        <w:t>　　看到一副图，到底应当让学生说些仟么呢？说话前，教师要指导学生明自看图说话、写话一定要有这几方面的内容才箅说清楚了，“图上画的”，“嘴里说的”、“心里想的”。图上面的内容是说话的前提，不同的图画有不同的说法，不同的人物有不同的观察重点。图中有人物的，主要评价人物，他们在干什么？再看他们的外貌、表现、及服装、动作……要让学生说是什么时侯？谁？干什么？怎么样？如果是景物、事物，就要让学生回答是什么？怎么样？“嘴里说的”</w:t>
      </w:r>
      <w:r>
        <w:rPr/>
        <w:t>?</w:t>
      </w:r>
      <w:r>
        <w:rPr/>
        <w:t>一幅图，有人或物在活动，那么，教师一定要让学生思考：此时此境，他（它）们会说些什么话，用自己的话表达出来。这有一定难度，需要教师指导学生认真地叙述图上人物（动物）的表情、神态、动作，进行合理的想象。</w:t>
      </w:r>
    </w:p>
    <w:p>
      <w:pPr>
        <w:pStyle w:val="Normal"/>
        <w:rPr/>
      </w:pPr>
      <w:r>
        <w:rPr/>
        <w:t>　　“心里想的“图画描绘的只是生活中的什么，只是动态的生活画面。看图说话还要让学生展开合理想象，从动态．从过程。一般说来，看图说话应说出这几方面的意思：一方面是说出图中的人（动物〉在情境中有什么样的想法。教师要利用恰当的语言把学生在看人物和景，假设自己是画中人，能想“自己”以前干了什么？以后又会怎么做？另一方面，要让学生说出看了这一（几）幅图后自己打算怎么想，自己从中受到了怎样的教育和启发。如果是多幅画，教师还应引导学生去联想图画外所发生的事，把几幅图的意思连起来。学生从这几方面的内容去思考，再合理地组织语言，把它表达清楚、完整，那么，看图说话、写话就达到了目的，收到了实效。</w:t>
      </w:r>
    </w:p>
    <w:p>
      <w:pPr>
        <w:pStyle w:val="Normal"/>
        <w:rPr/>
      </w:pPr>
      <w:r>
        <w:rPr/>
        <w:t>　　三、训练说话、写话的步骤</w:t>
      </w:r>
    </w:p>
    <w:p>
      <w:pPr>
        <w:pStyle w:val="Normal"/>
        <w:rPr/>
      </w:pPr>
      <w:r>
        <w:rPr/>
        <w:t>　　小学生喜欢看图，所以，运用具体形象、内容丰富的图片来训练说话、写话是培养他们写作的好形式。在训练中，教师还要遵循一定的步骤、循序渐进地加以启发、引导，做好看、说、写三个环节。</w:t>
      </w:r>
    </w:p>
    <w:p>
      <w:pPr>
        <w:pStyle w:val="Normal"/>
        <w:rPr/>
      </w:pPr>
      <w:r>
        <w:rPr/>
        <w:t>　　看，主要是教给学生正确的观察方法。观察方法有很多，从上到下，从下到上、从远到近、从近到远、从左到右、从整体到局部、从部分到整体等等。教师要教会学生根据不同的图画选择不同的观察方法，一步一步地观察、一幅一相地观察，弄清图画内容。教师还要引导学生学会观察图画的重点，强调观察图画要抓住重点，找到图画主要表现的东西，这样才能体会到作者的创作意图。</w:t>
      </w:r>
    </w:p>
    <w:p>
      <w:pPr>
        <w:pStyle w:val="Normal"/>
        <w:rPr/>
      </w:pPr>
      <w:r>
        <w:rPr/>
        <w:t>　　说，训练学生把观察到的、看到的、自己联想、想象的用语言表达出来。说的过程中，教师要适当加以引导，并要求：抓住画面的主要人物和主要活动；用普通话，声音呐亮；句子完整，表达清楚：从单幅图到多幅图、从说几句话到说连贯的一段话；正确运用学过的词语。</w:t>
      </w:r>
    </w:p>
    <w:p>
      <w:pPr>
        <w:pStyle w:val="Normal"/>
        <w:rPr/>
      </w:pPr>
      <w:r>
        <w:rPr/>
        <w:t>　　写学生把图看清楚、说明白了，就要让学生写，把自己所说的话认真写出来。要求：句子通颅，意思完整，正确运用书面语言，少写错别字，不会写的用拼音代替。</w:t>
      </w:r>
    </w:p>
    <w:p>
      <w:pPr>
        <w:pStyle w:val="Normal"/>
        <w:rPr/>
      </w:pPr>
      <w:r>
        <w:rPr/>
        <w:t>　　最后，教师要紧紧抓住低年级学生的年龄特征和心理特征，注意他们认识事物的一般规律，由浅入深，由易到难，由单福到多幅，由具体到抽象。这样，才能充分调动起学生说、写的积极性，使教学收到明显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9:00Z</dcterms:created>
  <dc:creator>微软中国</dc:creator>
  <dc:description/>
  <cp:keywords/>
  <dc:language>en-US</dc:language>
  <cp:lastModifiedBy>微软中国</cp:lastModifiedBy>
  <dcterms:modified xsi:type="dcterms:W3CDTF">2014-05-06T08:39:00Z</dcterms:modified>
  <cp:revision>1</cp:revision>
  <dc:subject/>
  <dc:title>怎样训练低年级学生看图说话、写话</dc:title>
</cp:coreProperties>
</file>