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上好小学体育课之我见</w:t>
      </w:r>
    </w:p>
    <w:p>
      <w:pPr>
        <w:pStyle w:val="Normal"/>
        <w:rPr/>
      </w:pPr>
      <w:r>
        <w:rPr/>
      </w:r>
    </w:p>
    <w:p>
      <w:pPr>
        <w:pStyle w:val="Normal"/>
        <w:rPr/>
      </w:pPr>
      <w:r>
        <w:rPr/>
        <w:t>宁夏彭阳县第三小学</w:t>
      </w:r>
      <w:r>
        <w:rPr>
          <w:rFonts w:eastAsia="Times New Roman"/>
        </w:rPr>
        <w:t xml:space="preserve"> </w:t>
      </w:r>
      <w:r>
        <w:rPr/>
        <w:t>王维琪</w:t>
      </w:r>
    </w:p>
    <w:p>
      <w:pPr>
        <w:pStyle w:val="Normal"/>
        <w:rPr/>
      </w:pPr>
      <w:r>
        <w:rPr/>
      </w:r>
    </w:p>
    <w:p>
      <w:pPr>
        <w:pStyle w:val="Normal"/>
        <w:rPr/>
      </w:pPr>
      <w:r>
        <w:rPr>
          <w:rFonts w:eastAsia="Times New Roman"/>
        </w:rPr>
        <w:t xml:space="preserve">  </w:t>
      </w:r>
      <w:r>
        <w:rPr/>
        <w:t>随着“健康第一”教育思想的再次提出，体育课程的名称也从《体育》改成了《体育与健康》，这个改变着实让从事学校体育的人们感到兴奋，因为自从有了体育课之后，人们就期待它能成为健身和培养健身能力的一门学科，但后来人们失望了，体育课慢慢成了一门以传习运动技能为主的课程，而未能充分发挥其增进学生身心健康的功能。现在，体育健康课又与健康促进拉起了手，从而将体育与运动安全、营养、保健等内容更加紧密地结合了起来，学生未来生活中体育锻炼的各种问题也会成为教学的主题，体育教学的目标将有更加宽广的视野，体育教学的内容也将更加丰富多彩。　　</w:t>
      </w:r>
    </w:p>
    <w:p>
      <w:pPr>
        <w:pStyle w:val="Normal"/>
        <w:rPr/>
      </w:pPr>
      <w:r>
        <w:rPr/>
        <w:t>　　根据学生的体育兴趣来组织开展学校的体育教学，是目前被广大体育教师所推祟的一种教学方法。这本身也没有什么不可，问题在于学生的体育兴趣各不相同，在实际工作中任何一所学校都不可能完全满足学生各种不同的体育兴趣，即便是选项教学，学生也只能是在学校所规定的有限的几个项目中进行选择，而且还可能由于场地、器材、师资等条件的限制，有相当一部分学生不能够想学什么项目就选什么项目。也就是说学生在体育课堂上不能够根据自己的兴趣从事体育学习和锻炼。　</w:t>
      </w:r>
    </w:p>
    <w:p>
      <w:pPr>
        <w:pStyle w:val="Normal"/>
        <w:rPr/>
      </w:pPr>
      <w:r>
        <w:rPr/>
        <w:t>　　一、加强对学生的教育，引导和培养学生的体育兴趣</w:t>
      </w:r>
    </w:p>
    <w:p>
      <w:pPr>
        <w:pStyle w:val="Normal"/>
        <w:rPr/>
      </w:pPr>
      <w:r>
        <w:rPr/>
        <w:t>　　体育兴趣是学生从事体育学习和锻炼的内在动力，是学生体育学习和锻炼积极性中“最积极，最活跃”的一个心理因素。学生的体育兴趣不是天生的，而是在后天的体育实践中形成和发展的，中小学生已有的体育兴趣，是比较有限的，而且也不太稳定，大多数尚末形成兴趣中心，因此他们已有的体育兴趣是可以改变和拓展的，对缺乏兴趣的体育项目是可以培养的。《体育与健康课程标准》中，强调要重视激发和保持学生的运动兴趣，这就要求广大体育教师在学校体育改革实践中不断积极探索，有效激发学生体育学习和锻炼的热情，提高体育课堂的效果。</w:t>
      </w:r>
    </w:p>
    <w:p>
      <w:pPr>
        <w:pStyle w:val="Normal"/>
        <w:rPr/>
      </w:pPr>
      <w:r>
        <w:rPr/>
        <w:t>　　二、对症下药，采取积极有效的解决办法，以利于教学质量的提高</w:t>
      </w:r>
    </w:p>
    <w:p>
      <w:pPr>
        <w:pStyle w:val="Normal"/>
        <w:rPr/>
      </w:pPr>
      <w:r>
        <w:rPr/>
        <w:t>　　</w:t>
      </w:r>
      <w:r>
        <w:rPr/>
        <w:t>1</w:t>
      </w:r>
      <w:r>
        <w:rPr/>
        <w:t>、体育教师要不断加强学习，更新理念，提高教学能力和业务水平。体育教育本身是一种鲜活的创造性劳动，体育教师应不断学习新思想、新理念，掌握新信息，不断改善和发展自己的知识结构，形成新的教育观、教学观，才能在教学实践中创造性地开展工作。</w:t>
      </w:r>
    </w:p>
    <w:p>
      <w:pPr>
        <w:pStyle w:val="Normal"/>
        <w:rPr/>
      </w:pPr>
      <w:r>
        <w:rPr/>
        <w:t>　　</w:t>
      </w:r>
      <w:r>
        <w:rPr/>
        <w:t>2</w:t>
      </w:r>
      <w:r>
        <w:rPr/>
        <w:t>、要改变课堂交往方式，从而活跃课堂情景。课堂交往一般有对话、讨论、分组练习、游戏竞赛、练习指导、相互保护帮助等多种形式，只有多项交往才能活跃气氛、改善课堂情景。在交往过程中我们要倡导“开窍反应”，即用求异的方法引导和鼓励学生从不同角度探索问题，尽量减少“集中反应”。此外还可以在课堂教学的各个环节中穿插灵活多样的小型交往活动，如“一分钟的讨论”“三分钟的自由组合练习”等，发挥学生各自的优势和特点，创造出更为开放的发人思考的课堂情景来。</w:t>
      </w:r>
    </w:p>
    <w:p>
      <w:pPr>
        <w:pStyle w:val="Normal"/>
        <w:rPr/>
      </w:pPr>
      <w:r>
        <w:rPr/>
        <w:t>　　</w:t>
      </w:r>
      <w:r>
        <w:rPr/>
        <w:t>3</w:t>
      </w:r>
      <w:r>
        <w:rPr/>
        <w:t>、要研究掌握学生的学习心态，尽量满足学生的求知欲望。心态对于学生的学习具有支配调节作用。它包括对所学内容的情感倾向、个人兴趣、注意程度、求知欲望，以及动机、信念、毅力等。学生的心态，在一定程度上造成了教学效果的差异性，而另一方面也为教师改进方法提供了依据。因此教师在教学备课中，要以学生实际为基础，了解学生喜欢什么，厌恶什么，关心什么，反对什么，哪些是他们的锻炼所需，哪些是他们的模糊认识，，据以确定灵活的教材内容、步骤和手段。当然灵活的选择教材，是为了更好地完成教学任务，绝不是一味地迎合学生心理。</w:t>
      </w:r>
    </w:p>
    <w:p>
      <w:pPr>
        <w:pStyle w:val="Normal"/>
        <w:rPr/>
      </w:pPr>
      <w:r>
        <w:rPr/>
        <w:t>　　</w:t>
      </w:r>
      <w:r>
        <w:rPr/>
        <w:t>4</w:t>
      </w:r>
      <w:r>
        <w:rPr/>
        <w:t>、要实施分层次教学。所谓“分层次教学”，就是教师根据同一教学班学生客观存在的差异性，因材施教，针对学生不同的层次设计相应的教学要求、内容和方法，促使不同层次的学生都能得到最优发展，感受到成功的愉悦。素质教育承认人与人之间的个体差异，这些差异不仅表现在思维能力、手脑配合能力、主观能动性及身体素质等方面的不同上。由于学生存在上述诸多方面的差异，所以在对同一教学内容的接受、领会、掌握的时间上也存在较大差异。因此，在体育课教学中实施分层教学很有必要，也很有意义。这既是素质教育的基本要求，也是发挥学生学习的主动性和主动精神，积极开发学生潜能的一种很好的教学方法。</w:t>
      </w:r>
    </w:p>
    <w:p>
      <w:pPr>
        <w:pStyle w:val="Normal"/>
        <w:rPr/>
      </w:pPr>
      <w:r>
        <w:rPr/>
        <w:t>　　</w:t>
      </w:r>
      <w:r>
        <w:rPr/>
        <w:t>5</w:t>
      </w:r>
      <w:r>
        <w:rPr/>
        <w:t>、要给体育“落后生”多一些表扬、鼓励。体育教师在教学中要深入细致的了解、研究每一位“落后生”的不同情况，根据其不同特点，顺序渐进地逐步提出要求，只要他们通过努力达到了要求，就要及时、恰如其分地给予表扬和鼓励，使他们每前进一步都能产生成功感并在精神上得到满足，从而使他们更加有信心去实现教师提出的新的要求。如此必将使学生逐步形成由后进变先进的强大内驱力。</w:t>
      </w:r>
    </w:p>
    <w:p>
      <w:pPr>
        <w:pStyle w:val="Normal"/>
        <w:rPr/>
      </w:pPr>
      <w:r>
        <w:rPr/>
        <w:t>　　三、要改变体育课堂过于强调纪律性和有序状态的倾向</w:t>
      </w:r>
    </w:p>
    <w:p>
      <w:pPr>
        <w:pStyle w:val="Normal"/>
        <w:rPr/>
      </w:pPr>
      <w:r>
        <w:rPr/>
        <w:t>　　当前，有些教师习惯于采用控制和纪律措施，这样的结果使教学“军事化”、“成人化”、“一律化”，严重束缚了学生的探索兴趣和个性发展。当然，课堂教学必须有一定的的秩序做保证，但如果强调过分，就会走向呆板、僵化、压抑的教学体制。因此、课堂教学还应有一定的自由度，给学生以思考、提问、争辩、练习的自由，允许学生“不合群”、“不合拍”、“不合常规”、“不合要求”甚至“出错”，然后加以引导使之归入“正题”。这样不仅可以给课堂教学注入活力，并且使教学在学生主动探索的民主气氛中进行。</w:t>
      </w:r>
    </w:p>
    <w:p>
      <w:pPr>
        <w:pStyle w:val="Normal"/>
        <w:rPr/>
      </w:pPr>
      <w:r>
        <w:rPr/>
        <w:t>　　四、要加强对学生体育需要的引导与责任感的教育</w:t>
      </w:r>
    </w:p>
    <w:p>
      <w:pPr>
        <w:pStyle w:val="Normal"/>
        <w:rPr/>
      </w:pPr>
      <w:r>
        <w:rPr/>
        <w:t>　　应当使学生认识到积极参加体育学习与锻炼，既是增进健康完成学业的需要，更是未来学习、就业的需要和提高生活质量的需要。要把个人的体育兴趣和需要与国家和社会的体育要求，结合起来，要让学生明白这是学校体育区别与大众健身的一个重要标志。</w:t>
      </w:r>
    </w:p>
    <w:p>
      <w:pPr>
        <w:pStyle w:val="Normal"/>
        <w:rPr/>
      </w:pPr>
      <w:r>
        <w:rPr/>
        <w:t>　　总之，要想上好小学体育与健康课，必须重视小学生的体育兴趣，我们要以学生发展为中心，但不是以小学生为中心，体育课要为学生的身心健康服务，体育课堂要使小学生在乐中学，在学中乐，从而实现二者的有机结合，这也是体育与健康课程改革与发展的必然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39:00Z</dcterms:created>
  <dc:creator>微软中国</dc:creator>
  <dc:description/>
  <cp:keywords/>
  <dc:language>en-US</dc:language>
  <cp:lastModifiedBy>微软中国</cp:lastModifiedBy>
  <dcterms:modified xsi:type="dcterms:W3CDTF">2014-05-06T08:39:00Z</dcterms:modified>
  <cp:revision>1</cp:revision>
  <dc:subject/>
  <dc:title>上好小学体育课之我见</dc:title>
</cp:coreProperties>
</file>