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教学中学生问题意识培养策略</w:t>
      </w:r>
    </w:p>
    <w:p>
      <w:pPr>
        <w:pStyle w:val="Normal"/>
        <w:rPr/>
      </w:pPr>
      <w:r>
        <w:rPr/>
      </w:r>
    </w:p>
    <w:p>
      <w:pPr>
        <w:pStyle w:val="Normal"/>
        <w:rPr/>
      </w:pPr>
      <w:r>
        <w:rPr/>
        <w:t>广西北流市陵城初中</w:t>
      </w:r>
      <w:r>
        <w:rPr>
          <w:rFonts w:eastAsia="Times New Roman"/>
        </w:rPr>
        <w:t xml:space="preserve"> </w:t>
      </w:r>
      <w:r>
        <w:rPr/>
        <w:t>刘秋萍</w:t>
      </w:r>
    </w:p>
    <w:p>
      <w:pPr>
        <w:pStyle w:val="Normal"/>
        <w:rPr/>
      </w:pPr>
      <w:r>
        <w:rPr/>
      </w:r>
    </w:p>
    <w:p>
      <w:pPr>
        <w:pStyle w:val="Normal"/>
        <w:rPr/>
      </w:pPr>
      <w:r>
        <w:rPr>
          <w:rFonts w:eastAsia="Times New Roman"/>
        </w:rPr>
        <w:t xml:space="preserve">  </w:t>
      </w:r>
      <w:r>
        <w:rPr/>
        <w:t>课堂教学是学校教学的主阵地，在课堂上创设问题情景、进行问题探索、培养问题意识是学生自主探究的一种重要方式。问题意识从认知心理上讲是指人们在认识活动中意识到一些难以解决的问题，并产生一种困惑、探究的心理状态。问题意识是创造性、创新能力的基础，没有问题就没有创造。本人就课堂教学中如何开展问题教学，培养学生问题意识谈一下个人几点体会：</w:t>
      </w:r>
    </w:p>
    <w:p>
      <w:pPr>
        <w:pStyle w:val="Normal"/>
        <w:rPr/>
      </w:pPr>
      <w:r>
        <w:rPr/>
        <w:t>　　</w:t>
      </w:r>
      <w:r>
        <w:rPr/>
        <w:t>1</w:t>
      </w:r>
      <w:r>
        <w:rPr/>
        <w:t>、营造和谐、宽松的课堂教学氛围，让学生有提问的“安全感”</w:t>
      </w:r>
    </w:p>
    <w:p>
      <w:pPr>
        <w:pStyle w:val="Normal"/>
        <w:rPr/>
      </w:pPr>
      <w:r>
        <w:rPr/>
        <w:t>　　专制的课堂教学氛围，不利于学生“问题意识”的表露与发展。因此，教师要善于营造宽松、和谐的课堂教学氛围，消除学生在课堂上的紧张感、焦虑感，让学生无拘无束地参与到教学活动中去，勇于提出自己的独特见解、看法。首先，融洽师生关系。尊重学生、热爱学生，加强师生间的交流与沟通，形成和谐、亲切的师生关系，使学生敢于说出自己的真实想法，提出自己的疑问。其次，给予学生充分的提问自由。废除传统课堂里的诸多“条条框框”，扫却约束学生自由驰骋的课堂规矩，倡导“言者无罪”，允许学生随时发问，鼓励学生找老师的“纰漏”，大胆质疑，引导学生积极思考，主动探索。</w:t>
      </w:r>
      <w:r>
        <w:rPr>
          <w:rFonts w:eastAsia="Times New Roman"/>
        </w:rPr>
        <w:t xml:space="preserve"> </w:t>
      </w:r>
    </w:p>
    <w:p>
      <w:pPr>
        <w:pStyle w:val="Normal"/>
        <w:rPr/>
      </w:pPr>
      <w:r>
        <w:rPr/>
        <w:t>　　</w:t>
      </w:r>
      <w:r>
        <w:rPr/>
        <w:t>2</w:t>
      </w:r>
      <w:r>
        <w:rPr/>
        <w:t>、善待学生的“问”，促进学生提问的积极性</w:t>
      </w:r>
    </w:p>
    <w:p>
      <w:pPr>
        <w:pStyle w:val="Normal"/>
        <w:rPr/>
      </w:pPr>
      <w:r>
        <w:rPr/>
        <w:t>　　教师对待学生的提问与回答的正确态度能提高学生提问的积极性。因此，教师要善待学生的“问”。首先，肯定学生的提问。对学生的提问，即使不着边际，甚至毫无价值，也要给予充分的关注和赞赏，充分保护学生的自尊心和求知欲；其次，重视学生的提问。对于学生提出的问题，教师要及时作出回答，即使不回答，也应作出合理的说明。再次，适时总结评价学生的提问。对于学生提出的问题，教师要适时总结评价，帮助学生树立好问题的质量观，逐步提高提问的质量。</w:t>
      </w:r>
    </w:p>
    <w:p>
      <w:pPr>
        <w:pStyle w:val="Normal"/>
        <w:rPr/>
      </w:pPr>
      <w:r>
        <w:rPr/>
        <w:t>　　</w:t>
      </w:r>
      <w:r>
        <w:rPr/>
        <w:t>3</w:t>
      </w:r>
      <w:r>
        <w:rPr/>
        <w:t>、开设开放的提问课堂，拓展学生提问的时间和空间</w:t>
      </w:r>
    </w:p>
    <w:p>
      <w:pPr>
        <w:pStyle w:val="Normal"/>
        <w:rPr/>
      </w:pPr>
      <w:r>
        <w:rPr/>
        <w:t>　　在调查中我们发现，历史与社会课堂教学常以教师讲授为主，很少让学生通过自己的活动与实践来获得知识、得到发展，而依靠学生自己发现问题、集体讨论解决问题的学习活动则更少。一般都是老师讲到哪里，学生听到哪里，没有自己思维的时间和空间，没有机会去发现问题、提出问题。这就要求我们教师开设开放的提问课堂，教学中“疏密有度”，宁可教师少讲一点，也要让学生多想一会，给学生足够的思考提问时间，提供学生互相交流、共同切磋的机会，为学生搭建提问的平台。</w:t>
      </w:r>
    </w:p>
    <w:p>
      <w:pPr>
        <w:pStyle w:val="Normal"/>
        <w:rPr/>
      </w:pPr>
      <w:r>
        <w:rPr/>
        <w:t>　　</w:t>
      </w:r>
      <w:r>
        <w:rPr/>
        <w:t>4</w:t>
      </w:r>
      <w:r>
        <w:rPr/>
        <w:t>、教给学生质疑、提问的技巧，提高学生提问的技能</w:t>
      </w:r>
    </w:p>
    <w:p>
      <w:pPr>
        <w:pStyle w:val="Normal"/>
        <w:rPr/>
      </w:pPr>
      <w:r>
        <w:rPr/>
        <w:t>　　如何质疑、如何把自己的疑问准确表达出来对提高学生的问题意识也很重要。因此，教师应当教给学生一些提问的技巧，提高学生提问的技能，使学生知道从哪里着手才能更好地提出问题。</w:t>
      </w:r>
    </w:p>
    <w:p>
      <w:pPr>
        <w:pStyle w:val="Normal"/>
        <w:rPr/>
      </w:pPr>
      <w:r>
        <w:rPr/>
        <w:t>　　（</w:t>
      </w:r>
      <w:r>
        <w:rPr/>
        <w:t>1</w:t>
      </w:r>
      <w:r>
        <w:rPr/>
        <w:t>）从历史要素中提出问题。对于一些历史事件可以根据构成历史事件的历史要素提出问题。历史事件是指历史上发生的相对独立的大事情，具有一定的情节和过程，它由一些基本的要素所组成。历史要素是指组成历史事件的基本要素，主要有原因、背景、时间、人物、地点、经过、结果、影响、意义和作用（或评价）等。在学习历史事件时，就可以将构成历史事件的历史要素有针对性地进行纵横联系，问一问“什么时候”“是什么”“怎么样”等等。</w:t>
      </w:r>
    </w:p>
    <w:p>
      <w:pPr>
        <w:pStyle w:val="Normal"/>
        <w:rPr/>
      </w:pPr>
      <w:r>
        <w:rPr/>
        <w:t>　　（</w:t>
      </w:r>
      <w:r>
        <w:rPr/>
        <w:t>2</w:t>
      </w:r>
      <w:r>
        <w:rPr/>
        <w:t>）联系社会热点提出问题。结合历史与社会某个知识点，通过对现实生活中一些现象的观察和分析，问一问“说明了什么”“怎么办”“有何启发”</w:t>
      </w:r>
    </w:p>
    <w:p>
      <w:pPr>
        <w:pStyle w:val="Normal"/>
        <w:rPr/>
      </w:pPr>
      <w:r>
        <w:rPr/>
        <w:t>　　（</w:t>
      </w:r>
      <w:r>
        <w:rPr/>
        <w:t>3</w:t>
      </w:r>
      <w:r>
        <w:rPr/>
        <w:t>）通过类比比较提出问题。对于一些相类似的历史事件进行类比比较，通过比较分析，找一找“异同点”，问一问“不同点在哪里”“相同点在哪里”</w:t>
      </w:r>
      <w:r>
        <w:rPr>
          <w:rFonts w:eastAsia="Times New Roman"/>
        </w:rPr>
        <w:t xml:space="preserve"> </w:t>
      </w:r>
    </w:p>
    <w:p>
      <w:pPr>
        <w:pStyle w:val="Normal"/>
        <w:rPr/>
      </w:pPr>
      <w:r>
        <w:rPr/>
        <w:t>　　比如在讲到郑和下西洋和新航路的开辟，引导学生通过比较产生疑问：为什么两个历史事件要放到同一篇课文里来学习？是否说明它们有类似之处？那么有没有不同之处呢？这样就可以提出好多问题来。</w:t>
      </w:r>
    </w:p>
    <w:p>
      <w:pPr>
        <w:pStyle w:val="Normal"/>
        <w:rPr/>
      </w:pPr>
      <w:r>
        <w:rPr/>
        <w:t>　　（</w:t>
      </w:r>
      <w:r>
        <w:rPr/>
        <w:t>4</w:t>
      </w:r>
      <w:r>
        <w:rPr/>
        <w:t>）从相反的方向提出问题。对课本和教师所讲的内容提出怀疑，找一找“纰漏”，问一问“难道……”“如果不这样将会怎样”从相反的方向提出问题。</w:t>
      </w:r>
    </w:p>
    <w:p>
      <w:pPr>
        <w:pStyle w:val="Normal"/>
        <w:rPr/>
      </w:pPr>
      <w:r>
        <w:rPr/>
        <w:t>　　（</w:t>
      </w:r>
      <w:r>
        <w:rPr/>
        <w:t>5</w:t>
      </w:r>
      <w:r>
        <w:rPr/>
        <w:t>）追根寻源提出问题。在某个问题得到肯定或否定的回答之后，顺着其思路对问题紧追不舍，追根寻源，问一问“为什么”“真的吗？”</w:t>
      </w:r>
      <w:r>
        <w:rPr>
          <w:rFonts w:eastAsia="Times New Roman"/>
        </w:rPr>
        <w:t xml:space="preserve"> </w:t>
      </w:r>
    </w:p>
    <w:p>
      <w:pPr>
        <w:pStyle w:val="Normal"/>
        <w:rPr/>
      </w:pPr>
      <w:r>
        <w:rPr/>
        <w:t>　　</w:t>
      </w:r>
      <w:r>
        <w:rPr/>
        <w:t>5</w:t>
      </w:r>
      <w:r>
        <w:rPr/>
        <w:t>、创设问题情境，启发学生思考，引导学生发现问题、提出问题</w:t>
      </w:r>
    </w:p>
    <w:p>
      <w:pPr>
        <w:pStyle w:val="Normal"/>
        <w:rPr/>
      </w:pPr>
      <w:r>
        <w:rPr/>
        <w:t>　　课堂教学中教师不把书本知识原封不动地直接传授给学生，而是根据教学目标、教学内容和学生已有的知识经验，给学生创设一个适当的问题情境，提供思维空间，启发学生思考，引导学生发现问题、提出问题。</w:t>
      </w:r>
    </w:p>
    <w:p>
      <w:pPr>
        <w:pStyle w:val="Normal"/>
        <w:rPr/>
      </w:pPr>
      <w:r>
        <w:rPr/>
        <w:t>　　（</w:t>
      </w:r>
      <w:r>
        <w:rPr/>
        <w:t>1</w:t>
      </w:r>
      <w:r>
        <w:rPr/>
        <w:t>）设置疑问创设问题情境</w:t>
      </w:r>
    </w:p>
    <w:p>
      <w:pPr>
        <w:pStyle w:val="Normal"/>
        <w:rPr/>
      </w:pPr>
      <w:r>
        <w:rPr/>
        <w:t>　　孔子曰：“不愤不启，不悱不发。”通过层层设疑，步步引导，启发学生不断思索，激活思维。</w:t>
      </w:r>
    </w:p>
    <w:p>
      <w:pPr>
        <w:pStyle w:val="Normal"/>
        <w:rPr/>
      </w:pPr>
      <w:r>
        <w:rPr/>
        <w:t>　　（</w:t>
      </w:r>
      <w:r>
        <w:rPr/>
        <w:t>2</w:t>
      </w:r>
      <w:r>
        <w:rPr/>
        <w:t>）制造悬念创设问题情境</w:t>
      </w:r>
    </w:p>
    <w:p>
      <w:pPr>
        <w:pStyle w:val="Normal"/>
        <w:rPr/>
      </w:pPr>
      <w:r>
        <w:rPr/>
        <w:t>　　悬念是学生对所学知识不得其解又想要去解决它而产生的一种心理状态。在课堂上设置悬念，能使学生因感到好奇而急于想知道为什么，从而开启学生的思路，活跃思维。</w:t>
      </w:r>
    </w:p>
    <w:p>
      <w:pPr>
        <w:pStyle w:val="Normal"/>
        <w:rPr/>
      </w:pPr>
      <w:r>
        <w:rPr/>
        <w:t>　　（</w:t>
      </w:r>
      <w:r>
        <w:rPr/>
        <w:t>3</w:t>
      </w:r>
      <w:r>
        <w:rPr/>
        <w:t>）聚焦矛盾创设问题情境</w:t>
      </w:r>
    </w:p>
    <w:p>
      <w:pPr>
        <w:pStyle w:val="Normal"/>
        <w:rPr/>
      </w:pPr>
      <w:r>
        <w:rPr/>
        <w:t>　　在教学中揭示和呈现矛盾，造成认知冲突，启发学生思考。</w:t>
      </w:r>
    </w:p>
    <w:p>
      <w:pPr>
        <w:pStyle w:val="Normal"/>
        <w:rPr/>
      </w:pPr>
      <w:r>
        <w:rPr/>
        <w:t>　　在教学过程中，将矛盾呈现在学生面前，引发学生思考，得出结论。</w:t>
      </w:r>
    </w:p>
    <w:p>
      <w:pPr>
        <w:pStyle w:val="Normal"/>
        <w:rPr/>
      </w:pPr>
      <w:r>
        <w:rPr/>
        <w:t>　　（</w:t>
      </w:r>
      <w:r>
        <w:rPr/>
        <w:t>4</w:t>
      </w:r>
      <w:r>
        <w:rPr/>
        <w:t>）结合现实创设问题情境</w:t>
      </w:r>
    </w:p>
    <w:p>
      <w:pPr>
        <w:pStyle w:val="Normal"/>
        <w:rPr/>
      </w:pPr>
      <w:r>
        <w:rPr/>
        <w:t>　　学生对现实问题比较关注，也感到比较困惑。教学中结合现实问题创设问题情境，有利于引导学生在思考现实的同时探究历史问题。引发学生通过身边的社会现实去思考历史，同时也通过历史引发学生对当今社会现实的思考。</w:t>
      </w:r>
    </w:p>
    <w:p>
      <w:pPr>
        <w:pStyle w:val="Normal"/>
        <w:rPr/>
      </w:pPr>
      <w:r>
        <w:rPr/>
        <w:t>　　总之，学生是否具有问题意识，与教师是否注重对学生问题意识的培养关注有直接的关系。因此，教师一方面要改变自身问题意识缺失的现实，另一方面要从分数至上转向问题为重，着眼于学生的可持续发展，注重对学生问题意识的培养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微软中国</dc:creator>
  <dc:description/>
  <cp:keywords/>
  <dc:language>en-US</dc:language>
  <cp:lastModifiedBy>微软中国</cp:lastModifiedBy>
  <dcterms:modified xsi:type="dcterms:W3CDTF">2014-05-06T08:39:00Z</dcterms:modified>
  <cp:revision>1</cp:revision>
  <dc:subject/>
  <dc:title>历史教学中学生问题意识培养策略</dc:title>
</cp:coreProperties>
</file>