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谈在语文教学中怎样提高学生的阅读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西昌市第一小学</w:t>
      </w:r>
      <w:r>
        <w:rPr>
          <w:rFonts w:eastAsia="Times New Roman"/>
        </w:rPr>
        <w:t xml:space="preserve"> </w:t>
      </w:r>
      <w:r>
        <w:rPr/>
        <w:t>高克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阅读能力是语文教学的重中之重，好的阅读习惯和能力会使人受益一生。怎样提高学生的阅读能力呢？我的指导思想是，必须让学生经历充分的阅读实践，使其在认真读书中理解语言文字所描述的具体内容，感受作者所表达的思想感情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抓词句；抓朗读；抓总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阅读是人获得知识的一种最基本、最重要的途径。阅读可以开启我们的心灵之窗，塑造我们的灵魂，引导我们积极向上，涵养我们的精神。教师要在学生充分阅读的基础上，帮助他们理解课文的思想内容，使其既学习语言，又受到教育，同时掌握读懂一篇课文的方法。因此，在平时的语文教学过程中培养学生的阅读能力就显得至关重要了。</w:t>
      </w:r>
    </w:p>
    <w:p>
      <w:pPr>
        <w:pStyle w:val="Normal"/>
        <w:rPr/>
      </w:pPr>
      <w:r>
        <w:rPr/>
        <w:t>　　一、词句入手，提高阅读能力</w:t>
      </w:r>
    </w:p>
    <w:p>
      <w:pPr>
        <w:pStyle w:val="Normal"/>
        <w:rPr/>
      </w:pPr>
      <w:r>
        <w:rPr/>
        <w:t>　　课文的思想内容是通过语言文字表达出来的。因此，阅读教学必须重视语言文字的讲解，通过解词析句，帮助学生领会内容，体会感情，使之得到熏陶，受到教育。教学时，我注意抓住关键词句精讲、细读，使学生由“语感”进入“情感”，引导学生在阅读中悉心研究作者是怎样遣词造句、表情达意的。如《白杨》这一课是以象征的手法，借物喻人的。因此，教学时，指导学生学习作者怎样生动形象地写物，是教学的重点，而引导学生体会作者是怎样恰如其分地喻人，则是教学的难点。为了让学生真正理解本课借物喻人的深刻蕴含，在讲读课文时，我采用“解词析句”的方法，抓住重点词语，分析富有深刻含义的句子，来指导学生深入理解课文的内容，从中体会作者的思想感情。</w:t>
      </w:r>
    </w:p>
    <w:p>
      <w:pPr>
        <w:pStyle w:val="Normal"/>
        <w:rPr/>
      </w:pPr>
      <w:r>
        <w:rPr/>
        <w:t>　　在教学中，我首先抓住课文中“茫茫、清晰、浑黄一体、挺秀、表白”等一些最能表现文章思想内容和作者思想感情的词语进行讲解。接着，重点指导学生理解“一位旅客正望着戈壁滩上的卫士出神”，爸爸向孩子们介绍白杨的三句话，以及文章的最后一句“在一棵高大的白杨树身边，几棵小树正迎着风沙成长起来”。</w:t>
      </w:r>
    </w:p>
    <w:p>
      <w:pPr>
        <w:pStyle w:val="Normal"/>
        <w:rPr/>
      </w:pPr>
      <w:r>
        <w:rPr/>
        <w:t>　　通过解词析句，不仅使学生掌握本课托物言志、借物喻人的写法，也使学生掌握了抓住重点词句理解内容和思想的方法。</w:t>
      </w:r>
    </w:p>
    <w:p>
      <w:pPr>
        <w:pStyle w:val="Normal"/>
        <w:rPr/>
      </w:pPr>
      <w:r>
        <w:rPr/>
        <w:t>　　二、读中理解，提高阅读能力</w:t>
      </w:r>
    </w:p>
    <w:p>
      <w:pPr>
        <w:pStyle w:val="Normal"/>
        <w:rPr/>
      </w:pPr>
      <w:r>
        <w:rPr/>
        <w:t>　　小学语文教学大纲中指出：“要加强朗读和默读。朗读和默读是最重要最经常的阅读训练，是理解课文的重要方法，也是必须具备的阅读能力。”如果熟读深思，学生就会像演员进入角色那样进入课文的意境，从中理解字词句的含义，体会文章的思想感情，就能触到作者跳动的脉搏。</w:t>
      </w:r>
    </w:p>
    <w:p>
      <w:pPr>
        <w:pStyle w:val="Normal"/>
        <w:rPr/>
      </w:pPr>
      <w:r>
        <w:rPr/>
        <w:t>　　《白杨》这篇课文，作者通过白杨赞美了热爱边疆、扎根边疆的社会主义建设者。讲读课文时，首先要使学生深入领会白杨的高尚品格，然后把白杨的品格和人物的行为联系起来。具体地讲，就是把戈壁滩上高大挺秀的白杨和“爸爸”扎根边疆联系起来，把小白杨树迎着风沙成长和孩子们一定会在边疆茁壮成长联系起来。为了使学生深入把握文章的中心，我采用了教师范读、带读、引读和学生默读、自由读、分角色读、个人读等形式，并注意指导学生读出作者对白杨的赞美之情，从而表达对建设者的敬佩之意。</w:t>
      </w:r>
    </w:p>
    <w:p>
      <w:pPr>
        <w:pStyle w:val="Normal"/>
        <w:rPr/>
      </w:pPr>
      <w:r>
        <w:rPr/>
        <w:t>　　课文的第二段写父亲和孩子们议论白杨的特点，内涵较深，情感丰富。孩子与“父亲”对白杨的认识理解是不同的，情感也不同，哥哥赞美它“高”，妹妹则称颂它“直”，这只是孩子们直观的感性的认识。他们并不知道“为什么这么直，这么大”，父亲的话回答了孩子们潜在的疑问，讲了白杨的特点，其中含义很深，是让孩子们由表及里地认识白杨的品格。学习这一段，首先，我让学生各自轻声读全段，思考：旅客们是怎样议论白杨的。这是从整体上体会人物的情感。接着，指导学生分角色读人物对话部分，要求学生体会孩子们的欣喜，父亲的深沉。又通过指名读来检查学生的理解和感情的表达情况，然后通过默读点出重点词语，以培养学生独立思维的能力。最后，我带读“父亲”的话，借以连通学生理解的思路，以形成完整的思绪。使学生和作者的感情产生共鸣，情绪上受到感染，加深对语言文字的理解。这样，讲前读，讲中读，讲后读，学生的理解会在充分的阅读中加深感受，得到印证。</w:t>
      </w:r>
    </w:p>
    <w:p>
      <w:pPr>
        <w:pStyle w:val="Normal"/>
        <w:rPr/>
      </w:pPr>
      <w:r>
        <w:rPr/>
        <w:t>　　三、总结升华，提高阅读能力</w:t>
      </w:r>
    </w:p>
    <w:p>
      <w:pPr>
        <w:pStyle w:val="Normal"/>
        <w:rPr/>
      </w:pPr>
      <w:r>
        <w:rPr/>
        <w:t>　　教学中，教师应当用完美的语言去启迪、影响、感染学生。阅读课既要通过对课文语言文字的分析，让学生学习书本上的语言，也要用教师对课文理解的语言去影响学生，使学生对课文内容及作者的思想感情达到升华理解。</w:t>
      </w:r>
    </w:p>
    <w:p>
      <w:pPr>
        <w:pStyle w:val="Normal"/>
        <w:rPr/>
      </w:pPr>
      <w:r>
        <w:rPr/>
        <w:t>　　在讲完白杨的形象之中，我进行了如下小结：“普普通通的白杨树到处可见，在庭院，在公园，在城市的街旁，在乡间的路边，对此，人们不足为奇。然而，在满目荒芜单调的大戈壁，看到这清秀挺拔的白杨树，那碧绿向上的叶子，银白泛青的树干，给茫茫的戈壁带来了生机和希望，也给过往的旅客增添了快慰和喜悦。这怎能不使人油然而生敬意呢？于是，白杨便成了旅客议论的话题。”这样的小结，再现了白杨树高大挺秀的形象，使学生情绪盎然，犹如置身于茫茫的大戈壁，看到了白杨的身姿，既加深了对白杨形象的理解，也为下文的学习作了铺垫。</w:t>
      </w:r>
    </w:p>
    <w:p>
      <w:pPr>
        <w:pStyle w:val="Normal"/>
        <w:rPr/>
      </w:pPr>
      <w:r>
        <w:rPr/>
        <w:t>　　在讲完白杨的特点以后，我这样进行小结：“白杨树不择环境，不讲条件，哪里需要，就在哪里生根、发芽。城市需要它们，它们就舒展丰姿供人欣赏；农村需要它们，它们就心甘情愿地挽起臂膀，筑成防风林墙。如今，戈壁滩需要它，它就在这生根了。它们头顶青天，脚踩戈壁，不管遇到风沙还是烈日，不管遇到干旱还是雨雪，它总是那么直，那么坚强，不软弱也不动摇。”通过小结，学生越发感到白杨树是那么可爱，边疆的建设者是那么可敬。于是，他们也情不自禁地随和着老师，一起进行小结，更加强了课堂效果。</w:t>
      </w:r>
    </w:p>
    <w:p>
      <w:pPr>
        <w:pStyle w:val="Normal"/>
        <w:rPr/>
      </w:pPr>
      <w:r>
        <w:rPr/>
        <w:t>　　在讲读课文结束时，我结合板书做了这样的小结：“这篇课文采用象征手法，借物喻人。作者写了大戈壁的荒凉，也写了白杨树的挺秀；写了孩子们的天真，也写了爸爸的深情。语言朴实无华，感情真挚深沉。作者实则写物，意在喻人，赞美祖国边陲建设者热爱边疆，扎根边疆的志向；不畏艰难，不屈不挠的精神；以及欣慰地看到祖国边疆建设后继有人的希望。</w:t>
      </w:r>
    </w:p>
    <w:p>
      <w:pPr>
        <w:pStyle w:val="Normal"/>
        <w:rPr/>
      </w:pPr>
      <w:r>
        <w:rPr/>
        <w:t>　　学生随着老师的手势，借助板书，同老师一齐吟诵。此时，师生入情入境，思想感情与作者产生了共鸣，从心底里钦佩那些不择环境，不讲条件，哪里需要就在哪里安家的建设者。这发自肺腑之声，将课堂教学气氛推向高潮，师生沉浸在诗情画意之中。课虽结束了，但情犹未尽，意犹未已，使学生的理解和感情进一步得到了升华。</w:t>
      </w:r>
    </w:p>
    <w:p>
      <w:pPr>
        <w:pStyle w:val="Normal"/>
        <w:rPr/>
      </w:pPr>
      <w:r>
        <w:rPr/>
        <w:t>　　小学阶段是阅读的启蒙阶段，同时也决定了一个人在阅读的道路上最终能走多远。因此，小学语文教师要准确的感知此阶段学生的特点，努力培养学生良好的阅读习惯，激发学生阅读的兴趣，教会学生阅读的方法，提高学生的阅读能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39:00Z</dcterms:created>
  <dc:creator>微软中国</dc:creator>
  <dc:description/>
  <cp:keywords/>
  <dc:language>en-US</dc:language>
  <cp:lastModifiedBy>微软中国</cp:lastModifiedBy>
  <dcterms:modified xsi:type="dcterms:W3CDTF">2014-05-06T08:39:00Z</dcterms:modified>
  <cp:revision>1</cp:revision>
  <dc:subject/>
  <dc:title>谈在语文教学中怎样提高学生的阅读能力</dc:title>
</cp:coreProperties>
</file>