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提高小学生写作能力</w:t>
      </w:r>
    </w:p>
    <w:p>
      <w:pPr>
        <w:pStyle w:val="Normal"/>
        <w:rPr/>
      </w:pPr>
      <w:r>
        <w:rPr/>
      </w:r>
    </w:p>
    <w:p>
      <w:pPr>
        <w:pStyle w:val="Normal"/>
        <w:rPr/>
      </w:pPr>
      <w:r>
        <w:rPr/>
        <w:t>四川省德昌县六所乡中心完全小学</w:t>
      </w:r>
      <w:r>
        <w:rPr>
          <w:rFonts w:eastAsia="Times New Roman"/>
        </w:rPr>
        <w:t xml:space="preserve"> </w:t>
      </w:r>
      <w:r>
        <w:rPr/>
        <w:t>赵艺童</w:t>
      </w:r>
      <w:r>
        <w:rPr>
          <w:rFonts w:eastAsia="Times New Roman"/>
        </w:rPr>
        <w:t xml:space="preserve"> </w:t>
      </w:r>
      <w:r>
        <w:rPr/>
        <w:t>刘</w:t>
      </w:r>
      <w:r>
        <w:rPr>
          <w:rFonts w:eastAsia="Times New Roman"/>
        </w:rPr>
        <w:t xml:space="preserve"> </w:t>
      </w:r>
      <w:r>
        <w:rPr/>
        <w:t>穗</w:t>
      </w:r>
    </w:p>
    <w:p>
      <w:pPr>
        <w:pStyle w:val="Normal"/>
        <w:rPr/>
      </w:pPr>
      <w:r>
        <w:rPr/>
      </w:r>
    </w:p>
    <w:p>
      <w:pPr>
        <w:pStyle w:val="Normal"/>
        <w:rPr/>
      </w:pPr>
      <w:r>
        <w:rPr>
          <w:rFonts w:eastAsia="Times New Roman"/>
        </w:rPr>
        <w:t xml:space="preserve">  </w:t>
      </w:r>
      <w:r>
        <w:rPr/>
        <w:t>对于小学教学来说</w:t>
      </w:r>
      <w:r>
        <w:rPr/>
        <w:t>,</w:t>
      </w:r>
      <w:r>
        <w:rPr/>
        <w:t>作文成了语文教师的一大难题，习作成了学生望而生畏的科目。为了写好作文，师生都必须付出许多努力，但常常收效不大。通过《语文课程》标准的学习，加之自己多年来的教学经验，本人认为，小学作文教学应注重以下几点。</w:t>
      </w:r>
    </w:p>
    <w:p>
      <w:pPr>
        <w:pStyle w:val="Normal"/>
        <w:rPr/>
      </w:pPr>
      <w:r>
        <w:rPr/>
        <w:t>　　一、多措并举，激发写作兴趣</w:t>
      </w:r>
    </w:p>
    <w:p>
      <w:pPr>
        <w:pStyle w:val="Normal"/>
        <w:rPr/>
      </w:pPr>
      <w:r>
        <w:rPr/>
        <w:t>　　古人云：“水不激不跃，人不激不奋”。培养和激发学生的写作兴趣是提高写作教学效果的重要途径。那么，怎样激发学生的写作兴趣改。首先，教师要亲近学生，让学生尽量放松，比如可给学生编些有趣的故事，让学生产生听故事的兴趣，然后，有意识地找些惧怕写作心理的学生编些有趣故事，并充分肯定学生所编的故事就是一篇好作文，激发学生的写作兴趣。其次广泛阅读课外书，吸取前人经验，周末可以不布置作文，但可以到图书室借一些报刊、杂志，让学生带回家阅读。班上学生也可以凑钱订一两份杂志――《读者》、《意林》等广泛阅读。再次，收集农村素材。在引导学生感受生活的同时，要强调置身其中，五官并用，要求学生从不同角度，不同层面，通过视觉、听觉、触觉来体验农村的乐趣和特点，记录好只言片语，在真正写作时引用进去。腹中不空，成文便易，学生写作的积极性也就调动起来了，兴趣有了，内容丰富了，农村特色也得到体现。</w:t>
      </w:r>
    </w:p>
    <w:p>
      <w:pPr>
        <w:pStyle w:val="Normal"/>
        <w:rPr/>
      </w:pPr>
      <w:r>
        <w:rPr/>
        <w:t>　　二、引导学生平时注重平时积累，写作方能厚积薄发</w:t>
      </w:r>
    </w:p>
    <w:p>
      <w:pPr>
        <w:pStyle w:val="Normal"/>
        <w:rPr/>
      </w:pPr>
      <w:r>
        <w:rPr/>
        <w:t>　　作文也像语文基础知识、阅读一样需要积累，比如好词、佳句、精彩片段等。可以引导学生平时注重平时积累。</w:t>
      </w:r>
    </w:p>
    <w:p>
      <w:pPr>
        <w:pStyle w:val="Normal"/>
        <w:rPr/>
      </w:pPr>
      <w:r>
        <w:rPr/>
        <w:t>　　</w:t>
      </w:r>
      <w:r>
        <w:rPr/>
        <w:t>1</w:t>
      </w:r>
      <w:r>
        <w:rPr/>
        <w:t>、根据课文内容来积累，</w:t>
      </w:r>
    </w:p>
    <w:p>
      <w:pPr>
        <w:pStyle w:val="Normal"/>
        <w:rPr/>
      </w:pPr>
      <w:r>
        <w:rPr/>
        <w:t>　　“重视文本”也是新课标的要求，而且很多课文的思考练习中都出现“背诵自己喜欢的自然段，摘抄好词、佳句”这样的练习，让学生在背诵时感受语言文字的优美，摘抄中积累材料。如果学生能掌握一些好词佳句就为写作做好了铺垫，能够让他们有词可用、有话可说。比如：在教完《颐和园》这课后，就让学生以后写熟悉的景物作铺垫。</w:t>
      </w:r>
    </w:p>
    <w:p>
      <w:pPr>
        <w:pStyle w:val="Normal"/>
        <w:rPr/>
      </w:pPr>
      <w:r>
        <w:rPr/>
        <w:t>　　</w:t>
      </w:r>
      <w:r>
        <w:rPr/>
        <w:t>2</w:t>
      </w:r>
      <w:r>
        <w:rPr/>
        <w:t>、通过写日记来积累</w:t>
      </w:r>
    </w:p>
    <w:p>
      <w:pPr>
        <w:pStyle w:val="Normal"/>
        <w:rPr/>
      </w:pPr>
      <w:r>
        <w:rPr/>
        <w:t>　　坚持写日记是积累材料的是最好方式，也是练笔的最途径，由于日记的内容很广，可写听到的、可写看到的、也可写想到的。总之，自己的喜怒哀乐都可无拘无束地表现出来。这样就让学生有一个自由表达的空间，也能够写真实的事情。比如：每组织学生看完一场电影，搞完一次大扫除，都可让学生把当时的情景和感受用日记的形式写出来。</w:t>
      </w:r>
    </w:p>
    <w:p>
      <w:pPr>
        <w:pStyle w:val="Normal"/>
        <w:rPr/>
      </w:pPr>
      <w:r>
        <w:rPr/>
        <w:t>　　三、将农村景物作为作文素材，引导学生写熟悉事物，表真情实感</w:t>
      </w:r>
    </w:p>
    <w:p>
      <w:pPr>
        <w:pStyle w:val="Normal"/>
        <w:rPr/>
      </w:pPr>
      <w:r>
        <w:rPr/>
        <w:t>　　其实，并不是只有写五彩缤纷的城市生活以及万人崇拜的伟人才能写出好作文。丰富多彩的农村生活环境同样能写出好文章。本人所在学校地处城乡结合部，因此，可引导学生应多写自己熟悉的生活，多表达自己的真情实感。作为教师，我们引引导学生多留心自己的环境，善于观察自己身边的人、事、物所独具的特色，养成随时随地积累写作素材的良好习惯。具体来讲可以从以下几方面入手：</w:t>
      </w:r>
    </w:p>
    <w:p>
      <w:pPr>
        <w:pStyle w:val="Normal"/>
        <w:rPr/>
      </w:pPr>
      <w:r>
        <w:rPr/>
        <w:t>　　观察农村景色。农村是个五彩缤纷的世界，农村孩从小就与大自然亲密接触，与大自然有着丰富的感性认识、建立了深厚的感情。如广阔田野、落日晚霞、村落炊烟……，这一切，无不给农村孩子以美的熏陶。因此，只要有意识的引导他们仔细观察、用心揣摩、善于积累，学生们就会有取之不尽的写作素材，在作文时就能“言之有物”。</w:t>
      </w:r>
    </w:p>
    <w:p>
      <w:pPr>
        <w:pStyle w:val="Normal"/>
        <w:rPr/>
      </w:pPr>
      <w:r>
        <w:rPr/>
        <w:t>　　积累农村生动语言。“清明前后，种瓜种豆”、“立秋摘花椒、白露打黑桃”等等，农村谚语生动形象，又如“锄头下面一层水”。讲的是天旱，地里庄稼无草也要锄，因为切断了土壤中农作物的“毛细血管”，可以防止水分蒸发。通过指导学生收集、交流这些生动形象的农村语言，能不断丰富学生写作语言，让作文语言变得生动、形象。</w:t>
      </w:r>
    </w:p>
    <w:p>
      <w:pPr>
        <w:pStyle w:val="Normal"/>
        <w:rPr/>
      </w:pPr>
      <w:r>
        <w:rPr/>
        <w:t>　　体验农村生活。农村学生在家乡生活也别也一番天地，上树摘果、下河摸鱼、爬树粘知了等，这些趣事会给孩子们留下难以磨灭的印象；拔草喂兔、人牧牛羊、除草间苗、插秧施肥等劳动实践给学生带来深切感受。如果让学生以日记或作文的形式记录这些丰富多彩的生活感受，这就为学生习作积累了丰富的素材。农村学生在节假日常要帮家长干一些力所能及的家务或农活，这无形中成为他们体验农村生活、积累写作素材的大好机会。因此，在教学中，语文教师应鼓励学生把做家务、干农活的过程写出来，把观察到的有意义的场面记录下来。还可以组织学生讨论：在劳动中，你是咋样做的？你看到了什么？听到了什么？想到了什么？讨论之后指导学生写成作文，这样既让学生扩大了写作范围，又提高了他们写作能力。</w:t>
      </w:r>
    </w:p>
    <w:p>
      <w:pPr>
        <w:pStyle w:val="Normal"/>
        <w:rPr/>
      </w:pPr>
      <w:r>
        <w:rPr/>
        <w:t>　　观察农村变化。随着经济的发展，不仅城市面貌日新月异，而且农村也发生了翻天覆地的变化。农村的现代化、城镇化、新农村建设等等，都为学生的写作提供了很大的写作空间。除此之外，教师还可以引导学生多角度观察问题，比如在发展经济的同时也给农村带来了一些负面影响，如化学、农药对农村环境的污染。在教学过程中教师可以指导学生对此现象进行调查、研究、访问，最后写成作文，既让学生作文有了深度，又让学生真切地感受到环境保护的重要性。</w:t>
      </w:r>
    </w:p>
    <w:p>
      <w:pPr>
        <w:pStyle w:val="Normal"/>
        <w:rPr/>
      </w:pPr>
      <w:r>
        <w:rPr/>
        <w:t>　　四、注重学以致用，结合实际及时指导</w:t>
      </w:r>
    </w:p>
    <w:p>
      <w:pPr>
        <w:pStyle w:val="Normal"/>
        <w:rPr/>
      </w:pPr>
      <w:r>
        <w:rPr/>
        <w:t>　　小学生的知识有一定的局限性，教师结合课文和生活实际及时指导很重要。大家都知道《十里长街送总理》是一篇包含深情的文章，我在教完这篇课文后，举行了一次“我思念的</w:t>
      </w:r>
      <w:r>
        <w:rPr/>
        <w:t>××</w:t>
      </w:r>
      <w:r>
        <w:rPr>
          <w:rFonts w:cs="宋体;SimSun" w:ascii="宋体;SimSun" w:hAnsi="宋体;SimSun"/>
        </w:rPr>
        <w:t>”</w:t>
      </w:r>
      <w:r>
        <w:rPr/>
        <w:t>为主题班会活动。要求学生把自己最思念的亲人（不管是生离的，还是死别的）用几句话描述出来。（同学们踊跃发言，其中有一位女同学是这样说的“每逢佳节倍思亲”是啊，转眼间一年的中秋节又到了，半年前与妈妈分别的情景又浮瑞在我的眼前，记得妈妈要去广东的前一天夜晚，我总跟在跟身旁，她出去我跟着，她睡觉我伴着，而且我还紧紧地捏着她的手，生怕她即将离去。第二天，我早早地起床了，发现妈妈提着包已跑出了家门，我连头也没梳，散着发就在后面追，我边追边喊，妈妈也边跑边抹泪。到了夜晚，我觉得房子里空荡荡的，怎么也睡不着，只好抱着妈妈睡过的枕头闻闻她留下的体味）这样的描写最感人，学生也能说真话、实话。</w:t>
      </w:r>
    </w:p>
    <w:p>
      <w:pPr>
        <w:pStyle w:val="Normal"/>
        <w:rPr/>
      </w:pPr>
      <w:r>
        <w:rPr/>
        <w:t>　　总之，作文教学不是件容易的事，教师必须在教学理论中不断探索，在教学实践中获得启发，不断总结经验，才能于学生有所裨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39:00Z</dcterms:created>
  <dc:creator>微软中国</dc:creator>
  <dc:description/>
  <cp:keywords/>
  <dc:language>en-US</dc:language>
  <cp:lastModifiedBy>微软中国</cp:lastModifiedBy>
  <dcterms:modified xsi:type="dcterms:W3CDTF">2014-05-06T08:39:00Z</dcterms:modified>
  <cp:revision>1</cp:revision>
  <dc:subject/>
  <dc:title>如何提高小学生写作能力</dc:title>
</cp:coreProperties>
</file>