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如何提升和完善音乐教育多元发展</w:t>
      </w:r>
    </w:p>
    <w:p>
      <w:pPr>
        <w:pStyle w:val="Normal"/>
        <w:rPr/>
      </w:pPr>
      <w:r>
        <w:rPr/>
      </w:r>
    </w:p>
    <w:p>
      <w:pPr>
        <w:pStyle w:val="Normal"/>
        <w:rPr/>
      </w:pPr>
      <w:r>
        <w:rPr/>
        <w:t>新疆生产建设兵团第六师五家渠第一中学</w:t>
      </w:r>
      <w:r>
        <w:rPr>
          <w:rFonts w:eastAsia="Times New Roman"/>
        </w:rPr>
        <w:t xml:space="preserve"> </w:t>
      </w:r>
      <w:r>
        <w:rPr/>
        <w:t>韩</w:t>
      </w:r>
      <w:r>
        <w:rPr>
          <w:rFonts w:eastAsia="Times New Roman"/>
        </w:rPr>
        <w:t xml:space="preserve"> </w:t>
      </w:r>
      <w:r>
        <w:rPr/>
        <w:t>璐</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新课程教学改革背景之下，音乐教育是素质教育的一个重要方面，有着德育、智育和其它不可替代的作用，而教师的素质对学生的身心发展和教师自身发展有着直接的影响，从根本上决定着音乐教育的质量。新课标需要具备新的教育观念、知识结构、教育技能并集教学科研于一体的新型教师。本文主要就新课标下，音乐教师如何改变音乐教育观念，激发学生对音乐学习的兴趣，引起感情上的共鸣，提升学生的音乐素质水平；加强音乐教育教学的自身完善，对新课标下，音乐教学方法进行了有益探讨。</w:t>
      </w:r>
    </w:p>
    <w:p>
      <w:pPr>
        <w:pStyle w:val="Normal"/>
        <w:rPr/>
      </w:pPr>
      <w:r>
        <w:rPr/>
        <w:t>　　【关键词】</w:t>
      </w:r>
      <w:r>
        <w:rPr>
          <w:rFonts w:eastAsia="Times New Roman"/>
        </w:rPr>
        <w:t xml:space="preserve"> </w:t>
      </w:r>
      <w:r>
        <w:rPr/>
        <w:t>音乐教师；角色转变；提升；审美能力</w:t>
      </w:r>
    </w:p>
    <w:p>
      <w:pPr>
        <w:pStyle w:val="Normal"/>
        <w:rPr/>
      </w:pPr>
      <w:r>
        <w:rPr/>
      </w:r>
    </w:p>
    <w:p>
      <w:pPr>
        <w:pStyle w:val="Normal"/>
        <w:rPr/>
      </w:pPr>
      <w:r>
        <w:rPr/>
        <w:t>　　随着社会的发展，科学技术的不断进步，素质教育在常规教学中的不断深入，自新课程标准的正式颁布实施到现在，吹响了音乐教育课程改革的号角，为音乐教育的进一步深化改革指明了方向，同时对于我们音乐教师来说也是一种新的挑战。</w:t>
      </w:r>
    </w:p>
    <w:p>
      <w:pPr>
        <w:pStyle w:val="Normal"/>
        <w:rPr/>
      </w:pPr>
      <w:r>
        <w:rPr/>
        <w:t>　　一、领会素质教育理念，不断改变音乐教育观</w:t>
      </w:r>
    </w:p>
    <w:p>
      <w:pPr>
        <w:pStyle w:val="Normal"/>
        <w:rPr/>
      </w:pPr>
      <w:r>
        <w:rPr/>
        <w:t>　　教育思想和教育观念制约着人们的教育行为，影响着教育教学的全过程。任何教育行为的实施，都必须建立在正确的教育思想和教育观念的基础上。</w:t>
      </w:r>
      <w:r>
        <w:rPr>
          <w:rFonts w:eastAsia="Times New Roman"/>
        </w:rPr>
        <w:t xml:space="preserve"> </w:t>
      </w:r>
    </w:p>
    <w:p>
      <w:pPr>
        <w:pStyle w:val="Normal"/>
        <w:rPr/>
      </w:pPr>
      <w:r>
        <w:rPr/>
        <w:t>　　</w:t>
      </w:r>
      <w:r>
        <w:rPr/>
        <w:t>1</w:t>
      </w:r>
      <w:r>
        <w:rPr/>
        <w:t>、素质教育要求新时期的音乐教师转变音乐教学观。</w:t>
      </w:r>
    </w:p>
    <w:p>
      <w:pPr>
        <w:pStyle w:val="Normal"/>
        <w:rPr/>
      </w:pPr>
      <w:r>
        <w:rPr/>
        <w:t>　　素质教育体系下的音乐教育本着“以人为本”的现代教育理念，以“提高学生的审美能力，发展学生的创造性思维，形成良好的人文素养”为内涵，更加关注“人”的发展。其中，《义务教育音乐课程标准》则以“注重以音乐审美为核心、以兴趣爱好为动力、面向全体学生、注重个性发展、重视音乐实践、鼓励音乐创造、提倡学科综合、弘扬民族音乐、理解多元化文化、完善评价机制”</w:t>
      </w:r>
      <w:r>
        <w:rPr/>
        <w:t>?</w:t>
      </w:r>
      <w:r>
        <w:rPr/>
        <w:t>为基本理念。与传统音乐教育相比，“新课标”无论是从音乐教育的理念，还是教材的内容、教学模式、教学方法以及教学评价体系等方面，均作了全方位的改革。这对于已习惯了传统音乐课教学的广大音乐教师来说，无疑是一场“革命”。作为音乐教师应当跟上时代步伐，需要具备新的教育观念、知识结构、教育技能并集教学科研于一体。</w:t>
      </w:r>
    </w:p>
    <w:p>
      <w:pPr>
        <w:pStyle w:val="Normal"/>
        <w:rPr/>
      </w:pPr>
      <w:r>
        <w:rPr/>
        <w:t>　　人类需要音乐，人类的生活离不开音乐。但是长期以来，我们的音乐课内容单一、落后于时代发展的需求；教法死板、与音乐艺术的本质背道而驰。我们更多地注重音乐技能、技法的传授与训练而忽视了音乐艺术的审美特性；更多地关注教师本人的情感体验而忽略了学生的兴趣爱好及音乐情感……使得我们的音乐课文不文，理不理，在某种意义上等于抹杀了学生作为一个有着相对独立的、丰富的内心世界及情感体验、审美观念的个体的感受和创造欲望。我们应清楚地认识到，音乐教育作为一门基础学科，它首先是一种基本素质的教育。它通过教授音乐这门听觉艺术，来反映人们的思想、情感以及社会生活，使学生对音乐产生浓厚的兴趣、爱好，具有对音乐美的感受能力、表现能力和初步的鉴赏、创造能力，教会学生如何认识生活、感受生活并在一定意义上创造生活，从而促进学生健全人格和健康个性的发展，以达到提升学生的审美能力，培养学生全面发展的目的。</w:t>
      </w:r>
      <w:r>
        <w:rPr>
          <w:rFonts w:eastAsia="Times New Roman"/>
        </w:rPr>
        <w:t xml:space="preserve"> </w:t>
      </w:r>
    </w:p>
    <w:p>
      <w:pPr>
        <w:pStyle w:val="Normal"/>
        <w:rPr/>
      </w:pPr>
      <w:r>
        <w:rPr/>
        <w:t>　　</w:t>
      </w:r>
      <w:r>
        <w:rPr/>
        <w:t>2</w:t>
      </w:r>
      <w:r>
        <w:rPr/>
        <w:t>、教学实践中，要正确定位教师角色</w:t>
      </w:r>
    </w:p>
    <w:p>
      <w:pPr>
        <w:pStyle w:val="Normal"/>
        <w:rPr/>
      </w:pPr>
      <w:r>
        <w:rPr/>
        <w:t>　　音乐艺术有着其丰富的内涵与外延，是一种综合性较强的艺术形式。由于年龄特征、个性差异、知识层次等因素的制约，学生们对音乐的喜好千差万别。在教学中，教师不应将音乐教育只局限于在“知识”、“学科”等狭窄的范畴内来理解，要丢掉传统教育中教师的绝对权威，洞悉学生的兴趣爱好，并针对他们的兴趣爱好找准教学的切入口，因势利导，将引领学生去探索美妙的音乐，教师不再是喋喋不休的说教者，学生不再是教师思想、情感的复制品；课程也不再是纯粹意义上的单一的教材内容，教师能够从学生本身出发、从学生学习音乐的角度出发，研究解决学生要学什么、展现给学生一个较为宽松的、和谐的、动态的、充满了美感与浓厚人情味的音乐学习的空间；学生在教师的引导下也能积极地参与进来，愉快地参与班级音乐会当中，在教师的引领下步入音乐艺术的美妙殿堂的。这样，教师尊重学生的情感体验，变“居高临下”为“平等相交”，教师和学生就都成了课程的创造者与开发者，成了最终实现教学目标的有机结合体。也唯有这样，我们才能适应飞速发展的社会需求，我们的音乐教育也才能够真正适应素质教育的要求，肩负起培养人、塑造人的神圣使命。</w:t>
      </w:r>
    </w:p>
    <w:p>
      <w:pPr>
        <w:pStyle w:val="Normal"/>
        <w:rPr/>
      </w:pPr>
      <w:r>
        <w:rPr/>
        <w:t>　　二、完善音乐教学体系，推进美育发展</w:t>
      </w:r>
    </w:p>
    <w:p>
      <w:pPr>
        <w:pStyle w:val="Normal"/>
        <w:rPr/>
      </w:pPr>
      <w:r>
        <w:rPr/>
        <w:t>　　音乐是声音的艺术，它通过声音来打动人的心灵，使人们在“音”的行进中得到情绪的抒发和心灵的感受，从而提高人的身心素质。</w:t>
      </w:r>
    </w:p>
    <w:p>
      <w:pPr>
        <w:pStyle w:val="Normal"/>
        <w:rPr/>
      </w:pPr>
      <w:r>
        <w:rPr/>
        <w:t>　　</w:t>
      </w:r>
      <w:r>
        <w:rPr/>
        <w:t>1</w:t>
      </w:r>
      <w:r>
        <w:rPr/>
        <w:t>、开发课程资源，多元性视角审视音乐教学</w:t>
      </w:r>
    </w:p>
    <w:p>
      <w:pPr>
        <w:pStyle w:val="Normal"/>
        <w:rPr/>
      </w:pPr>
      <w:r>
        <w:rPr/>
        <w:t>　　教学内容应联系学生的实际生活，现实生活中，伴随着大量音乐现象，诸如，礼仪音乐（节日、庆典、队列、迎送、婚丧等）、实用音乐（广告、健身、舞蹈、医疗等）、背景音乐（休闲、餐饮、影视等）同每个人的生活密切相关。在音乐教学中，让学生了解音乐与生活的关系，进而教育学生热爱音乐、热爱生活。因而在具体教学中，音乐教师应引导学生从生活体验入手，从自身音乐经验出发，紧密联系社会生活及音乐现象，促使学生去主动探索、思考音乐与人生的关系，变音乐学习为一项生动、具体、艺术化的生活体验。比如：我在一节音乐课上，给学生欣赏</w:t>
      </w:r>
      <w:r>
        <w:rPr/>
        <w:t>Flash</w:t>
      </w:r>
      <w:r>
        <w:rPr/>
        <w:t>要学生评价和修改里边的音乐音效。学生积极性很高，这节课就上的特别非常生动有趣，还让学生学会了关注自己身边的一切音乐现象。</w:t>
      </w:r>
      <w:r>
        <w:rPr>
          <w:rFonts w:eastAsia="Times New Roman"/>
        </w:rPr>
        <w:t xml:space="preserve"> </w:t>
      </w:r>
    </w:p>
    <w:p>
      <w:pPr>
        <w:pStyle w:val="Normal"/>
        <w:rPr/>
      </w:pPr>
      <w:r>
        <w:rPr/>
        <w:t>　　此外，还应加强音乐与其他学科的综合，把音乐教学向外延伸，从课内延伸到课外、从本学科延伸到跨学科。学生接受音乐教育的途径是多种多样的。因此，音乐教育必须具有宽阔的视野，必须保持开放的态度。如在中小学各门课程中：语文、历史、地理、生物……等都或多或少与音乐有着一定的联系，这也使得音乐教学与这些课程之间的联系成为了可能。课外音乐活动、社会音乐教育环境便都成了音乐教学的有机组成部分。如：音乐与舞蹈结合来表现音乐；与美术结合使音乐更形象；与语文中的诗词、戏剧沟通使音乐更丰富。</w:t>
      </w:r>
    </w:p>
    <w:p>
      <w:pPr>
        <w:pStyle w:val="Normal"/>
        <w:rPr/>
      </w:pPr>
      <w:r>
        <w:rPr/>
        <w:t>　　</w:t>
      </w:r>
      <w:r>
        <w:rPr/>
        <w:t>2</w:t>
      </w:r>
      <w:r>
        <w:rPr/>
        <w:t>、有机整合多媒体与音乐教学，激发学生学习兴趣</w:t>
      </w:r>
    </w:p>
    <w:p>
      <w:pPr>
        <w:pStyle w:val="Normal"/>
        <w:rPr/>
      </w:pPr>
      <w:r>
        <w:rPr/>
        <w:t>　　在音乐教学中一般是通过学生的“听”、“看”、“悟”来增强教学的效果。而教科书只能记述文字、符号、乐谱这类可看、读的内容，而不能表现出这些文字、符号、乐谱所代表“音”的实质性东西。若教音乐仅仅让学生依赖于课本上的文字、符号、乐谱等内容的学习，那只能把学生带入枯燥无味的文字怪圈当中，使学生逐渐失去想象中音乐对他们心灵的启迪和感情的抒发。</w:t>
      </w:r>
    </w:p>
    <w:p>
      <w:pPr>
        <w:pStyle w:val="Normal"/>
        <w:rPr/>
      </w:pPr>
      <w:r>
        <w:rPr/>
        <w:t>　　多媒体技术作为一个全新的教育手段，是一种全新开放的教学模式，它突破了传统教学在时间、空间上的限制，大大开阔了学生的音乐视野，通过生动形象的画面、言简易赅的解说、悦耳动听的音乐，使学习内容变枯燥为形象，图文、音视、动画栩栩如生，犹如身临其境，大大激发学生对音乐学习的兴趣，引起感情上的共鸣，丰富教学内容，拓宽教学视野，激发学生思维。既创设了教学情景，提高了教学效率和学生的审美能力，又加强了教学的直观性、生动性，收到了很好的教学效果。首先，在音乐教学中，利用多媒体技术将图、文、声、像融为一体，以全方位、多层面的整合教材，扩容信息量，促使课堂教学的有机延伸，从而深化德育和美育，丰富教学内容，提高教学质量。其次，在音乐课中充分合理的利用多媒体教学，能贴近学生心理发展水平的最佳状态，调动学生的积极性，促进思维能力的发展，拓展艺术创新能力，从而优化课堂教学，提高教育的有效性。</w:t>
      </w:r>
      <w:r>
        <w:rPr>
          <w:rFonts w:eastAsia="Times New Roman"/>
        </w:rPr>
        <w:t xml:space="preserve"> </w:t>
      </w:r>
    </w:p>
    <w:p>
      <w:pPr>
        <w:pStyle w:val="Normal"/>
        <w:rPr/>
      </w:pPr>
      <w:r>
        <w:rPr/>
        <w:t>　　音乐教育的本质是美育，音乐教育的魅力在于以情动人，以情感人，以情育人。只有多媒体与音乐教学的有机整合，才能解决好“看”和“听”这两方面的问题，使“看”和“听”有机的结合起来，让学生经常处于一种声、韵、义融为一体的兴奋状态，加强对乐音的感受，曲艺的理解，乐境的体验，以乐激情，动情生悟，从而达到增强教学效果的目的，推进美育发展。</w:t>
      </w:r>
    </w:p>
    <w:p>
      <w:pPr>
        <w:pStyle w:val="Normal"/>
        <w:rPr/>
      </w:pPr>
      <w:r>
        <w:rPr/>
        <w:t>　　三、结论</w:t>
      </w:r>
    </w:p>
    <w:p>
      <w:pPr>
        <w:pStyle w:val="Normal"/>
        <w:rPr/>
      </w:pPr>
      <w:r>
        <w:rPr/>
        <w:t>　　音乐教学改革到了今天，不重视课堂有效性的音乐课堂已经不可取，音乐教师也应该沉下心来，让自己的每堂课给学生一点什么，或者音乐知识的博览，或者音乐技巧的尝试，或者音乐中的表演表现。总之，新时期下的音乐教学主题是，激发学生学习的兴趣，调动学生学习的积极性、主动性，提高学生参与学习的机会，激发学生的创新欲望，让学生在轻松愉快的气氛中学习，充分发挥了学生学习的主体性，使音乐教学尽可能地做到生活化、社会化、多元化与个性化，才能使学生不断提高音乐素养和审美能力。从而全面提高了音乐教学水平和质量。</w:t>
      </w:r>
    </w:p>
    <w:p>
      <w:pPr>
        <w:pStyle w:val="Normal"/>
        <w:rPr/>
      </w:pPr>
      <w:r>
        <w:rPr/>
        <w:t>　　参考文献：</w:t>
      </w:r>
    </w:p>
    <w:p>
      <w:pPr>
        <w:pStyle w:val="Normal"/>
        <w:rPr/>
      </w:pPr>
      <w:r>
        <w:rPr/>
        <w:t>　　</w:t>
      </w:r>
      <w:r>
        <w:rPr/>
        <w:t>1</w:t>
      </w:r>
      <w:r>
        <w:rPr/>
        <w:t>、廖玉萍主编的《在新课标观照下——课程内容的设置与教学》，陕西师范大学出版总社有限公司。</w:t>
      </w:r>
    </w:p>
    <w:p>
      <w:pPr>
        <w:pStyle w:val="Normal"/>
        <w:rPr/>
      </w:pPr>
      <w:r>
        <w:rPr/>
        <w:t>　　</w:t>
      </w:r>
      <w:r>
        <w:rPr/>
        <w:t>2</w:t>
      </w:r>
      <w:r>
        <w:rPr/>
        <w:t>、李冬梅</w:t>
      </w:r>
      <w:r>
        <w:rPr>
          <w:rFonts w:eastAsia="Times New Roman"/>
        </w:rPr>
        <w:t xml:space="preserve"> </w:t>
      </w:r>
      <w:r>
        <w:rPr/>
        <w:t>王金颖</w:t>
      </w:r>
      <w:r>
        <w:rPr>
          <w:rFonts w:eastAsia="Times New Roman"/>
        </w:rPr>
        <w:t xml:space="preserve"> </w:t>
      </w:r>
      <w:r>
        <w:rPr/>
        <w:t>刘丹</w:t>
      </w:r>
      <w:r>
        <w:rPr>
          <w:rFonts w:eastAsia="Times New Roman"/>
        </w:rPr>
        <w:t xml:space="preserve"> </w:t>
      </w:r>
      <w:r>
        <w:rPr/>
        <w:t>主编的《知识观念更新与学生能力培养》东北师范大学出版社。</w:t>
      </w:r>
    </w:p>
    <w:p>
      <w:pPr>
        <w:pStyle w:val="Normal"/>
        <w:rPr/>
      </w:pPr>
      <w:r>
        <w:rPr/>
        <w:t>　　</w:t>
      </w:r>
      <w:r>
        <w:rPr/>
        <w:t>3</w:t>
      </w:r>
      <w:r>
        <w:rPr/>
        <w:t>、吴斌、金亚文主编的《音乐课程标准解读》，北京师范大学出版社。</w:t>
      </w:r>
    </w:p>
    <w:p>
      <w:pPr>
        <w:pStyle w:val="Normal"/>
        <w:rPr/>
      </w:pPr>
      <w:r>
        <w:rPr/>
        <w:t>　　</w:t>
      </w:r>
      <w:r>
        <w:rPr/>
        <w:t>4</w:t>
      </w:r>
      <w:r>
        <w:rPr/>
        <w:t>、吴斌主编的《中国音乐教育》，人民音乐出版社。</w:t>
      </w:r>
    </w:p>
    <w:p>
      <w:pPr>
        <w:pStyle w:val="Normal"/>
        <w:rPr/>
      </w:pPr>
      <w:r>
        <w:rPr/>
        <w:t>　　</w:t>
      </w:r>
      <w:r>
        <w:rPr/>
        <w:t>5</w:t>
      </w:r>
      <w:r>
        <w:rPr/>
        <w:t>、郭声健《音乐教育新概念》，湖南文艺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40:00Z</dcterms:created>
  <dc:creator>微软中国</dc:creator>
  <dc:description/>
  <cp:keywords/>
  <dc:language>en-US</dc:language>
  <cp:lastModifiedBy>微软中国</cp:lastModifiedBy>
  <dcterms:modified xsi:type="dcterms:W3CDTF">2014-05-06T08:40:00Z</dcterms:modified>
  <cp:revision>1</cp:revision>
  <dc:subject/>
  <dc:title>浅谈如何提升和完善音乐教育多元发展</dc:title>
</cp:coreProperties>
</file>