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高中物理习题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十中学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根据高中物理《课程标准》的要求，了解物理学的基本观点和思想、了解物理学的发展历程、关注科学技术的主要成就和发展趋势、了解物理学对经济与社会发展的影响、运用有关的物理知识解释自然现象和生活中的问题，都是课程标准所要求的知识目标，它们都应该包括在习题讲练的内容之中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物理；习题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概念、规律及其应用通常是高中物理课程习题讲练的重要内容，这是毫无疑问的。根据高中物理《课程标准》的要求，了解物理学的基本观点和思想、了解物理学的发展历程、关注科学技术的主要成就和发展趋势、了解物理学对经济与社会发展的影响、运用有关的物理知识解释自然现象和生活中的问题，都是课程标准所要求的知识目标，它们都应该包括在习题讲练的内容之中。基本技能的练习，应该从提高学生的科学素养的视角来实施，而不是让学生呆板地进行某种技能的训练，因为随着社会和科学的进步，技能的内容也在与时俱进。</w:t>
      </w:r>
    </w:p>
    <w:p>
      <w:pPr>
        <w:pStyle w:val="Normal"/>
        <w:rPr/>
      </w:pPr>
      <w:r>
        <w:rPr/>
        <w:t>　　一、过程与方法</w:t>
      </w:r>
    </w:p>
    <w:p>
      <w:pPr>
        <w:pStyle w:val="Normal"/>
        <w:rPr/>
      </w:pPr>
      <w:r>
        <w:rPr/>
        <w:t>　　“方法”通常是指解决某一类问题的做法和步骤，它来源于各种个例共性的抽象。对于解题方法，当前高中物理教学中比较流行的做法是“方法概述</w:t>
      </w:r>
      <w:r>
        <w:rPr/>
        <w:t>+</w:t>
      </w:r>
      <w:r>
        <w:rPr/>
        <w:t>应用举例”。即：先用准确、概括的语言介绍某种方法的意义和步骤，然后用具体的例子来说明它，再用相似的练习题来巩固它。学生对某一方法的建立需要有具体的感性认识作为基础，而不是来自抽象条文。解决某类问题的方法，需要对该类个例的共性进行抽象得出，而不是一个问题一种方法的掌握，贵在能自觉运用，它需要通过不断渗透、以形成科学的思维习惯来达到，而不是灌输。方法的掌握，需要把它灵活运用于新的情景，以巩固和加深对其理解，并拓展其含义。</w:t>
      </w:r>
    </w:p>
    <w:p>
      <w:pPr>
        <w:pStyle w:val="Normal"/>
        <w:rPr/>
      </w:pPr>
      <w:r>
        <w:rPr/>
        <w:t>　　二、态度、精神和习惯</w:t>
      </w:r>
    </w:p>
    <w:p>
      <w:pPr>
        <w:pStyle w:val="Normal"/>
        <w:rPr/>
      </w:pPr>
      <w:r>
        <w:rPr/>
        <w:t>　　严谨和实事求是：</w:t>
      </w:r>
    </w:p>
    <w:p>
      <w:pPr>
        <w:pStyle w:val="Normal"/>
        <w:rPr/>
      </w:pPr>
      <w:r>
        <w:rPr/>
        <w:t>　　（一）具体问题具体分析，是“分析”，不是“回忆”——对待复杂的问题的态度。</w:t>
      </w:r>
    </w:p>
    <w:p>
      <w:pPr>
        <w:pStyle w:val="Normal"/>
        <w:rPr/>
      </w:pPr>
      <w:r>
        <w:rPr/>
        <w:t>　　学生在遇到陌生复杂问题时常常有两种态度：一种是搜索脑海中老师讲过的例题类型，看本题和哪种类型的例题吻合，套用解答这种例题的公式，或者直接用这例题的结论进行解答。——其思维方式是“回忆”。另一种是根据题目的文字叙述，把它转化为具体的物理情景，并进一步转化为具体的物理条件或数学条件，明辨题目情景所体现的物理变化特征，思考物理条件之间的相互制约关系，选择恰当的物理规律，运用合适的数学方法解决问题。——其思维方式是“分析”。前者是一种很有危害性的思维方式</w:t>
      </w:r>
    </w:p>
    <w:p>
      <w:pPr>
        <w:pStyle w:val="Normal"/>
        <w:rPr/>
      </w:pPr>
      <w:r>
        <w:rPr/>
        <w:t>　　（二）是“具体分析”，不是“抽象分析”。</w:t>
      </w:r>
    </w:p>
    <w:p>
      <w:pPr>
        <w:pStyle w:val="Normal"/>
        <w:rPr/>
      </w:pPr>
      <w:r>
        <w:rPr/>
        <w:t>　　“具体问题抽象分析”，就是抽象地记住某一规律的笼统结论，把它作为问题的答案。其特点是没有考虑物理规律的适用条件，没有从题目的具体条件入手进行符合本题题意的具体分析。</w:t>
      </w:r>
    </w:p>
    <w:p>
      <w:pPr>
        <w:pStyle w:val="Normal"/>
        <w:rPr/>
      </w:pPr>
      <w:r>
        <w:rPr/>
        <w:t>　　“具体问题具体分析”，是从问题的具体情景入手，分析本题所描述的具体状态和过程，分析本题有关状态、过程中的具体条件及其相互关系，分析和选择本题所适用的具体物理规律和数学手段。“具体问题具体分析”是学生应具有的一种思维品质。让学生养成具体问题具体分析的习惯，是高中物理习题教学的重要目标。</w:t>
      </w:r>
    </w:p>
    <w:p>
      <w:pPr>
        <w:pStyle w:val="Normal"/>
        <w:rPr/>
      </w:pPr>
      <w:r>
        <w:rPr/>
        <w:t>　　三、正确审题</w:t>
      </w:r>
    </w:p>
    <w:p>
      <w:pPr>
        <w:pStyle w:val="Normal"/>
        <w:rPr/>
      </w:pPr>
      <w:r>
        <w:rPr/>
        <w:t>　　审题的含义：从题目的陈述中正确辨析出题目所给的具体条件或具体要求的过程。</w:t>
      </w:r>
    </w:p>
    <w:p>
      <w:pPr>
        <w:pStyle w:val="Normal"/>
        <w:rPr/>
      </w:pPr>
      <w:r>
        <w:rPr/>
        <w:t>　　审题的基本要领是转化：把题目的文字表述转化为物理情景；把情景转化为具体的物理条件（或要求）；把物理条件（或要求）转化为数学条件（或要求）。</w:t>
      </w:r>
    </w:p>
    <w:p>
      <w:pPr>
        <w:pStyle w:val="Normal"/>
        <w:rPr/>
      </w:pPr>
      <w:r>
        <w:rPr/>
        <w:t>　　（一）存在的问题</w:t>
      </w:r>
    </w:p>
    <w:p>
      <w:pPr>
        <w:pStyle w:val="Normal"/>
        <w:rPr/>
      </w:pPr>
      <w:r>
        <w:rPr/>
        <w:t>　　不同教学阶段习题讲练的目的无序、重复、杂乱，这是当前习题教学存在的主要问题之一。</w:t>
      </w:r>
    </w:p>
    <w:p>
      <w:pPr>
        <w:pStyle w:val="Normal"/>
        <w:rPr/>
      </w:pPr>
      <w:r>
        <w:rPr/>
        <w:t>　　把新课、阶段性复习、高考复习等不同阶段的习题教学，都定位在“理解知识、熟练各种试题类型”这单一目的上，学生的解题能力得不到全面提高。</w:t>
      </w:r>
    </w:p>
    <w:p>
      <w:pPr>
        <w:pStyle w:val="Normal"/>
        <w:rPr/>
      </w:pPr>
      <w:r>
        <w:rPr/>
        <w:t>　　把新课、阶段性复习、高考复习等不同层次的习题教学，都定位在“高考水平”这个层次上，新课教学的练习题“一步到位”，各个不同阶段的习题教学任务实际上在循环重复，依靠多次重复达到“会”的目的。</w:t>
      </w:r>
    </w:p>
    <w:p>
      <w:pPr>
        <w:pStyle w:val="Normal"/>
        <w:rPr/>
      </w:pPr>
      <w:r>
        <w:rPr/>
        <w:t>　　目的的有序性是教育科学的前提，只有分步侧重才能达到能力的“全面”和“深化”。不少老师反思：高考前两个月做的都是无用功，反映了习题教学目的无序所带来的后果。</w:t>
      </w:r>
    </w:p>
    <w:p>
      <w:pPr>
        <w:pStyle w:val="Normal"/>
        <w:rPr/>
      </w:pPr>
      <w:r>
        <w:rPr/>
        <w:t>　　（二）关于新课的习题教学要求的设计</w:t>
      </w:r>
    </w:p>
    <w:p>
      <w:pPr>
        <w:pStyle w:val="Normal"/>
        <w:rPr/>
      </w:pPr>
      <w:r>
        <w:rPr/>
        <w:t>　　新课后的练习，其目的应侧重于对本课所学知识的正确理解，以突出本课内容为主，应避免不适当的综合，避免对高考要求的“一步到位”。这是因为：正确理解是灵活运用、综合运用、深化拓展的基础。达到高考的应试水平，需要各方面的积累，不可能立即到位。</w:t>
      </w:r>
    </w:p>
    <w:p>
      <w:pPr>
        <w:pStyle w:val="Normal"/>
        <w:rPr/>
      </w:pPr>
      <w:r>
        <w:rPr/>
        <w:t>　　巩固</w:t>
      </w:r>
    </w:p>
    <w:p>
      <w:pPr>
        <w:pStyle w:val="Normal"/>
        <w:rPr/>
      </w:pPr>
      <w:r>
        <w:rPr/>
        <w:t>　　通过对所学知识的复述、转化和具体应用，达到巩固、活化、深化所学知识的目的。</w:t>
      </w:r>
    </w:p>
    <w:p>
      <w:pPr>
        <w:pStyle w:val="Normal"/>
        <w:rPr/>
      </w:pPr>
      <w:r>
        <w:rPr/>
        <w:t>　　检测</w:t>
      </w:r>
    </w:p>
    <w:p>
      <w:pPr>
        <w:pStyle w:val="Normal"/>
        <w:rPr/>
      </w:pPr>
      <w:r>
        <w:rPr/>
        <w:t>　　发现学习和教学中的缺陷（包括知识和其他学习素质的缺陷），实现对学习和教学的反馈。</w:t>
      </w:r>
    </w:p>
    <w:p>
      <w:pPr>
        <w:pStyle w:val="Normal"/>
        <w:rPr/>
      </w:pPr>
      <w:r>
        <w:rPr/>
        <w:t>　　建构</w:t>
      </w:r>
    </w:p>
    <w:p>
      <w:pPr>
        <w:pStyle w:val="Normal"/>
        <w:rPr/>
      </w:pPr>
      <w:r>
        <w:rPr/>
        <w:t>　　通过解答一系列有序的问题，从各方面全面理解某一知识，完善对知识的建构，在一定程度上达到解读教科书的目的。</w:t>
      </w:r>
    </w:p>
    <w:p>
      <w:pPr>
        <w:pStyle w:val="Normal"/>
        <w:rPr/>
      </w:pPr>
      <w:r>
        <w:rPr/>
        <w:t>　　要实现习题训练帮助学生完善知识建构的工作，其练习题必须按照知识结构的线索进行设计和编排，而不能东一枪西一炮。</w:t>
      </w:r>
    </w:p>
    <w:p>
      <w:pPr>
        <w:pStyle w:val="Normal"/>
        <w:rPr/>
      </w:pPr>
      <w:r>
        <w:rPr/>
        <w:t>　　（以反映教学内容的主题为线索，而不是以题型为线索）</w:t>
      </w:r>
    </w:p>
    <w:p>
      <w:pPr>
        <w:pStyle w:val="Normal"/>
        <w:rPr/>
      </w:pPr>
      <w:r>
        <w:rPr/>
        <w:t>　　四、习题教学的活动方式</w:t>
      </w:r>
    </w:p>
    <w:p>
      <w:pPr>
        <w:pStyle w:val="Normal"/>
        <w:rPr/>
      </w:pPr>
      <w:r>
        <w:rPr/>
        <w:t>　　（一）例题讲解</w:t>
      </w:r>
    </w:p>
    <w:p>
      <w:pPr>
        <w:pStyle w:val="Normal"/>
        <w:rPr/>
      </w:pPr>
      <w:r>
        <w:rPr/>
        <w:t>　　教师通过讲授和板书，对例题进行分析和解答，并根据需要，对例题进行变通或拓展，对解决问题的方法进行概括和迁移应用。</w:t>
      </w:r>
    </w:p>
    <w:p>
      <w:pPr>
        <w:pStyle w:val="Normal"/>
        <w:rPr/>
      </w:pPr>
      <w:r>
        <w:rPr/>
        <w:t>　　（二）课堂练习</w:t>
      </w:r>
    </w:p>
    <w:p>
      <w:pPr>
        <w:pStyle w:val="Normal"/>
        <w:rPr/>
      </w:pPr>
      <w:r>
        <w:rPr/>
        <w:t>　　学生经历自主解决问题的过程，教师作针对性的适时讲评，达到对所学物理知识的及时巩固和师生现场反馈的目的。</w:t>
      </w:r>
    </w:p>
    <w:p>
      <w:pPr>
        <w:pStyle w:val="Normal"/>
        <w:rPr/>
      </w:pPr>
      <w:r>
        <w:rPr/>
        <w:t>　　（三）进行实验</w:t>
      </w:r>
    </w:p>
    <w:p>
      <w:pPr>
        <w:pStyle w:val="Normal"/>
        <w:rPr/>
      </w:pPr>
      <w:r>
        <w:rPr/>
        <w:t>　　对例题的结论用实验进行验证，或者对物理实验所提供的真实信息做出分析。从感性上理解例题中的相关物理过程，在分析实验数据中养成实事求是的态度。</w:t>
      </w:r>
    </w:p>
    <w:p>
      <w:pPr>
        <w:pStyle w:val="Normal"/>
        <w:rPr/>
      </w:pPr>
      <w:r>
        <w:rPr/>
        <w:t>　　习题训练之所以长期以来在各地都普遍重视，就是因为它是一种学生自主学习的过程，学生在这个过程中能巩固知识、检测成果、领悟方法、增强能力。</w:t>
      </w:r>
    </w:p>
    <w:p>
      <w:pPr>
        <w:pStyle w:val="Normal"/>
        <w:rPr/>
      </w:pPr>
      <w:r>
        <w:rPr/>
        <w:t>　　但是，由于对习题训练缺乏深入研究，很多地方已把它演变成了一种“题海”，训练盲目、杂乱、过量、单调和简单重复。</w:t>
      </w:r>
    </w:p>
    <w:p>
      <w:pPr>
        <w:pStyle w:val="Normal"/>
        <w:rPr/>
      </w:pPr>
      <w:r>
        <w:rPr/>
        <w:t>　　如何把习题训练的盲目变为目标明确，把杂乱变为目的有序，把过量变为份量适度，把单调变为形式多样，把简单重复变为针对性强，这是习题教学研究的一个极有现实意义和理论价值的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5:00Z</dcterms:created>
  <dc:creator>微软中国</dc:creator>
  <dc:description/>
  <cp:keywords/>
  <dc:language>en-US</dc:language>
  <cp:lastModifiedBy>微软中国</cp:lastModifiedBy>
  <dcterms:modified xsi:type="dcterms:W3CDTF">2014-05-06T08:45:00Z</dcterms:modified>
  <cp:revision>1</cp:revision>
  <dc:subject/>
  <dc:title>浅析高中物理习题教学</dc:title>
</cp:coreProperties>
</file>