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数学课堂中变式教学的案例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务川县中等职业学校</w:t>
      </w:r>
      <w:r>
        <w:rPr>
          <w:rFonts w:eastAsia="Times New Roman"/>
        </w:rPr>
        <w:t xml:space="preserve"> </w:t>
      </w:r>
      <w:r>
        <w:rPr/>
        <w:t>覃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中数学课堂并不是单纯的让学生掌握数学知识与技能，而是培养学生举一反三的能力，形成正确的数学学习思维素养和思想方法。实施新课改之后，数学教学方法又经历了改进与创新。课堂变式教学法是较为实用的教学方法，能够让学生理解数学问题本质。本文就此分析了高中数学课堂中的变式教学法，并辅以案例，总结了几种数学变式教学的课堂实践形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数学；变式教学；课堂；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数学课堂中采取变式教学法，能够让学生获取更多的数学理论知识。通过数学变式问题教学，以全方位、多角度来折射问题的学科内涵和部分。我国数学教学理论基础性不够、指导性不强，落后西方国家。因此，在数学教学实践中，要系统性的研究数学变式教学的实践工作和理论知识，探索一种新型的数学变式教学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数学基本概念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的数学基本概念变式，是利用概念变式和非概念变式的联系和差异，来确定概念外延与内涵，多角度理解概念。数学过程性变式，会让学生理解数学的方法和知识起源，形成数学概念。数学概念变式中，有辨析变式、巩固变式、引入变式和深化变式。关于数学基本概念变式，例如某个导数题：求曲线</w:t>
      </w:r>
      <w:r>
        <w:rPr/>
        <w:t>y = x2 - 2x</w:t>
      </w:r>
      <w:r>
        <w:rPr/>
        <w:t>在</w:t>
      </w:r>
      <w:r>
        <w:rPr/>
        <w:t>(-1</w:t>
      </w:r>
      <w:r>
        <w:rPr/>
        <w:t>，</w:t>
      </w:r>
      <w:r>
        <w:rPr/>
        <w:t>3)</w:t>
      </w:r>
      <w:r>
        <w:rPr/>
        <w:t>处的切线方程。学生们于是给出了解法：</w:t>
      </w:r>
      <w:r>
        <w:rPr/>
        <w:t>y = x2 - 2x</w:t>
      </w:r>
      <w:r>
        <w:rPr/>
        <w:t>、</w:t>
      </w:r>
      <w:r>
        <w:rPr/>
        <w:t>y' = 2x - 2</w:t>
      </w:r>
      <w:r>
        <w:rPr/>
        <w:t>，切线斜率</w:t>
      </w:r>
      <w:r>
        <w:rPr/>
        <w:t>= y'|(x=-1) = 2(-1) - 2 = -4</w:t>
      </w:r>
      <w:r>
        <w:rPr/>
        <w:t>。因此切线方程是</w:t>
      </w:r>
      <w:r>
        <w:rPr/>
        <w:t>y -3 = -4(x + 1)</w:t>
      </w:r>
      <w:r>
        <w:rPr/>
        <w:t>，为</w:t>
      </w:r>
      <w:r>
        <w:rPr/>
        <w:t>4x + y + 1 = 0</w:t>
      </w:r>
      <w:r>
        <w:rPr/>
        <w:t>。这时，教师可列出变式：求曲线</w:t>
      </w:r>
      <w:r>
        <w:rPr/>
        <w:t>y = x2 - 2x</w:t>
      </w:r>
      <w:r>
        <w:rPr/>
        <w:t>过</w:t>
      </w:r>
      <w:r>
        <w:rPr/>
        <w:t>(-1</w:t>
      </w:r>
      <w:r>
        <w:rPr/>
        <w:t>，</w:t>
      </w:r>
      <w:r>
        <w:rPr/>
        <w:t>3)</w:t>
      </w:r>
      <w:r>
        <w:rPr/>
        <w:t>处的切线方程。把“在”改成了“过”，题目的意义大不一样。学生会发现导数切线方程重在求解切线斜率，要先解出切点的坐标。给出的点不一定是切点，因此要做出切点的假设坐标进行求解。除了这个变式之外，还可变为：求与曲线</w:t>
      </w:r>
      <w:r>
        <w:rPr/>
        <w:t>y =x2- 2x</w:t>
      </w:r>
      <w:r>
        <w:rPr/>
        <w:t>相切，且平行于直线</w:t>
      </w:r>
      <w:r>
        <w:rPr/>
        <w:t>L</w:t>
      </w:r>
      <w:r>
        <w:rPr/>
        <w:t>：</w:t>
      </w:r>
      <w:r>
        <w:rPr/>
        <w:t>4x - y - 5 = 0</w:t>
      </w:r>
      <w:r>
        <w:rPr/>
        <w:t>的切线方程。又比如求证过抛物线焦点的弦中点轨迹依旧是抛物线。这可将其概念季羡林扩展，变成圆锥曲线概念，比如过双曲线、过椭圆等。</w:t>
      </w:r>
    </w:p>
    <w:p>
      <w:pPr>
        <w:pStyle w:val="Normal"/>
        <w:rPr/>
      </w:pPr>
      <w:r>
        <w:rPr/>
        <w:t>　　概念变式有很多种，通过变式可以加强学生对概念的理解，灵活的应对各类的数学问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数学命题变式</w:t>
      </w:r>
    </w:p>
    <w:p>
      <w:pPr>
        <w:pStyle w:val="Normal"/>
        <w:rPr/>
      </w:pPr>
      <w:r>
        <w:rPr/>
        <w:t>　　数学命题变式教学，会激发学生学习和练习的兴趣，提高运用知识、技能处理问题的能力。数学命题变式可分为三类，即定理、公式多证变式、形成变式、变形变式和巩固变式。多证变式是提出定理和公式后，学生多角度观察定理、公式，寻求其推导和证明方法；形成变式是指教授新定理、公式，把它归类到客观实际内。以实际现象分析本质属性；变形变式是探求定理、公式推广形式，让学生应用变式公式，以思想实质去解决问题。</w:t>
      </w:r>
    </w:p>
    <w:p>
      <w:pPr>
        <w:pStyle w:val="Normal"/>
        <w:rPr/>
      </w:pPr>
      <w:r>
        <w:rPr/>
        <w:t>　　比如高中数学课堂中最为常见的向量问题：向量</w:t>
      </w:r>
      <w:r>
        <w:rPr/>
        <w:t>a=</w:t>
      </w:r>
      <w:r>
        <w:rPr/>
        <w:t>（</w:t>
      </w:r>
      <w:r>
        <w:rPr/>
        <w:t>cosα</w:t>
      </w:r>
      <w:r>
        <w:rPr/>
        <w:t>，</w:t>
      </w:r>
      <w:r>
        <w:rPr/>
        <w:t>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的。此题学生可以用向量夹角计算公式。并以函数思想来求解。教师也在该题目上略加改动：向量</w:t>
      </w:r>
      <w:r>
        <w:rPr/>
        <w:t>a=</w:t>
      </w:r>
      <w:r>
        <w:rPr/>
        <w:t>（</w:t>
      </w:r>
      <w:r>
        <w:rPr/>
        <w:t>2cosα</w:t>
      </w:r>
      <w:r>
        <w:rPr/>
        <w:t>，</w:t>
      </w:r>
      <w:r>
        <w:rPr/>
        <w:t>2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。或者是向量</w:t>
      </w:r>
      <w:r>
        <w:rPr/>
        <w:t>a=</w:t>
      </w:r>
      <w:r>
        <w:rPr/>
        <w:t>（</w:t>
      </w:r>
      <w:r>
        <w:rPr/>
        <w:t>1+cosα</w:t>
      </w:r>
      <w:r>
        <w:rPr/>
        <w:t>，</w:t>
      </w:r>
      <w:r>
        <w:rPr/>
        <w:t>sinα</w:t>
      </w:r>
      <w:r>
        <w:rPr/>
        <w:t>）、向量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求出</w:t>
      </w:r>
      <w:r>
        <w:rPr/>
        <w:t>a</w:t>
      </w:r>
      <w:r>
        <w:rPr/>
        <w:t>、</w:t>
      </w:r>
      <w:r>
        <w:rPr/>
        <w:t>b</w:t>
      </w:r>
      <w:r>
        <w:rPr/>
        <w:t>向量夹角取值。</w:t>
      </w:r>
    </w:p>
    <w:p>
      <w:pPr>
        <w:pStyle w:val="Normal"/>
        <w:rPr/>
      </w:pPr>
      <w:r>
        <w:rPr/>
        <w:t>　　数学命题变式，许多教师采用历年的高考题为例，并将高考题稍加改动，例如浙江省</w:t>
      </w:r>
      <w:r>
        <w:rPr/>
        <w:t>2010</w:t>
      </w:r>
      <w:r>
        <w:rPr/>
        <w:t>年理科高考题：△</w:t>
      </w:r>
      <w:r>
        <w:rPr/>
        <w:t>ABC</w:t>
      </w:r>
      <w:r>
        <w:rPr/>
        <w:t>的三个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它的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cos2C=-</w:t>
      </w:r>
      <w:r>
        <w:rPr>
          <w:rFonts w:cs="宋体;SimSun" w:ascii="宋体;SimSun" w:hAnsi="宋体;SimSun"/>
        </w:rPr>
        <w:t>■</w:t>
      </w:r>
      <w:r>
        <w:rPr/>
        <w:t>，求</w:t>
      </w:r>
      <w:r>
        <w:rPr/>
        <w:t>sinC</w:t>
      </w:r>
      <w:r>
        <w:rPr/>
        <w:t>数值。以及当</w:t>
      </w:r>
      <w:r>
        <w:rPr/>
        <w:t>a=2</w:t>
      </w:r>
      <w:r>
        <w:rPr/>
        <w:t>，</w:t>
      </w:r>
      <w:r>
        <w:rPr/>
        <w:t>2sinA=sinC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的长度。同样是三角函数，教师可以将该题变为：△</w:t>
      </w:r>
      <w:r>
        <w:rPr/>
        <w:t>ABC</w:t>
      </w:r>
      <w:r>
        <w:rPr/>
        <w:t>的三个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它的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2asinA=(2b+c</w:t>
      </w:r>
      <w:r>
        <w:rPr/>
        <w:t>）</w:t>
      </w:r>
      <w:r>
        <w:rPr/>
        <w:t>sinB+</w:t>
      </w:r>
      <w:r>
        <w:rPr/>
        <w:t>（</w:t>
      </w:r>
      <w:r>
        <w:rPr/>
        <w:t>2c+b)sinC</w: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解决问题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教学离不开解决问题。学生在解题的过程中，能够将数学知识、思想、技能彼此联系。学生学习时可能会形成一种思维定式，以固定解题模式来僵化自我思维。当学生了解一些解决数学问题的方法后，探索题目结论、改变题目条件、营造题目情境，从而让学生理解、变通和掌握知识和方法。学生能够多角度、多方面、多层次的思考问题。</w:t>
      </w:r>
    </w:p>
    <w:p>
      <w:pPr>
        <w:pStyle w:val="Normal"/>
        <w:rPr/>
      </w:pPr>
      <w:r>
        <w:rPr/>
        <w:t>　　例如求</w:t>
      </w:r>
      <w:r>
        <w:rPr/>
        <w:t>2x2-</w:t>
      </w:r>
      <w:r>
        <w:rPr/>
        <w:t>（</w:t>
      </w:r>
      <w:r>
        <w:rPr/>
        <w:t>m+1)x-4=0</w:t>
      </w:r>
      <w:r>
        <w:rPr/>
        <w:t>，问</w:t>
      </w:r>
      <w:r>
        <w:rPr/>
        <w:t>m</w:t>
      </w:r>
      <w:r>
        <w:rPr/>
        <w:t>为何值时，此一元二次方程的一个根＜</w:t>
      </w:r>
      <w:r>
        <w:rPr/>
        <w:t>1</w:t>
      </w:r>
      <w:r>
        <w:rPr/>
        <w:t>，另一个根＞</w:t>
      </w:r>
      <w:r>
        <w:rPr/>
        <w:t>1</w:t>
      </w:r>
      <w:r>
        <w:rPr/>
        <w:t>。此数学问题不止涉及一元二次方程，而且包括二次函数问题。当学生了解解决该类问题的方法后，教师可进行变式：</w:t>
      </w:r>
      <w:r>
        <w:rPr/>
        <w:t>y=2x2-</w:t>
      </w:r>
      <w:r>
        <w:rPr/>
        <w:t>（</w:t>
      </w:r>
      <w:r>
        <w:rPr/>
        <w:t>m+1)x-4</w:t>
      </w:r>
      <w:r>
        <w:rPr/>
        <w:t>和</w:t>
      </w:r>
      <w:r>
        <w:rPr/>
        <w:t>x</w:t>
      </w:r>
      <w:r>
        <w:rPr/>
        <w:t>轴两交点均在点（</w:t>
      </w:r>
      <w:r>
        <w:rPr/>
        <w:t>0</w:t>
      </w:r>
      <w:r>
        <w:rPr/>
        <w:t>，</w:t>
      </w:r>
      <w:r>
        <w:rPr/>
        <w:t>1</w:t>
      </w:r>
      <w:r>
        <w:rPr/>
        <w:t>）两侧，问</w:t>
      </w:r>
      <w:r>
        <w:rPr/>
        <w:t>m</w:t>
      </w:r>
      <w:r>
        <w:rPr/>
        <w:t>取值。两类问题解答的过程是一样的，</w:t>
      </w:r>
      <w:r>
        <w:rPr/>
        <w:t>m</w:t>
      </w:r>
      <w:r>
        <w:rPr/>
        <w:t>取值为（</w:t>
      </w:r>
      <w:r>
        <w:rPr/>
        <w:t>x1-1</w:t>
      </w:r>
      <w:r>
        <w:rPr/>
        <w:t>）（</w:t>
      </w:r>
      <w:r>
        <w:rPr/>
        <w:t>x2-1</w:t>
      </w:r>
      <w:r>
        <w:rPr/>
        <w:t>）＜</w:t>
      </w:r>
      <w:r>
        <w:rPr/>
        <w:t>0</w:t>
      </w:r>
      <w:r>
        <w:rPr/>
        <w:t>，＞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　　结束语：</w:t>
      </w:r>
    </w:p>
    <w:p>
      <w:pPr>
        <w:pStyle w:val="Normal"/>
        <w:rPr/>
      </w:pPr>
      <w:r>
        <w:rPr/>
        <w:t>　　高中数学变式教学的特征在于一个“变”字，可以从某个数学问题衍生更多的相似、相关和相反问题。变式教学的目的是为了维护数学中不变本质，这些包括解题思想方法和概念的本质。虽然数学教师课堂采用变式教学有着很高的频率，但是也要有极高的认可度。教师理解和应用变式教学依旧存在偏差，教学工作者应不断探索和完善数学教学实践工作，提升数学课堂的教学效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倪蒙</w:t>
      </w:r>
      <w:r>
        <w:rPr/>
        <w:t>.</w:t>
      </w:r>
      <w:r>
        <w:rPr/>
        <w:t>变化中的不变——谈变式教学在高中数学课堂教学中的应用</w:t>
      </w:r>
      <w:r>
        <w:rPr/>
        <w:t>[J].</w:t>
      </w:r>
      <w:r>
        <w:rPr/>
        <w:t>数学之友</w:t>
      </w:r>
      <w:r>
        <w:rPr/>
        <w:t>,2012,(12)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春满</w:t>
      </w:r>
      <w:r>
        <w:rPr/>
        <w:t>.</w:t>
      </w:r>
      <w:r>
        <w:rPr/>
        <w:t>高中数学课堂之变式教学</w:t>
      </w:r>
      <w:r>
        <w:rPr/>
        <w:t>[J].</w:t>
      </w:r>
      <w:r>
        <w:rPr/>
        <w:t>数理化学习（高三）</w:t>
      </w:r>
      <w:r>
        <w:rPr/>
        <w:t>,2012,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陆群星</w:t>
      </w:r>
      <w:r>
        <w:rPr/>
        <w:t>.</w:t>
      </w:r>
      <w:r>
        <w:rPr/>
        <w:t>变式教学：高中数学课堂教学的有效方法</w:t>
      </w:r>
      <w:r>
        <w:rPr/>
        <w:t>[J]</w:t>
      </w:r>
      <w:r>
        <w:rPr/>
        <w:t>新课程：教育学术</w:t>
      </w:r>
      <w:r>
        <w:rPr/>
        <w:t>,2011,(1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微软中国</dc:creator>
  <dc:description/>
  <cp:keywords/>
  <dc:language>en-US</dc:language>
  <cp:lastModifiedBy>微软中国</cp:lastModifiedBy>
  <dcterms:modified xsi:type="dcterms:W3CDTF">2014-05-06T08:46:00Z</dcterms:modified>
  <cp:revision>1</cp:revision>
  <dc:subject/>
  <dc:title>高中数学课堂中变式教学的案例初探</dc:title>
</cp:coreProperties>
</file>